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1-8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tional Chan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ni 2</w:t>
      </w:r>
    </w:p>
    <w:p>
      <w:pPr>
        <w:pStyle w:val="Heading5"/>
        <w:rPr/>
      </w:pPr>
      <w:r>
        <w:rPr/>
        <w:t>Fall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rofessor Denise M. Roussea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negie Mellon University</w:t>
      </w:r>
    </w:p>
    <w:p>
      <w:pPr>
        <w:pStyle w:val="Heading5"/>
        <w:rPr/>
      </w:pPr>
      <w:r>
        <w:rPr/>
        <w:t>Hamburg Hall Room 2101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12-268-8470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rousseau@andrew.cmu.ed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urse Website:  </w:t>
      </w:r>
      <w:hyperlink r:id="rId3">
        <w:r>
          <w:rPr>
            <w:rStyle w:val="InternetLink"/>
            <w:b/>
            <w:sz w:val="24"/>
          </w:rPr>
          <w:t>http://courseinfo.web.cmu.edu/courses/F03-91-809/</w:t>
        </w:r>
      </w:hyperlink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am Evaluation Fo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am Number/Name</w:t>
        <w:tab/>
        <w:tab/>
        <w:tab/>
        <w:t>Your N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</w:t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te each group member (including yourself) using the following scale: 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= p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= needs improv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= satisfac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= very g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 = excell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fter everyone has completed the assessment sheet, share your ratings with one another as a basis for more detailed feedback and discussion.  You can do this privately or in the group, depending on your group’s preference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ni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amwork:</w:t>
        <w:tab/>
        <w:t>receptive to others’ input, works well with others, cooperative, sensitive to group proc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ity of work:</w:t>
        <w:tab/>
        <w:t>knowledgeable about course material, has creative and sound ideas, produces solid written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tivation:</w:t>
        <w:tab/>
        <w:t>participates actively, contributes sufficient eff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iability:</w:t>
        <w:tab/>
        <w:t>meets deadlines, is prompt, attends meet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ulfillment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oup Contract:</w:t>
        <w:tab/>
        <w:t>meets group expectations as outlined by your group contra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erall Contribution:</w:t>
        <w:tab/>
        <w:t>overall assessment of that individual’s contribution to the grou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1047"/>
        <w:gridCol w:w="1113"/>
        <w:gridCol w:w="1253"/>
        <w:gridCol w:w="1627"/>
        <w:gridCol w:w="1350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Memb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st by nam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work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ity of Work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tio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ability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fillment of Group Contrac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Contribution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14@andrew.cmu.edu" TargetMode="External"/><Relationship Id="rId3" Type="http://schemas.openxmlformats.org/officeDocument/2006/relationships/hyperlink" Target="http://courseinfo.web.cmu.edu/courses/F01-90-809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22:00Z</dcterms:created>
  <dc:creator>Betty Cosnek</dc:creator>
  <dc:description/>
  <dc:language>en-US</dc:language>
  <cp:lastModifiedBy>Aya</cp:lastModifiedBy>
  <cp:lastPrinted>2003-09-29T11:58:00Z</cp:lastPrinted>
  <dcterms:modified xsi:type="dcterms:W3CDTF">2003-09-29T16:22:00Z</dcterms:modified>
  <cp:revision>3</cp:revision>
  <dc:subject/>
  <dc:title>45-896</dc:title>
</cp:coreProperties>
</file>