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a Compression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2857500" cy="476250"/>
                <wp:effectExtent l="5080" t="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750">
                              <a:moveTo>
                                <a:pt x="0" y="750"/>
                              </a:moveTo>
                              <a:cubicBezTo>
                                <a:pt x="525" y="405"/>
                                <a:pt x="1050" y="60"/>
                                <a:pt x="1800" y="30"/>
                              </a:cubicBezTo>
                              <a:cubicBezTo>
                                <a:pt x="2550" y="0"/>
                                <a:pt x="3525" y="285"/>
                                <a:pt x="450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750" path="m0,750c525,405,1050,60,1800,30c2550,0,3525,285,4500,570e" stroked="t" o:allowincell="f" style="position:absolute;margin-left:45pt;margin-top:9.4pt;width:224.95pt;height:3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6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>HuffmanCode                                                            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8001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8880"/>
                          <a:chOff x="0" y="0"/>
                          <a:chExt cx="800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3pt;width:63pt;height:81pt" coordorigin="360,26" coordsize="1260,1620">
                <v:rect id="shape_0" fillcolor="white" stroked="t" o:allowincell="f" style="position:absolute;left:360;top:26;width:12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566" to="161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106" to="1619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</w:t>
      </w:r>
      <w:r>
        <w:rPr/>
        <w:t>priorityQueue                                                            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/>
        <w:t xml:space="preserve">5         </w:t>
      </w:r>
    </w:p>
    <w:p>
      <w:pPr>
        <w:pStyle w:val="Normal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457200" cy="266700"/>
                <wp:effectExtent l="0" t="508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20">
                              <a:moveTo>
                                <a:pt x="90" y="0"/>
                              </a:moveTo>
                              <a:cubicBezTo>
                                <a:pt x="45" y="150"/>
                                <a:pt x="0" y="300"/>
                                <a:pt x="90" y="360"/>
                              </a:cubicBezTo>
                              <a:cubicBezTo>
                                <a:pt x="180" y="420"/>
                                <a:pt x="540" y="330"/>
                                <a:pt x="63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20" path="m90,0c45,150,0,300,90,360c180,420,540,330,630,360e" stroked="t" o:allowincell="f" style="position:absolute;margin-left:-18pt;margin-top:0.7pt;width:35.9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 xml:space="preserve">                        </w:t>
      </w:r>
      <w:r>
        <w:rPr/>
        <w:t>encodingTree                                                 “f”        character</w:t>
        <w:br/>
        <w:t xml:space="preserve">                                                                                   left   null     null   right               </w:t>
        <w:br/>
        <w:t xml:space="preserve">                            numberOfNodes                     previous  null     null   next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571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466090</wp:posOffset>
                </wp:positionV>
                <wp:extent cx="5715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diagram above reflects the state of affairs after the first node has been added to the priority queue or the statement </w:t>
      </w:r>
      <w:r>
        <w:rPr>
          <w:rFonts w:cs="Courier New" w:ascii="Courier New" w:hAnsi="Courier New"/>
          <w:i/>
          <w:iCs/>
        </w:rPr>
        <w:t>h.addNode("f",5);</w:t>
      </w:r>
      <w:r>
        <w:rPr>
          <w:rFonts w:cs="Courier New" w:ascii="Courier New" w:hAnsi="Courier New"/>
        </w:rPr>
        <w:t xml:space="preserve"> has been executed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2857500" cy="476250"/>
                <wp:effectExtent l="5080" t="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750">
                              <a:moveTo>
                                <a:pt x="0" y="750"/>
                              </a:moveTo>
                              <a:cubicBezTo>
                                <a:pt x="525" y="405"/>
                                <a:pt x="1050" y="60"/>
                                <a:pt x="1800" y="30"/>
                              </a:cubicBezTo>
                              <a:cubicBezTo>
                                <a:pt x="2550" y="0"/>
                                <a:pt x="3525" y="285"/>
                                <a:pt x="450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750" path="m0,750c525,405,1050,60,1800,30c2550,0,3525,285,4500,570e" stroked="t" o:allowincell="f" style="position:absolute;margin-left:45pt;margin-top:9.4pt;width:224.95pt;height:3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br/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6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>HuffmanCode                                                            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8001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8880"/>
                          <a:chOff x="0" y="0"/>
                          <a:chExt cx="800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3pt;width:63pt;height:81pt" coordorigin="360,26" coordsize="1260,1620">
                <v:rect id="shape_0" fillcolor="white" stroked="t" o:allowincell="f" style="position:absolute;left:360;top:26;width:12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566" to="161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106" to="1619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</w:t>
      </w:r>
      <w:r>
        <w:rPr/>
        <w:t>priorityQueue                                                            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/>
        <w:t xml:space="preserve">5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457200" cy="266700"/>
                <wp:effectExtent l="0" t="508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20">
                              <a:moveTo>
                                <a:pt x="90" y="0"/>
                              </a:moveTo>
                              <a:cubicBezTo>
                                <a:pt x="45" y="150"/>
                                <a:pt x="0" y="300"/>
                                <a:pt x="90" y="360"/>
                              </a:cubicBezTo>
                              <a:cubicBezTo>
                                <a:pt x="180" y="420"/>
                                <a:pt x="540" y="330"/>
                                <a:pt x="63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20" path="m90,0c45,150,0,300,90,360c180,420,540,330,630,360e" stroked="t" o:allowincell="f" style="position:absolute;margin-left:-18pt;margin-top:0.7pt;width:35.9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49">
                <wp:simplePos x="0" y="0"/>
                <wp:positionH relativeFrom="column">
                  <wp:posOffset>3581400</wp:posOffset>
                </wp:positionH>
                <wp:positionV relativeFrom="paragraph">
                  <wp:posOffset>413385</wp:posOffset>
                </wp:positionV>
                <wp:extent cx="533400" cy="800100"/>
                <wp:effectExtent l="0" t="38100" r="387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260">
                              <a:moveTo>
                                <a:pt x="840" y="0"/>
                              </a:moveTo>
                              <a:cubicBezTo>
                                <a:pt x="540" y="255"/>
                                <a:pt x="240" y="510"/>
                                <a:pt x="120" y="720"/>
                              </a:cubicBezTo>
                              <a:cubicBezTo>
                                <a:pt x="0" y="930"/>
                                <a:pt x="60" y="1095"/>
                                <a:pt x="12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260" path="m840,0c540,255,240,510,120,720c0,930,60,1095,120,1260e" stroked="t" o:allowincell="f" style="position:absolute;margin-left:282pt;margin-top:32.55pt;width:41.95pt;height:62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>encodingTree                                                 “f”        character</w:t>
        <w:br/>
        <w:t xml:space="preserve">                                                                                   left   null     null   right               </w:t>
        <w:br/>
        <w:t xml:space="preserve">                            numberOfNodes                     previous  null              nex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5715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466090</wp:posOffset>
                </wp:positionV>
                <wp:extent cx="571500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1600" distR="114935" simplePos="0" locked="0" layoutInCell="0" allowOverlap="1" relativeHeight="50">
                <wp:simplePos x="0" y="0"/>
                <wp:positionH relativeFrom="column">
                  <wp:posOffset>2838450</wp:posOffset>
                </wp:positionH>
                <wp:positionV relativeFrom="paragraph">
                  <wp:posOffset>1905</wp:posOffset>
                </wp:positionV>
                <wp:extent cx="704850" cy="1600200"/>
                <wp:effectExtent l="0" t="0" r="39370" b="393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2520">
                              <a:moveTo>
                                <a:pt x="1110" y="2520"/>
                              </a:moveTo>
                              <a:cubicBezTo>
                                <a:pt x="585" y="2460"/>
                                <a:pt x="60" y="2400"/>
                                <a:pt x="30" y="1980"/>
                              </a:cubicBezTo>
                              <a:cubicBezTo>
                                <a:pt x="0" y="1560"/>
                                <a:pt x="465" y="780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2520" path="m1110,2520c585,2460,60,2400,30,1980c0,1560,465,780,930,0e" stroked="t" o:allowincell="f" style="position:absolute;margin-left:223.5pt;margin-top:0.15pt;width:55.45pt;height:125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/>
        <w:t xml:space="preserve">45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 xml:space="preserve">                                                                       “</w:t>
      </w:r>
      <w:r>
        <w:rPr/>
        <w:t>a”        character</w:t>
        <w:br/>
        <w:t xml:space="preserve">                                                                                   left   null     null   right               </w:t>
        <w:br/>
        <w:t xml:space="preserve">                                                                            previous              null   next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iagram above reflects adding a second node h.addNode(“a”,45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The lower frequencies come before the higher frequencies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2857500" cy="476250"/>
                <wp:effectExtent l="5080" t="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750">
                              <a:moveTo>
                                <a:pt x="0" y="750"/>
                              </a:moveTo>
                              <a:cubicBezTo>
                                <a:pt x="525" y="405"/>
                                <a:pt x="1050" y="60"/>
                                <a:pt x="1800" y="30"/>
                              </a:cubicBezTo>
                              <a:cubicBezTo>
                                <a:pt x="2550" y="0"/>
                                <a:pt x="3525" y="285"/>
                                <a:pt x="450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750" path="m0,750c525,405,1050,60,1800,30c2550,0,3525,285,4500,570e" stroked="t" o:allowincell="f" style="position:absolute;margin-left:45pt;margin-top:9.4pt;width:224.95pt;height:3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6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>HuffmanCode                                                            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800100" cy="1028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8880"/>
                          <a:chOff x="0" y="0"/>
                          <a:chExt cx="800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3pt;width:63pt;height:81pt" coordorigin="360,26" coordsize="1260,1620">
                <v:rect id="shape_0" fillcolor="white" stroked="t" o:allowincell="f" style="position:absolute;left:360;top:26;width:12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566" to="161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106" to="1619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</w:t>
      </w:r>
      <w:r>
        <w:rPr/>
        <w:t>priorityQueue                                                            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/>
        <w:t xml:space="preserve">5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457200" cy="266700"/>
                <wp:effectExtent l="0" t="508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20">
                              <a:moveTo>
                                <a:pt x="90" y="0"/>
                              </a:moveTo>
                              <a:cubicBezTo>
                                <a:pt x="45" y="150"/>
                                <a:pt x="0" y="300"/>
                                <a:pt x="90" y="360"/>
                              </a:cubicBezTo>
                              <a:cubicBezTo>
                                <a:pt x="180" y="420"/>
                                <a:pt x="540" y="330"/>
                                <a:pt x="63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20" path="m90,0c45,150,0,300,90,360c180,420,540,330,630,360e" stroked="t" o:allowincell="f" style="position:absolute;margin-left:-18pt;margin-top:0.7pt;width:35.9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63">
                <wp:simplePos x="0" y="0"/>
                <wp:positionH relativeFrom="column">
                  <wp:posOffset>3581400</wp:posOffset>
                </wp:positionH>
                <wp:positionV relativeFrom="paragraph">
                  <wp:posOffset>413385</wp:posOffset>
                </wp:positionV>
                <wp:extent cx="533400" cy="800100"/>
                <wp:effectExtent l="0" t="38100" r="387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260">
                              <a:moveTo>
                                <a:pt x="840" y="0"/>
                              </a:moveTo>
                              <a:cubicBezTo>
                                <a:pt x="540" y="255"/>
                                <a:pt x="240" y="510"/>
                                <a:pt x="120" y="720"/>
                              </a:cubicBezTo>
                              <a:cubicBezTo>
                                <a:pt x="0" y="930"/>
                                <a:pt x="60" y="1095"/>
                                <a:pt x="12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260" path="m840,0c540,255,240,510,120,720c0,930,60,1095,120,1260e" stroked="t" o:allowincell="f" style="position:absolute;margin-left:282pt;margin-top:32.55pt;width:41.95pt;height:62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>encodingTree                                                 “f”        character</w:t>
        <w:br/>
        <w:t xml:space="preserve">                                                                                   left   null     null   right               </w:t>
        <w:br/>
        <w:t xml:space="preserve">                            numberOfNodes                     previous  null              nex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571500" cy="2286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466090</wp:posOffset>
                </wp:positionV>
                <wp:extent cx="571500" cy="2286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1600" distR="114935" simplePos="0" locked="0" layoutInCell="0" allowOverlap="1" relativeHeight="64">
                <wp:simplePos x="0" y="0"/>
                <wp:positionH relativeFrom="column">
                  <wp:posOffset>2838450</wp:posOffset>
                </wp:positionH>
                <wp:positionV relativeFrom="paragraph">
                  <wp:posOffset>1905</wp:posOffset>
                </wp:positionV>
                <wp:extent cx="704850" cy="1600200"/>
                <wp:effectExtent l="0" t="0" r="39370" b="393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2520">
                              <a:moveTo>
                                <a:pt x="1110" y="2520"/>
                              </a:moveTo>
                              <a:cubicBezTo>
                                <a:pt x="585" y="2460"/>
                                <a:pt x="60" y="2400"/>
                                <a:pt x="30" y="1980"/>
                              </a:cubicBezTo>
                              <a:cubicBezTo>
                                <a:pt x="0" y="1560"/>
                                <a:pt x="465" y="780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2520" path="m1110,2520c585,2460,60,2400,30,1980c0,1560,465,780,930,0e" stroked="t" o:allowincell="f" style="position:absolute;margin-left:223.5pt;margin-top:0.15pt;width:55.45pt;height:125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/>
        <w:t xml:space="preserve">9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68">
                <wp:simplePos x="0" y="0"/>
                <wp:positionH relativeFrom="column">
                  <wp:posOffset>3067050</wp:posOffset>
                </wp:positionH>
                <wp:positionV relativeFrom="paragraph">
                  <wp:posOffset>513080</wp:posOffset>
                </wp:positionV>
                <wp:extent cx="476250" cy="1257300"/>
                <wp:effectExtent l="0" t="0" r="39370" b="393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980">
                              <a:moveTo>
                                <a:pt x="750" y="1980"/>
                              </a:moveTo>
                              <a:cubicBezTo>
                                <a:pt x="405" y="1965"/>
                                <a:pt x="60" y="1950"/>
                                <a:pt x="30" y="1620"/>
                              </a:cubicBezTo>
                              <a:cubicBezTo>
                                <a:pt x="0" y="1290"/>
                                <a:pt x="285" y="645"/>
                                <a:pt x="5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980" path="m750,1980c405,1965,60,1950,30,1620c0,1290,285,645,570,0e" stroked="t" o:allowincell="f" style="position:absolute;margin-left:241.5pt;margin-top:40.4pt;width:37.45pt;height:98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398780</wp:posOffset>
                </wp:positionV>
                <wp:extent cx="247650" cy="457200"/>
                <wp:effectExtent l="38100" t="3810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720">
                              <a:moveTo>
                                <a:pt x="0" y="0"/>
                              </a:moveTo>
                              <a:cubicBezTo>
                                <a:pt x="165" y="120"/>
                                <a:pt x="330" y="240"/>
                                <a:pt x="360" y="360"/>
                              </a:cubicBezTo>
                              <a:cubicBezTo>
                                <a:pt x="390" y="480"/>
                                <a:pt x="285" y="600"/>
                                <a:pt x="18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720" path="m0,0c165,120,330,240,360,360c390,480,285,600,180,720e" stroked="t" o:allowincell="f" style="position:absolute;margin-left:315pt;margin-top:31.4pt;width:19.45pt;height:35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 xml:space="preserve">                                                                       “</w:t>
      </w:r>
      <w:r>
        <w:rPr/>
        <w:t>e”        character</w:t>
        <w:br/>
        <w:t xml:space="preserve">                                                                                   left   null     null   right               </w:t>
        <w:br/>
        <w:t xml:space="preserve">                                                                            previous                       next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45         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 xml:space="preserve">                                                                       “</w:t>
      </w:r>
      <w:r>
        <w:rPr/>
        <w:t>a”        character</w:t>
        <w:br/>
        <w:t xml:space="preserve">                                                                                   left   null     null   right               </w:t>
        <w:br/>
        <w:t xml:space="preserve">                                                                            previous              null   next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agram above reflects adding a second node h.addNode(“e”,9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The lower frequencies come before the higher frequencies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2857500" cy="476250"/>
                <wp:effectExtent l="5080" t="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750">
                              <a:moveTo>
                                <a:pt x="0" y="750"/>
                              </a:moveTo>
                              <a:cubicBezTo>
                                <a:pt x="525" y="405"/>
                                <a:pt x="1050" y="60"/>
                                <a:pt x="1800" y="30"/>
                              </a:cubicBezTo>
                              <a:cubicBezTo>
                                <a:pt x="2550" y="0"/>
                                <a:pt x="3525" y="285"/>
                                <a:pt x="450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750" path="m0,750c525,405,1050,60,1800,30c2550,0,3525,285,4500,570e" stroked="t" o:allowincell="f" style="position:absolute;margin-left:45pt;margin-top:9.4pt;width:224.95pt;height:3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6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>HuffmanCode                                                            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800100" cy="1028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8880"/>
                          <a:chOff x="0" y="0"/>
                          <a:chExt cx="800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3pt;width:63pt;height:81pt" coordorigin="360,26" coordsize="1260,1620">
                <v:rect id="shape_0" fillcolor="white" stroked="t" o:allowincell="f" style="position:absolute;left:360;top:26;width:12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566" to="161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106" to="1619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</w:t>
      </w:r>
      <w:r>
        <w:rPr/>
        <w:t>priorityQueue                                                            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/>
        <w:t xml:space="preserve">5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457200" cy="266700"/>
                <wp:effectExtent l="0" t="508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20">
                              <a:moveTo>
                                <a:pt x="90" y="0"/>
                              </a:moveTo>
                              <a:cubicBezTo>
                                <a:pt x="45" y="150"/>
                                <a:pt x="0" y="300"/>
                                <a:pt x="90" y="360"/>
                              </a:cubicBezTo>
                              <a:cubicBezTo>
                                <a:pt x="180" y="420"/>
                                <a:pt x="540" y="330"/>
                                <a:pt x="63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20" path="m90,0c45,150,0,300,90,360c180,420,540,330,630,360e" stroked="t" o:allowincell="f" style="position:absolute;margin-left:-18pt;margin-top:0.7pt;width:35.9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82">
                <wp:simplePos x="0" y="0"/>
                <wp:positionH relativeFrom="column">
                  <wp:posOffset>3581400</wp:posOffset>
                </wp:positionH>
                <wp:positionV relativeFrom="paragraph">
                  <wp:posOffset>413385</wp:posOffset>
                </wp:positionV>
                <wp:extent cx="533400" cy="800100"/>
                <wp:effectExtent l="0" t="38100" r="387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260">
                              <a:moveTo>
                                <a:pt x="840" y="0"/>
                              </a:moveTo>
                              <a:cubicBezTo>
                                <a:pt x="540" y="255"/>
                                <a:pt x="240" y="510"/>
                                <a:pt x="120" y="720"/>
                              </a:cubicBezTo>
                              <a:cubicBezTo>
                                <a:pt x="0" y="930"/>
                                <a:pt x="60" y="1095"/>
                                <a:pt x="12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260" path="m840,0c540,255,240,510,120,720c0,930,60,1095,120,1260e" stroked="t" o:allowincell="f" style="position:absolute;margin-left:282pt;margin-top:32.55pt;width:41.95pt;height:62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0</wp:posOffset>
                </wp:positionV>
                <wp:extent cx="704850" cy="1600200"/>
                <wp:effectExtent l="0" t="0" r="39370" b="393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2520">
                              <a:moveTo>
                                <a:pt x="1110" y="2520"/>
                              </a:moveTo>
                              <a:cubicBezTo>
                                <a:pt x="585" y="2460"/>
                                <a:pt x="60" y="2400"/>
                                <a:pt x="30" y="1980"/>
                              </a:cubicBezTo>
                              <a:cubicBezTo>
                                <a:pt x="0" y="1560"/>
                                <a:pt x="465" y="780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2520" path="m1110,2520c585,2460,60,2400,30,1980c0,1560,465,780,930,0e" stroked="t" o:allowincell="f" style="position:absolute;margin-left:225pt;margin-top:30pt;width:55.45pt;height:125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>encodingTree                                                 “f”        character</w:t>
        <w:br/>
        <w:t xml:space="preserve">                                                                                   left   null     null   right               </w:t>
        <w:br/>
        <w:t xml:space="preserve">                            numberOfNodes                     previous  null              nex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571500" cy="2286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466090</wp:posOffset>
                </wp:positionV>
                <wp:extent cx="571500" cy="2286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/>
        <w:t xml:space="preserve">9         </w:t>
      </w:r>
    </w:p>
    <w:p>
      <w:pPr>
        <w:pStyle w:val="Normal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518160</wp:posOffset>
                </wp:positionV>
                <wp:extent cx="571500" cy="1257300"/>
                <wp:effectExtent l="0" t="0" r="39370" b="393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980">
                              <a:moveTo>
                                <a:pt x="750" y="1980"/>
                              </a:moveTo>
                              <a:cubicBezTo>
                                <a:pt x="405" y="1965"/>
                                <a:pt x="60" y="1950"/>
                                <a:pt x="30" y="1620"/>
                              </a:cubicBezTo>
                              <a:cubicBezTo>
                                <a:pt x="0" y="1290"/>
                                <a:pt x="285" y="645"/>
                                <a:pt x="5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980" path="m750,1980c405,1965,60,1950,30,1620c0,1290,285,645,570,0e" stroked="t" o:allowincell="f" style="position:absolute;margin-left:243pt;margin-top:40.8pt;width:44.95pt;height:98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398780</wp:posOffset>
                </wp:positionV>
                <wp:extent cx="247650" cy="457200"/>
                <wp:effectExtent l="38100" t="3810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720">
                              <a:moveTo>
                                <a:pt x="0" y="0"/>
                              </a:moveTo>
                              <a:cubicBezTo>
                                <a:pt x="165" y="120"/>
                                <a:pt x="330" y="240"/>
                                <a:pt x="360" y="360"/>
                              </a:cubicBezTo>
                              <a:cubicBezTo>
                                <a:pt x="390" y="480"/>
                                <a:pt x="285" y="600"/>
                                <a:pt x="18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720" path="m0,0c165,120,330,240,360,360c390,480,285,600,180,720e" stroked="t" o:allowincell="f" style="position:absolute;margin-left:315pt;margin-top:31.4pt;width:19.45pt;height:35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t xml:space="preserve">                        </w:t>
      </w:r>
      <w:r>
        <w:rPr/>
        <w:t xml:space="preserve">                                                                       “</w:t>
      </w:r>
      <w:r>
        <w:rPr/>
        <w:t>e”        character</w:t>
        <w:br/>
        <w:t xml:space="preserve">                                                                                   left   null     null    right               </w:t>
        <w:br/>
        <w:t xml:space="preserve">                                                                            previous                       next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33045</wp:posOffset>
                </wp:positionH>
                <wp:positionV relativeFrom="paragraph">
                  <wp:posOffset>513715</wp:posOffset>
                </wp:positionV>
                <wp:extent cx="2180590" cy="183769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fter all nodes have been add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addNode("f",5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addNode("e",9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addNode("a",45);</w:t>
                              <w:br/>
                              <w:t>h.addNode("c",12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addNode("b",13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addNode("d",16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4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fter all nodes have been added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addNode("f",5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addNode("e",9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addNode("a",45);</w:t>
                        <w:br/>
                        <w:t>h.addNode("c",12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addNode("b",13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addNode("d",16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12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602615</wp:posOffset>
                </wp:positionV>
                <wp:extent cx="571500" cy="1257300"/>
                <wp:effectExtent l="5080" t="0" r="3873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980">
                              <a:moveTo>
                                <a:pt x="900" y="1980"/>
                              </a:moveTo>
                              <a:cubicBezTo>
                                <a:pt x="450" y="1785"/>
                                <a:pt x="0" y="1590"/>
                                <a:pt x="0" y="1260"/>
                              </a:cubicBezTo>
                              <a:cubicBezTo>
                                <a:pt x="0" y="930"/>
                                <a:pt x="450" y="465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980" path="m900,1980c450,1785,0,1590,0,1260c0,930,450,465,900,0e" stroked="t" o:allowincell="f" style="position:absolute;margin-left:234pt;margin-top:47.45pt;width:44.95pt;height:98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374015</wp:posOffset>
                </wp:positionV>
                <wp:extent cx="228600" cy="457200"/>
                <wp:effectExtent l="635" t="38100" r="387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20">
                              <a:moveTo>
                                <a:pt x="360" y="0"/>
                              </a:moveTo>
                              <a:cubicBezTo>
                                <a:pt x="360" y="0"/>
                                <a:pt x="180" y="360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720" path="m360,0c360,0,180,360,0,720e" stroked="t" o:allowincell="f" style="position:absolute;margin-left:306pt;margin-top:29.45pt;width:17.95pt;height:35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 xml:space="preserve">                                                                       “</w:t>
      </w:r>
      <w:r>
        <w:rPr/>
        <w:t>c”        character</w:t>
        <w:br/>
        <w:t xml:space="preserve">                                                                                   left   null     null    right               </w:t>
        <w:br/>
        <w:t xml:space="preserve">                                                                            previous                       next</w:t>
        <w:br/>
      </w:r>
      <w:r>
        <w:rPr>
          <w:rFonts w:cs="Courier New" w:ascii="Courier New" w:hAnsi="Courier New"/>
        </w:rPr>
        <w:br/>
        <w:br/>
      </w:r>
      <w:r>
        <w:rPr/>
        <w:t xml:space="preserve">                                                                                          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13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462915</wp:posOffset>
                </wp:positionV>
                <wp:extent cx="114300" cy="228600"/>
                <wp:effectExtent l="38100" t="3810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27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0,0,270,0,540e" stroked="t" o:allowincell="f" style="position:absolute;margin-left:315pt;margin-top:36.45pt;width:8.95pt;height:17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101">
                <wp:simplePos x="0" y="0"/>
                <wp:positionH relativeFrom="column">
                  <wp:posOffset>2952750</wp:posOffset>
                </wp:positionH>
                <wp:positionV relativeFrom="paragraph">
                  <wp:posOffset>577215</wp:posOffset>
                </wp:positionV>
                <wp:extent cx="590550" cy="1200150"/>
                <wp:effectExtent l="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890">
                              <a:moveTo>
                                <a:pt x="930" y="1620"/>
                              </a:moveTo>
                              <a:cubicBezTo>
                                <a:pt x="495" y="1755"/>
                                <a:pt x="60" y="1890"/>
                                <a:pt x="30" y="1620"/>
                              </a:cubicBezTo>
                              <a:cubicBezTo>
                                <a:pt x="0" y="1350"/>
                                <a:pt x="375" y="675"/>
                                <a:pt x="7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890" path="m930,1620c495,1755,60,1890,30,1620c0,1350,375,675,750,0e" stroked="t" o:allowincell="f" style="position:absolute;margin-left:232.5pt;margin-top:45.45pt;width:46.45pt;height:94.4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 xml:space="preserve">                                                                       “</w:t>
      </w:r>
      <w:r>
        <w:rPr/>
        <w:t>b”        character</w:t>
        <w:br/>
        <w:t xml:space="preserve">                                                                                   left   null     null    right               </w:t>
        <w:br/>
        <w:t xml:space="preserve">                                                                            previous                       next        </w:t>
        <w:br/>
        <w:t xml:space="preserve">                                                                                        </w:t>
        <w:br/>
        <w:t xml:space="preserve">                                                                                          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16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379095</wp:posOffset>
                </wp:positionV>
                <wp:extent cx="495300" cy="342900"/>
                <wp:effectExtent l="38100" t="38100" r="0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540">
                              <a:moveTo>
                                <a:pt x="0" y="0"/>
                              </a:moveTo>
                              <a:cubicBezTo>
                                <a:pt x="330" y="135"/>
                                <a:pt x="660" y="270"/>
                                <a:pt x="720" y="360"/>
                              </a:cubicBezTo>
                              <a:cubicBezTo>
                                <a:pt x="780" y="450"/>
                                <a:pt x="390" y="510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540" path="m0,0c330,135,660,270,720,360c780,450,390,510,360,540e" stroked="t" o:allowincell="f" style="position:absolute;margin-left:315pt;margin-top:29.85pt;width:38.95pt;height:26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114935" simplePos="0" locked="0" layoutInCell="0" allowOverlap="1" relativeHeight="103">
                <wp:simplePos x="0" y="0"/>
                <wp:positionH relativeFrom="column">
                  <wp:posOffset>2933700</wp:posOffset>
                </wp:positionH>
                <wp:positionV relativeFrom="paragraph">
                  <wp:posOffset>493395</wp:posOffset>
                </wp:positionV>
                <wp:extent cx="723900" cy="1028700"/>
                <wp:effectExtent l="0" t="0" r="38735" b="393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620">
                              <a:moveTo>
                                <a:pt x="1140" y="1620"/>
                              </a:moveTo>
                              <a:cubicBezTo>
                                <a:pt x="630" y="1575"/>
                                <a:pt x="120" y="1530"/>
                                <a:pt x="60" y="1260"/>
                              </a:cubicBezTo>
                              <a:cubicBezTo>
                                <a:pt x="0" y="990"/>
                                <a:pt x="660" y="180"/>
                                <a:pt x="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620" path="m1140,1620c630,1575,120,1530,60,1260c0,990,660,180,780,0e" stroked="t" o:allowincell="f" style="position:absolute;margin-left:231pt;margin-top:38.85pt;width:56.95pt;height:80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 xml:space="preserve">                                                                       “</w:t>
      </w:r>
      <w:r>
        <w:rPr/>
        <w:t>d”        character</w:t>
        <w:br/>
        <w:t xml:space="preserve">                                                                                   left   null     null    right               </w:t>
        <w:br/>
        <w:t xml:space="preserve">                                                                            previous                       next                                                                                           </w:t>
        <w:br/>
        <w:t xml:space="preserve">                                                                                          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45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 xml:space="preserve">                                                                       “</w:t>
      </w:r>
      <w:r>
        <w:rPr/>
        <w:t>a”        character</w:t>
        <w:br/>
        <w:t xml:space="preserve">                                                                                   left   null     null    right               </w:t>
        <w:br/>
        <w:t xml:space="preserve">                                                                            previous              null   next</w:t>
      </w:r>
      <w:r>
        <w:rPr>
          <w:rFonts w:cs="Courier New" w:ascii="Courier New" w:hAnsi="Courier New"/>
        </w:rPr>
        <w:br/>
        <w:br/>
        <w:t>First pass of buildTree()</w:t>
      </w:r>
      <w:r>
        <w:rPr/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72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6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29200</wp:posOffset>
                </wp:positionH>
                <wp:positionV relativeFrom="paragraph">
                  <wp:posOffset>-462280</wp:posOffset>
                </wp:positionV>
                <wp:extent cx="800100" cy="8001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r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-36.4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r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9100</wp:posOffset>
                </wp:positionH>
                <wp:positionV relativeFrom="paragraph">
                  <wp:posOffset>-233680</wp:posOffset>
                </wp:positionV>
                <wp:extent cx="800100" cy="228600"/>
                <wp:effectExtent l="127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0">
                              <a:moveTo>
                                <a:pt x="1260" y="360"/>
                              </a:moveTo>
                              <a:cubicBezTo>
                                <a:pt x="915" y="180"/>
                                <a:pt x="570" y="0"/>
                                <a:pt x="360" y="0"/>
                              </a:cubicBezTo>
                              <a:cubicBezTo>
                                <a:pt x="150" y="0"/>
                                <a:pt x="30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0" path="m1260,360c915,180,570,0,360,0c150,0,30,300,0,360e" stroked="t" o:allowincell="f" style="position:absolute;margin-left:333pt;margin-top:-18.4pt;width:62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HuffmanCode                                                            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800100" cy="10287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8880"/>
                          <a:chOff x="0" y="0"/>
                          <a:chExt cx="800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3pt;width:63pt;height:81pt" coordorigin="360,26" coordsize="1260,1620">
                <v:rect id="shape_0" fillcolor="white" stroked="t" o:allowincell="f" style="position:absolute;left:360;top:26;width:12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566" to="161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106" to="1619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</w:t>
      </w:r>
      <w:r>
        <w:rPr/>
        <w:t>priorityQueue                                                            frequenc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38">
                <wp:simplePos x="0" y="0"/>
                <wp:positionH relativeFrom="column">
                  <wp:posOffset>-133350</wp:posOffset>
                </wp:positionH>
                <wp:positionV relativeFrom="paragraph">
                  <wp:posOffset>101600</wp:posOffset>
                </wp:positionV>
                <wp:extent cx="3562350" cy="2857500"/>
                <wp:effectExtent l="0" t="38100" r="1270" b="260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0" h="4500">
                              <a:moveTo>
                                <a:pt x="1110" y="0"/>
                              </a:moveTo>
                              <a:cubicBezTo>
                                <a:pt x="555" y="1155"/>
                                <a:pt x="0" y="2310"/>
                                <a:pt x="750" y="3060"/>
                              </a:cubicBezTo>
                              <a:cubicBezTo>
                                <a:pt x="1500" y="3810"/>
                                <a:pt x="3555" y="4155"/>
                                <a:pt x="5610" y="4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0,4500" path="m1110,0c555,1155,0,2310,750,3060c1500,3810,3555,4155,5610,4500e" stroked="t" o:allowincell="f" style="position:absolute;margin-left:-10.5pt;margin-top:8pt;width:280.45pt;height:224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</w:t>
      </w:r>
      <w:r>
        <w:rPr/>
        <w:t xml:space="preserve">5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457200" cy="266700"/>
                <wp:effectExtent l="0" t="508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20">
                              <a:moveTo>
                                <a:pt x="90" y="0"/>
                              </a:moveTo>
                              <a:cubicBezTo>
                                <a:pt x="45" y="150"/>
                                <a:pt x="0" y="300"/>
                                <a:pt x="90" y="360"/>
                              </a:cubicBezTo>
                              <a:cubicBezTo>
                                <a:pt x="180" y="420"/>
                                <a:pt x="540" y="330"/>
                                <a:pt x="63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20" path="m90,0c45,150,0,300,90,360c180,420,540,330,630,360e" stroked="t" o:allowincell="f" style="position:absolute;margin-left:-18pt;margin-top:0.7pt;width:35.9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116">
                <wp:simplePos x="0" y="0"/>
                <wp:positionH relativeFrom="column">
                  <wp:posOffset>3581400</wp:posOffset>
                </wp:positionH>
                <wp:positionV relativeFrom="paragraph">
                  <wp:posOffset>413385</wp:posOffset>
                </wp:positionV>
                <wp:extent cx="533400" cy="800100"/>
                <wp:effectExtent l="0" t="38100" r="387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260">
                              <a:moveTo>
                                <a:pt x="840" y="0"/>
                              </a:moveTo>
                              <a:cubicBezTo>
                                <a:pt x="540" y="255"/>
                                <a:pt x="240" y="510"/>
                                <a:pt x="120" y="720"/>
                              </a:cubicBezTo>
                              <a:cubicBezTo>
                                <a:pt x="0" y="930"/>
                                <a:pt x="60" y="1095"/>
                                <a:pt x="12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260" path="m840,0c540,255,240,510,120,720c0,930,60,1095,120,1260e" stroked="t" o:allowincell="f" style="position:absolute;margin-left:282pt;margin-top:32.55pt;width:41.95pt;height:62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0</wp:posOffset>
                </wp:positionV>
                <wp:extent cx="704850" cy="1600200"/>
                <wp:effectExtent l="0" t="0" r="39370" b="393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2520">
                              <a:moveTo>
                                <a:pt x="1110" y="2520"/>
                              </a:moveTo>
                              <a:cubicBezTo>
                                <a:pt x="585" y="2460"/>
                                <a:pt x="60" y="2400"/>
                                <a:pt x="30" y="1980"/>
                              </a:cubicBezTo>
                              <a:cubicBezTo>
                                <a:pt x="0" y="1560"/>
                                <a:pt x="465" y="780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2520" path="m1110,2520c585,2460,60,2400,30,1980c0,1560,465,780,930,0e" stroked="t" o:allowincell="f" style="position:absolute;margin-left:225pt;margin-top:30pt;width:55.45pt;height:125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57800</wp:posOffset>
                </wp:positionH>
                <wp:positionV relativeFrom="paragraph">
                  <wp:posOffset>383540</wp:posOffset>
                </wp:positionV>
                <wp:extent cx="800100" cy="9144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0.2pt;width:6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>encodingTree                                                 “f”        character</w:t>
        <w:br/>
        <w:t xml:space="preserve">                                                                                   left   null     null   right               </w:t>
        <w:br/>
        <w:t xml:space="preserve">                            numberOfNodes                     previous  null              nex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571500" cy="228600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466090</wp:posOffset>
                </wp:positionV>
                <wp:extent cx="571500" cy="22860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914400" cy="361950"/>
                <wp:effectExtent l="0" t="0" r="571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70">
                              <a:moveTo>
                                <a:pt x="1440" y="390"/>
                              </a:moveTo>
                              <a:cubicBezTo>
                                <a:pt x="1200" y="195"/>
                                <a:pt x="960" y="0"/>
                                <a:pt x="720" y="30"/>
                              </a:cubicBezTo>
                              <a:cubicBezTo>
                                <a:pt x="480" y="60"/>
                                <a:pt x="60" y="450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70" path="m1440,390c1200,195,960,0,720,30c480,60,60,450,0,570e" stroked="t" o:allowincell="f" style="position:absolute;margin-left:342pt;margin-top:14.3pt;width:71.95pt;height:28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/>
        <w:t xml:space="preserve">9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518160</wp:posOffset>
                </wp:positionV>
                <wp:extent cx="571500" cy="1257300"/>
                <wp:effectExtent l="0" t="0" r="39370" b="393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980">
                              <a:moveTo>
                                <a:pt x="750" y="1980"/>
                              </a:moveTo>
                              <a:cubicBezTo>
                                <a:pt x="405" y="1965"/>
                                <a:pt x="60" y="1950"/>
                                <a:pt x="30" y="1620"/>
                              </a:cubicBezTo>
                              <a:cubicBezTo>
                                <a:pt x="0" y="1290"/>
                                <a:pt x="285" y="645"/>
                                <a:pt x="5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980" path="m750,1980c405,1965,60,1950,30,1620c0,1290,285,645,570,0e" stroked="t" o:allowincell="f" style="position:absolute;margin-left:243pt;margin-top:40.8pt;width:44.95pt;height:98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398780</wp:posOffset>
                </wp:positionV>
                <wp:extent cx="247650" cy="457200"/>
                <wp:effectExtent l="38100" t="3810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720">
                              <a:moveTo>
                                <a:pt x="0" y="0"/>
                              </a:moveTo>
                              <a:cubicBezTo>
                                <a:pt x="165" y="120"/>
                                <a:pt x="330" y="240"/>
                                <a:pt x="360" y="360"/>
                              </a:cubicBezTo>
                              <a:cubicBezTo>
                                <a:pt x="390" y="480"/>
                                <a:pt x="285" y="600"/>
                                <a:pt x="18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720" path="m0,0c165,120,330,240,360,360c390,480,285,600,180,720e" stroked="t" o:allowincell="f" style="position:absolute;margin-left:315pt;margin-top:31.4pt;width:19.45pt;height:35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 xml:space="preserve">                                                                       “</w:t>
      </w:r>
      <w:r>
        <w:rPr/>
        <w:t>e”        character</w:t>
        <w:br/>
        <w:t xml:space="preserve">                                                                                   left   null     null    right               </w:t>
        <w:br/>
        <w:t xml:space="preserve">                                                                            previous                       next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12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602615</wp:posOffset>
                </wp:positionV>
                <wp:extent cx="571500" cy="1257300"/>
                <wp:effectExtent l="5080" t="0" r="38735" b="387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980">
                              <a:moveTo>
                                <a:pt x="900" y="1980"/>
                              </a:moveTo>
                              <a:cubicBezTo>
                                <a:pt x="450" y="1785"/>
                                <a:pt x="0" y="1590"/>
                                <a:pt x="0" y="1260"/>
                              </a:cubicBezTo>
                              <a:cubicBezTo>
                                <a:pt x="0" y="930"/>
                                <a:pt x="450" y="465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980" path="m900,1980c450,1785,0,1590,0,1260c0,930,450,465,900,0e" stroked="t" o:allowincell="f" style="position:absolute;margin-left:234pt;margin-top:47.45pt;width:44.95pt;height:98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374015</wp:posOffset>
                </wp:positionV>
                <wp:extent cx="228600" cy="457200"/>
                <wp:effectExtent l="635" t="38100" r="387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20">
                              <a:moveTo>
                                <a:pt x="360" y="0"/>
                              </a:moveTo>
                              <a:cubicBezTo>
                                <a:pt x="360" y="0"/>
                                <a:pt x="180" y="360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720" path="m360,0c360,0,180,360,0,720e" stroked="t" o:allowincell="f" style="position:absolute;margin-left:306pt;margin-top:29.45pt;width:17.95pt;height:35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 xml:space="preserve">                                                                       “</w:t>
      </w:r>
      <w:r>
        <w:rPr/>
        <w:t>c”        character</w:t>
        <w:br/>
        <w:t xml:space="preserve">                                                                                   left   null     null    right               </w:t>
        <w:br/>
        <w:t xml:space="preserve">                                                                            previous                       next</w:t>
        <w:br/>
      </w:r>
      <w:r>
        <w:rPr>
          <w:rFonts w:cs="Courier New" w:ascii="Courier New" w:hAnsi="Courier New"/>
        </w:rPr>
        <w:br/>
        <w:br/>
      </w:r>
      <w:r>
        <w:rPr/>
        <w:t xml:space="preserve">                                                                                          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13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34">
                <wp:simplePos x="0" y="0"/>
                <wp:positionH relativeFrom="column">
                  <wp:posOffset>4000500</wp:posOffset>
                </wp:positionH>
                <wp:positionV relativeFrom="paragraph">
                  <wp:posOffset>462915</wp:posOffset>
                </wp:positionV>
                <wp:extent cx="114300" cy="228600"/>
                <wp:effectExtent l="38100" t="3810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27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0,0,270,0,540e" stroked="t" o:allowincell="f" style="position:absolute;margin-left:315pt;margin-top:36.45pt;width:8.95pt;height:17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135">
                <wp:simplePos x="0" y="0"/>
                <wp:positionH relativeFrom="column">
                  <wp:posOffset>2952750</wp:posOffset>
                </wp:positionH>
                <wp:positionV relativeFrom="paragraph">
                  <wp:posOffset>577215</wp:posOffset>
                </wp:positionV>
                <wp:extent cx="590550" cy="1200150"/>
                <wp:effectExtent l="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890">
                              <a:moveTo>
                                <a:pt x="930" y="1620"/>
                              </a:moveTo>
                              <a:cubicBezTo>
                                <a:pt x="495" y="1755"/>
                                <a:pt x="60" y="1890"/>
                                <a:pt x="30" y="1620"/>
                              </a:cubicBezTo>
                              <a:cubicBezTo>
                                <a:pt x="0" y="1350"/>
                                <a:pt x="375" y="675"/>
                                <a:pt x="7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890" path="m930,1620c495,1755,60,1890,30,1620c0,1350,375,675,750,0e" stroked="t" o:allowincell="f" style="position:absolute;margin-left:232.5pt;margin-top:45.45pt;width:46.45pt;height:94.4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 xml:space="preserve">                                                                       “</w:t>
      </w:r>
      <w:r>
        <w:rPr/>
        <w:t>b”        character</w:t>
        <w:br/>
        <w:t xml:space="preserve">                                                                                   left   null     null    right               </w:t>
        <w:br/>
        <w:t xml:space="preserve">                                                                            previous                       next        </w:t>
        <w:br/>
        <w:t xml:space="preserve">                                                                                        </w:t>
        <w:br/>
        <w:t xml:space="preserve">                                                                                          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16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379095</wp:posOffset>
                </wp:positionV>
                <wp:extent cx="495300" cy="342900"/>
                <wp:effectExtent l="38100" t="38100" r="0" b="120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540">
                              <a:moveTo>
                                <a:pt x="0" y="0"/>
                              </a:moveTo>
                              <a:cubicBezTo>
                                <a:pt x="330" y="135"/>
                                <a:pt x="660" y="270"/>
                                <a:pt x="720" y="360"/>
                              </a:cubicBezTo>
                              <a:cubicBezTo>
                                <a:pt x="780" y="450"/>
                                <a:pt x="390" y="510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540" path="m0,0c330,135,660,270,720,360c780,450,390,510,360,540e" stroked="t" o:allowincell="f" style="position:absolute;margin-left:315pt;margin-top:29.85pt;width:38.95pt;height:26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114935" simplePos="0" locked="0" layoutInCell="0" allowOverlap="1" relativeHeight="137">
                <wp:simplePos x="0" y="0"/>
                <wp:positionH relativeFrom="column">
                  <wp:posOffset>2933700</wp:posOffset>
                </wp:positionH>
                <wp:positionV relativeFrom="paragraph">
                  <wp:posOffset>493395</wp:posOffset>
                </wp:positionV>
                <wp:extent cx="723900" cy="1028700"/>
                <wp:effectExtent l="0" t="0" r="38735" b="393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620">
                              <a:moveTo>
                                <a:pt x="1140" y="1620"/>
                              </a:moveTo>
                              <a:cubicBezTo>
                                <a:pt x="630" y="1575"/>
                                <a:pt x="120" y="1530"/>
                                <a:pt x="60" y="1260"/>
                              </a:cubicBezTo>
                              <a:cubicBezTo>
                                <a:pt x="0" y="990"/>
                                <a:pt x="660" y="180"/>
                                <a:pt x="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620" path="m1140,1620c630,1575,120,1530,60,1260c0,990,660,180,780,0e" stroked="t" o:allowincell="f" style="position:absolute;margin-left:231pt;margin-top:38.85pt;width:56.95pt;height:80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 xml:space="preserve">                                                                       “</w:t>
      </w:r>
      <w:r>
        <w:rPr/>
        <w:t>d”        character</w:t>
        <w:br/>
        <w:t xml:space="preserve">                                                                                   left   null     null    right               </w:t>
        <w:br/>
        <w:t xml:space="preserve">                                                                            previous                       next                                                                                           </w:t>
        <w:br/>
        <w:t xml:space="preserve">                                                                                          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45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 xml:space="preserve">                                                                       “</w:t>
      </w:r>
      <w:r>
        <w:rPr/>
        <w:t>a”        character</w:t>
        <w:br/>
        <w:t xml:space="preserve">                                                                                   left   null     null    right               </w:t>
        <w:br/>
        <w:t xml:space="preserve">                                                                            previous              null   next</w:t>
      </w:r>
      <w:r>
        <w:rPr>
          <w:rFonts w:cs="Courier New" w:ascii="Courier New" w:hAnsi="Courier New"/>
        </w:rPr>
        <w:br/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First pass of buildTree()</w:t>
      </w:r>
      <w:r>
        <w:rPr/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572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6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 xml:space="preserve">HuffmanCode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800100" cy="10287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8880"/>
                          <a:chOff x="0" y="0"/>
                          <a:chExt cx="800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3pt;width:63pt;height:81pt" coordorigin="360,26" coordsize="1260,1620">
                <v:rect id="shape_0" fillcolor="white" stroked="t" o:allowincell="f" style="position:absolute;left:360;top:26;width:12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566" to="161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106" to="1619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2876550" cy="1714500"/>
                <wp:effectExtent l="5080" t="5080" r="2095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2700">
                              <a:moveTo>
                                <a:pt x="0" y="0"/>
                              </a:moveTo>
                              <a:cubicBezTo>
                                <a:pt x="1515" y="135"/>
                                <a:pt x="3030" y="270"/>
                                <a:pt x="3780" y="720"/>
                              </a:cubicBezTo>
                              <a:cubicBezTo>
                                <a:pt x="4530" y="1170"/>
                                <a:pt x="4515" y="1935"/>
                                <a:pt x="450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2700" path="m0,0c1515,135,3030,270,3780,720c4530,1170,4515,1935,4500,2700e" stroked="t" o:allowincell="f" style="position:absolute;margin-left:63pt;margin-top:12.8pt;width:226.45pt;height:13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/>
        <w:t xml:space="preserve">priorityQueue                                                            </w:t>
      </w:r>
      <w:r>
        <w:rPr>
          <w:sz w:val="28"/>
        </w:rPr>
        <w:t xml:space="preserve">                                                                                      </w:t>
      </w:r>
      <w:r>
        <w:rPr/>
        <w:t xml:space="preserve">5         </w:t>
      </w:r>
    </w:p>
    <w:p>
      <w:pPr>
        <w:pStyle w:val="Normal"/>
        <w:rPr/>
      </w:pPr>
      <w:r>
        <w:rPr>
          <w:sz w:val="28"/>
        </w:rPr>
        <mc:AlternateContent>
          <mc:Choice Requires="wps">
            <w:drawing>
              <wp:anchor behindDoc="0" distT="0" distB="0" distL="92710" distR="114935" simplePos="0" locked="0" layoutInCell="0" allowOverlap="1" relativeHeight="161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457200" cy="266700"/>
                <wp:effectExtent l="0" t="508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20">
                              <a:moveTo>
                                <a:pt x="90" y="0"/>
                              </a:moveTo>
                              <a:cubicBezTo>
                                <a:pt x="45" y="150"/>
                                <a:pt x="0" y="300"/>
                                <a:pt x="90" y="360"/>
                              </a:cubicBezTo>
                              <a:cubicBezTo>
                                <a:pt x="180" y="420"/>
                                <a:pt x="540" y="330"/>
                                <a:pt x="63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20" path="m90,0c45,150,0,300,90,360c180,420,540,330,630,360e" stroked="t" o:allowincell="f" style="position:absolute;margin-left:-18pt;margin-top:0.7pt;width:35.9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 xml:space="preserve">                        </w:t>
      </w:r>
      <w:r>
        <w:rPr/>
        <w:t xml:space="preserve">encodingTree                                                         </w:t>
        <w:br/>
        <w:t xml:space="preserve">                                                                                   </w:t>
        <w:br/>
        <w:t xml:space="preserve">                            numberOfNodes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571500" cy="228600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466090</wp:posOffset>
                </wp:positionV>
                <wp:extent cx="571500" cy="228600"/>
                <wp:effectExtent l="0" t="0" r="0" b="0"/>
                <wp:wrapNone/>
                <wp:docPr id="1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800100</wp:posOffset>
                </wp:positionH>
                <wp:positionV relativeFrom="paragraph">
                  <wp:posOffset>142240</wp:posOffset>
                </wp:positionV>
                <wp:extent cx="685800" cy="6858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testN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11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testN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9075</wp:posOffset>
                </wp:positionH>
                <wp:positionV relativeFrom="paragraph">
                  <wp:posOffset>38735</wp:posOffset>
                </wp:positionV>
                <wp:extent cx="933450" cy="819150"/>
                <wp:effectExtent l="0" t="0" r="0" b="0"/>
                <wp:wrapNone/>
                <wp:docPr id="1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nul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ll     n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null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ll     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342900" cy="19050"/>
                <wp:effectExtent l="5080" t="28575" r="635" b="285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">
                              <a:moveTo>
                                <a:pt x="0" y="30"/>
                              </a:moveTo>
                              <a:cubicBezTo>
                                <a:pt x="210" y="15"/>
                                <a:pt x="420" y="0"/>
                                <a:pt x="54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" path="m0,30c210,15,420,0,540,30e" stroked="t" o:allowincell="f" style="position:absolute;margin-left:-9pt;margin-top:0.1pt;width:26.95pt;height: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5800</wp:posOffset>
                </wp:positionH>
                <wp:positionV relativeFrom="paragraph">
                  <wp:posOffset>248920</wp:posOffset>
                </wp:positionV>
                <wp:extent cx="0" cy="4572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6pt" to="54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170">
                <wp:simplePos x="0" y="0"/>
                <wp:positionH relativeFrom="column">
                  <wp:posOffset>-76200</wp:posOffset>
                </wp:positionH>
                <wp:positionV relativeFrom="paragraph">
                  <wp:posOffset>363220</wp:posOffset>
                </wp:positionV>
                <wp:extent cx="533400" cy="571500"/>
                <wp:effectExtent l="0" t="38100" r="387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900">
                              <a:moveTo>
                                <a:pt x="840" y="0"/>
                              </a:moveTo>
                              <a:cubicBezTo>
                                <a:pt x="540" y="105"/>
                                <a:pt x="240" y="210"/>
                                <a:pt x="120" y="360"/>
                              </a:cubicBezTo>
                              <a:cubicBezTo>
                                <a:pt x="0" y="510"/>
                                <a:pt x="90" y="810"/>
                                <a:pt x="12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900" path="m840,0c540,105,240,210,120,360c0,510,90,810,120,900e" stroked="t" o:allowincell="f" style="position:absolute;margin-left:-6pt;margin-top:28.6pt;width:41.95pt;height:44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5565" simplePos="0" locked="0" layoutInCell="0" allowOverlap="1" relativeHeight="171">
                <wp:simplePos x="0" y="0"/>
                <wp:positionH relativeFrom="column">
                  <wp:posOffset>800100</wp:posOffset>
                </wp:positionH>
                <wp:positionV relativeFrom="paragraph">
                  <wp:posOffset>363220</wp:posOffset>
                </wp:positionV>
                <wp:extent cx="666750" cy="571500"/>
                <wp:effectExtent l="38735" t="387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900">
                              <a:moveTo>
                                <a:pt x="0" y="0"/>
                              </a:moveTo>
                              <a:cubicBezTo>
                                <a:pt x="375" y="15"/>
                                <a:pt x="750" y="30"/>
                                <a:pt x="900" y="180"/>
                              </a:cubicBezTo>
                              <a:cubicBezTo>
                                <a:pt x="1050" y="330"/>
                                <a:pt x="900" y="780"/>
                                <a:pt x="90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900" path="m0,0c375,15,750,30,900,180c1050,330,900,780,900,900e" stroked="t" o:allowincell="f" style="position:absolute;margin-left:63pt;margin-top:28.6pt;width:52.45pt;height:44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br/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br/>
        <w:br/>
      </w:r>
      <w:r>
        <w:rPr/>
        <w:t xml:space="preserve">                                                                                          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frequenc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1828800" cy="685800"/>
                <wp:effectExtent l="38100" t="12065" r="635" b="387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080">
                              <a:moveTo>
                                <a:pt x="0" y="1080"/>
                              </a:moveTo>
                              <a:cubicBezTo>
                                <a:pt x="1215" y="615"/>
                                <a:pt x="2430" y="150"/>
                                <a:pt x="28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080" path="m0,1080c1215,615,2430,150,2880,0e" stroked="t" o:allowincell="f" style="position:absolute;margin-left:117pt;margin-top:5.05pt;width:143.95pt;height:53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</w:t>
      </w:r>
      <w:r>
        <w:rPr/>
        <w:t xml:space="preserve">12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</wp:posOffset>
                </wp:positionV>
                <wp:extent cx="819150" cy="859790"/>
                <wp:effectExtent l="0" t="0" r="0" b="0"/>
                <wp:wrapNone/>
                <wp:docPr id="1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“</w:t>
                            </w:r>
                            <w:r>
                              <w:rPr/>
                              <w:t>f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null n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7.7pt;mso-wrap-distance-left:9.05pt;mso-wrap-distance-right:9.05pt;mso-wrap-distance-top:0pt;mso-wrap-distance-bottom:0pt;margin-top:1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“</w:t>
                      </w:r>
                      <w:r>
                        <w:rPr/>
                        <w:t>f”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null n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04875</wp:posOffset>
                </wp:positionH>
                <wp:positionV relativeFrom="paragraph">
                  <wp:posOffset>13970</wp:posOffset>
                </wp:positionV>
                <wp:extent cx="819150" cy="819150"/>
                <wp:effectExtent l="0" t="0" r="0" b="0"/>
                <wp:wrapNone/>
                <wp:docPr id="1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/>
                              <w:t>e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null n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“</w:t>
                      </w:r>
                      <w:r>
                        <w:rPr/>
                        <w:t>e”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null n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152">
                <wp:simplePos x="0" y="0"/>
                <wp:positionH relativeFrom="column">
                  <wp:posOffset>4000500</wp:posOffset>
                </wp:positionH>
                <wp:positionV relativeFrom="paragraph">
                  <wp:posOffset>462915</wp:posOffset>
                </wp:positionV>
                <wp:extent cx="114300" cy="228600"/>
                <wp:effectExtent l="38100" t="3810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27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c0,0,0,270,0,540e" stroked="t" o:allowincell="f" style="position:absolute;margin-left:315pt;margin-top:36.45pt;width:8.95pt;height:17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153">
                <wp:simplePos x="0" y="0"/>
                <wp:positionH relativeFrom="column">
                  <wp:posOffset>2952750</wp:posOffset>
                </wp:positionH>
                <wp:positionV relativeFrom="paragraph">
                  <wp:posOffset>577215</wp:posOffset>
                </wp:positionV>
                <wp:extent cx="590550" cy="1200150"/>
                <wp:effectExtent l="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890">
                              <a:moveTo>
                                <a:pt x="930" y="1620"/>
                              </a:moveTo>
                              <a:cubicBezTo>
                                <a:pt x="495" y="1755"/>
                                <a:pt x="60" y="1890"/>
                                <a:pt x="30" y="1620"/>
                              </a:cubicBezTo>
                              <a:cubicBezTo>
                                <a:pt x="0" y="1350"/>
                                <a:pt x="375" y="675"/>
                                <a:pt x="7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890" path="m930,1620c495,1755,60,1890,30,1620c0,1350,375,675,750,0e" stroked="t" o:allowincell="f" style="position:absolute;margin-left:232.5pt;margin-top:45.45pt;width:46.45pt;height:94.4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231775</wp:posOffset>
                </wp:positionV>
                <wp:extent cx="0" cy="4572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25pt" to="18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231775</wp:posOffset>
                </wp:positionV>
                <wp:extent cx="0" cy="4572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25pt" to="99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</wp:posOffset>
                </wp:positionH>
                <wp:positionV relativeFrom="paragraph">
                  <wp:posOffset>574675</wp:posOffset>
                </wp:positionV>
                <wp:extent cx="685800" cy="381000"/>
                <wp:effectExtent l="38100" t="3810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00">
                              <a:moveTo>
                                <a:pt x="0" y="0"/>
                              </a:moveTo>
                              <a:cubicBezTo>
                                <a:pt x="90" y="240"/>
                                <a:pt x="180" y="480"/>
                                <a:pt x="360" y="540"/>
                              </a:cubicBezTo>
                              <a:cubicBezTo>
                                <a:pt x="540" y="600"/>
                                <a:pt x="930" y="42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00" path="m0,0c90,240,180,480,360,540c540,600,930,420,1080,360e" stroked="t" o:allowincell="f" style="position:absolute;margin-left:27pt;margin-top:45.25pt;width:53.95pt;height:29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1500</wp:posOffset>
                </wp:positionH>
                <wp:positionV relativeFrom="paragraph">
                  <wp:posOffset>574675</wp:posOffset>
                </wp:positionV>
                <wp:extent cx="571500" cy="247650"/>
                <wp:effectExtent l="0" t="38100" r="387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90">
                              <a:moveTo>
                                <a:pt x="900" y="0"/>
                              </a:moveTo>
                              <a:cubicBezTo>
                                <a:pt x="705" y="165"/>
                                <a:pt x="510" y="330"/>
                                <a:pt x="360" y="360"/>
                              </a:cubicBezTo>
                              <a:cubicBezTo>
                                <a:pt x="210" y="390"/>
                                <a:pt x="105" y="285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90" path="m900,0c705,165,510,330,360,360c210,390,105,285,0,180e" stroked="t" o:allowincell="f" style="position:absolute;margin-left:45pt;margin-top:45.25pt;width:44.95pt;height:19.4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 xml:space="preserve">                                                                       “</w:t>
      </w:r>
      <w:r>
        <w:rPr/>
        <w:t>c”        character</w:t>
        <w:br/>
        <w:t xml:space="preserve">                                                                                   left   null     null    right               </w:t>
        <w:br/>
        <w:t xml:space="preserve">                                                                            previous                       next        </w:t>
        <w:br/>
        <w:t xml:space="preserve">                                                                                        </w:t>
        <w:br/>
        <w:t xml:space="preserve">                                                                                          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13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154">
                <wp:simplePos x="0" y="0"/>
                <wp:positionH relativeFrom="column">
                  <wp:posOffset>4000500</wp:posOffset>
                </wp:positionH>
                <wp:positionV relativeFrom="paragraph">
                  <wp:posOffset>379095</wp:posOffset>
                </wp:positionV>
                <wp:extent cx="495300" cy="342900"/>
                <wp:effectExtent l="38100" t="38100" r="0" b="120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540">
                              <a:moveTo>
                                <a:pt x="0" y="0"/>
                              </a:moveTo>
                              <a:cubicBezTo>
                                <a:pt x="330" y="135"/>
                                <a:pt x="660" y="270"/>
                                <a:pt x="720" y="360"/>
                              </a:cubicBezTo>
                              <a:cubicBezTo>
                                <a:pt x="780" y="450"/>
                                <a:pt x="390" y="510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540" path="m0,0c330,135,660,270,720,360c780,450,390,510,360,540e" stroked="t" o:allowincell="f" style="position:absolute;margin-left:315pt;margin-top:29.85pt;width:38.95pt;height:26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114935" simplePos="0" locked="0" layoutInCell="0" allowOverlap="1" relativeHeight="155">
                <wp:simplePos x="0" y="0"/>
                <wp:positionH relativeFrom="column">
                  <wp:posOffset>2933700</wp:posOffset>
                </wp:positionH>
                <wp:positionV relativeFrom="paragraph">
                  <wp:posOffset>493395</wp:posOffset>
                </wp:positionV>
                <wp:extent cx="723900" cy="1028700"/>
                <wp:effectExtent l="0" t="0" r="38735" b="393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620">
                              <a:moveTo>
                                <a:pt x="1140" y="1620"/>
                              </a:moveTo>
                              <a:cubicBezTo>
                                <a:pt x="630" y="1575"/>
                                <a:pt x="120" y="1530"/>
                                <a:pt x="60" y="1260"/>
                              </a:cubicBezTo>
                              <a:cubicBezTo>
                                <a:pt x="0" y="990"/>
                                <a:pt x="660" y="180"/>
                                <a:pt x="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620" path="m1140,1620c630,1575,120,1530,60,1260c0,990,660,180,780,0e" stroked="t" o:allowincell="f" style="position:absolute;margin-left:231pt;margin-top:38.85pt;width:56.95pt;height:80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 xml:space="preserve">                                                                       “</w:t>
      </w:r>
      <w:r>
        <w:rPr/>
        <w:t>b”        character</w:t>
        <w:br/>
        <w:t xml:space="preserve">                                                                                   left   null     null    right               </w:t>
        <w:br/>
        <w:t xml:space="preserve">                                                                            previous                       next                                                                                           </w:t>
        <w:br/>
        <w:t xml:space="preserve">                                                                                          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16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226">
                <wp:simplePos x="0" y="0"/>
                <wp:positionH relativeFrom="column">
                  <wp:posOffset>3771900</wp:posOffset>
                </wp:positionH>
                <wp:positionV relativeFrom="paragraph">
                  <wp:posOffset>353695</wp:posOffset>
                </wp:positionV>
                <wp:extent cx="495300" cy="685800"/>
                <wp:effectExtent l="635" t="3810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080">
                              <a:moveTo>
                                <a:pt x="360" y="0"/>
                              </a:moveTo>
                              <a:cubicBezTo>
                                <a:pt x="570" y="180"/>
                                <a:pt x="780" y="360"/>
                                <a:pt x="720" y="540"/>
                              </a:cubicBezTo>
                              <a:cubicBezTo>
                                <a:pt x="660" y="720"/>
                                <a:pt x="330" y="90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1080" path="m360,0c570,180,780,360,720,540c660,720,330,900,0,1080e" stroked="t" o:allowincell="f" style="position:absolute;margin-left:297pt;margin-top:27.85pt;width:38.95pt;height:53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57500</wp:posOffset>
                </wp:positionH>
                <wp:positionV relativeFrom="paragraph">
                  <wp:posOffset>467995</wp:posOffset>
                </wp:positionV>
                <wp:extent cx="685800" cy="1504950"/>
                <wp:effectExtent l="5080" t="0" r="39370" b="196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370">
                              <a:moveTo>
                                <a:pt x="1080" y="2340"/>
                              </a:moveTo>
                              <a:cubicBezTo>
                                <a:pt x="540" y="2355"/>
                                <a:pt x="0" y="2370"/>
                                <a:pt x="0" y="1980"/>
                              </a:cubicBezTo>
                              <a:cubicBezTo>
                                <a:pt x="0" y="1590"/>
                                <a:pt x="900" y="30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370" path="m1080,2340c540,2355,0,2370,0,1980c0,1590,900,300,1080,0e" stroked="t" o:allowincell="f" style="position:absolute;margin-left:225pt;margin-top:36.85pt;width:53.95pt;height:118.4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 xml:space="preserve">                                                                       “</w:t>
      </w:r>
      <w:r>
        <w:rPr/>
        <w:t>d”        character</w:t>
        <w:br/>
        <w:t xml:space="preserve">                                                                                   left   null     null    right               </w:t>
        <w:br/>
        <w:t xml:space="preserve">                                                                            previous                       next</w:t>
      </w:r>
      <w:r>
        <w:rPr>
          <w:rFonts w:cs="Courier New" w:ascii="Courier New" w:hAnsi="Courier New"/>
        </w:rPr>
        <w:br/>
        <w:br/>
        <w:br/>
        <w:br/>
      </w:r>
      <w:r>
        <w:rPr/>
        <w:t xml:space="preserve">                                                                                          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45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 xml:space="preserve">                                                                       “</w:t>
      </w:r>
      <w:r>
        <w:rPr/>
        <w:t>a”        character</w:t>
        <w:br/>
        <w:t xml:space="preserve">                                                                                   left   null     null    right               </w:t>
        <w:br/>
        <w:t xml:space="preserve">                                                                            previous              null   next</w:t>
      </w:r>
      <w:r>
        <w:rPr>
          <w:rFonts w:cs="Courier New" w:ascii="Courier New" w:hAnsi="Courier New"/>
        </w:rPr>
        <w:br/>
        <w:br/>
        <w:br/>
        <w:b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572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6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 xml:space="preserve">HuffmanCode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800100" cy="10287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8880"/>
                          <a:chOff x="0" y="0"/>
                          <a:chExt cx="800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3pt;width:63pt;height:81pt" coordorigin="360,26" coordsize="1260,1620">
                <v:rect id="shape_0" fillcolor="white" stroked="t" o:allowincell="f" style="position:absolute;left:360;top:26;width:12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566" to="161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106" to="1619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2876550" cy="1714500"/>
                <wp:effectExtent l="5080" t="5080" r="2095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2700">
                              <a:moveTo>
                                <a:pt x="0" y="0"/>
                              </a:moveTo>
                              <a:cubicBezTo>
                                <a:pt x="1515" y="135"/>
                                <a:pt x="3030" y="270"/>
                                <a:pt x="3780" y="720"/>
                              </a:cubicBezTo>
                              <a:cubicBezTo>
                                <a:pt x="4530" y="1170"/>
                                <a:pt x="4515" y="1935"/>
                                <a:pt x="450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2700" path="m0,0c1515,135,3030,270,3780,720c4530,1170,4515,1935,4500,2700e" stroked="t" o:allowincell="f" style="position:absolute;margin-left:63pt;margin-top:12.8pt;width:226.45pt;height:13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/>
        <w:t xml:space="preserve">priorityQueue                                                            </w:t>
      </w: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sz w:val="28"/>
        </w:rPr>
        <mc:AlternateContent>
          <mc:Choice Requires="wps">
            <w:drawing>
              <wp:anchor behindDoc="0" distT="0" distB="0" distL="92710" distR="114935" simplePos="0" locked="0" layoutInCell="0" allowOverlap="1" relativeHeight="189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457200" cy="266700"/>
                <wp:effectExtent l="0" t="508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20">
                              <a:moveTo>
                                <a:pt x="90" y="0"/>
                              </a:moveTo>
                              <a:cubicBezTo>
                                <a:pt x="45" y="150"/>
                                <a:pt x="0" y="300"/>
                                <a:pt x="90" y="360"/>
                              </a:cubicBezTo>
                              <a:cubicBezTo>
                                <a:pt x="180" y="420"/>
                                <a:pt x="540" y="330"/>
                                <a:pt x="63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20" path="m90,0c45,150,0,300,90,360c180,420,540,330,630,360e" stroked="t" o:allowincell="f" style="position:absolute;margin-left:-18pt;margin-top:0.7pt;width:35.9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 xml:space="preserve">                        </w:t>
      </w:r>
      <w:r>
        <w:rPr/>
        <w:t xml:space="preserve">encodingTree                                                         </w:t>
        <w:br/>
        <w:t xml:space="preserve">                                                                                   </w:t>
        <w:br/>
        <w:t xml:space="preserve">                            numberOfNodes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571500" cy="228600"/>
                <wp:effectExtent l="0" t="0" r="0" b="0"/>
                <wp:wrapNone/>
                <wp:docPr id="1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</wp:posOffset>
                </wp:positionH>
                <wp:positionV relativeFrom="paragraph">
                  <wp:posOffset>466090</wp:posOffset>
                </wp:positionV>
                <wp:extent cx="571500" cy="228600"/>
                <wp:effectExtent l="0" t="0" r="0" b="0"/>
                <wp:wrapNone/>
                <wp:docPr id="1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800100</wp:posOffset>
                </wp:positionH>
                <wp:positionV relativeFrom="paragraph">
                  <wp:posOffset>142240</wp:posOffset>
                </wp:positionV>
                <wp:extent cx="685800" cy="6858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testN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11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testN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9075</wp:posOffset>
                </wp:positionH>
                <wp:positionV relativeFrom="paragraph">
                  <wp:posOffset>38735</wp:posOffset>
                </wp:positionV>
                <wp:extent cx="933450" cy="819150"/>
                <wp:effectExtent l="0" t="0" r="0" b="0"/>
                <wp:wrapNone/>
                <wp:docPr id="1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nul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null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342900" cy="19050"/>
                <wp:effectExtent l="5080" t="28575" r="635" b="285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">
                              <a:moveTo>
                                <a:pt x="0" y="30"/>
                              </a:moveTo>
                              <a:cubicBezTo>
                                <a:pt x="210" y="15"/>
                                <a:pt x="420" y="0"/>
                                <a:pt x="54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" path="m0,30c210,15,420,0,540,30e" stroked="t" o:allowincell="f" style="position:absolute;margin-left:-9pt;margin-top:0.1pt;width:26.95pt;height: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85800</wp:posOffset>
                </wp:positionH>
                <wp:positionV relativeFrom="paragraph">
                  <wp:posOffset>248920</wp:posOffset>
                </wp:positionV>
                <wp:extent cx="0" cy="4572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6pt" to="54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198">
                <wp:simplePos x="0" y="0"/>
                <wp:positionH relativeFrom="column">
                  <wp:posOffset>-76200</wp:posOffset>
                </wp:positionH>
                <wp:positionV relativeFrom="paragraph">
                  <wp:posOffset>363220</wp:posOffset>
                </wp:positionV>
                <wp:extent cx="533400" cy="571500"/>
                <wp:effectExtent l="0" t="38100" r="387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900">
                              <a:moveTo>
                                <a:pt x="840" y="0"/>
                              </a:moveTo>
                              <a:cubicBezTo>
                                <a:pt x="540" y="105"/>
                                <a:pt x="240" y="210"/>
                                <a:pt x="120" y="360"/>
                              </a:cubicBezTo>
                              <a:cubicBezTo>
                                <a:pt x="0" y="510"/>
                                <a:pt x="90" y="810"/>
                                <a:pt x="12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900" path="m840,0c540,105,240,210,120,360c0,510,90,810,120,900e" stroked="t" o:allowincell="f" style="position:absolute;margin-left:-6pt;margin-top:28.6pt;width:41.95pt;height:44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5565" simplePos="0" locked="0" layoutInCell="0" allowOverlap="1" relativeHeight="199">
                <wp:simplePos x="0" y="0"/>
                <wp:positionH relativeFrom="column">
                  <wp:posOffset>800100</wp:posOffset>
                </wp:positionH>
                <wp:positionV relativeFrom="paragraph">
                  <wp:posOffset>363220</wp:posOffset>
                </wp:positionV>
                <wp:extent cx="666750" cy="571500"/>
                <wp:effectExtent l="38735" t="38735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900">
                              <a:moveTo>
                                <a:pt x="0" y="0"/>
                              </a:moveTo>
                              <a:cubicBezTo>
                                <a:pt x="375" y="15"/>
                                <a:pt x="750" y="30"/>
                                <a:pt x="900" y="180"/>
                              </a:cubicBezTo>
                              <a:cubicBezTo>
                                <a:pt x="1050" y="330"/>
                                <a:pt x="900" y="780"/>
                                <a:pt x="90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900" path="m0,0c375,15,750,30,900,180c1050,330,900,780,900,900e" stroked="t" o:allowincell="f" style="position:absolute;margin-left:63pt;margin-top:28.6pt;width:52.45pt;height:44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2743200" cy="2628900"/>
                <wp:effectExtent l="0" t="14605" r="38735" b="387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4140">
                              <a:moveTo>
                                <a:pt x="4320" y="4140"/>
                              </a:moveTo>
                              <a:cubicBezTo>
                                <a:pt x="3870" y="2865"/>
                                <a:pt x="3420" y="1590"/>
                                <a:pt x="2700" y="900"/>
                              </a:cubicBezTo>
                              <a:cubicBezTo>
                                <a:pt x="1980" y="210"/>
                                <a:pt x="510" y="1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4140" path="m4320,4140c3870,2865,3420,1590,2700,900c1980,210,510,180,0,0e" stroked="t" o:allowincell="f" style="position:absolute;margin-left:90pt;margin-top:2pt;width:215.95pt;height:206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14400</wp:posOffset>
                </wp:positionH>
                <wp:positionV relativeFrom="paragraph">
                  <wp:posOffset>520700</wp:posOffset>
                </wp:positionV>
                <wp:extent cx="2514600" cy="2705100"/>
                <wp:effectExtent l="38735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4260">
                              <a:moveTo>
                                <a:pt x="0" y="120"/>
                              </a:moveTo>
                              <a:cubicBezTo>
                                <a:pt x="855" y="60"/>
                                <a:pt x="1710" y="0"/>
                                <a:pt x="2160" y="480"/>
                              </a:cubicBezTo>
                              <a:cubicBezTo>
                                <a:pt x="2610" y="960"/>
                                <a:pt x="2580" y="2400"/>
                                <a:pt x="2700" y="3000"/>
                              </a:cubicBezTo>
                              <a:cubicBezTo>
                                <a:pt x="2820" y="3600"/>
                                <a:pt x="2670" y="3900"/>
                                <a:pt x="2880" y="4080"/>
                              </a:cubicBezTo>
                              <a:cubicBezTo>
                                <a:pt x="3090" y="4260"/>
                                <a:pt x="3525" y="4170"/>
                                <a:pt x="3960" y="4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4260" path="m0,120c855,60,1710,0,2160,480c2610,960,2580,2400,2700,3000c2820,3600,2670,3900,2880,4080c3090,4260,3525,4170,3960,4080e" stroked="t" o:allowincell="f" style="position:absolute;margin-left:72pt;margin-top:41pt;width:197.95pt;height:212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114935" simplePos="0" locked="0" layoutInCell="0" allowOverlap="1" relativeHeight="248">
                <wp:simplePos x="0" y="0"/>
                <wp:positionH relativeFrom="column">
                  <wp:posOffset>-723900</wp:posOffset>
                </wp:positionH>
                <wp:positionV relativeFrom="paragraph">
                  <wp:posOffset>139700</wp:posOffset>
                </wp:positionV>
                <wp:extent cx="4267200" cy="3543300"/>
                <wp:effectExtent l="0" t="0" r="39370" b="393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5580">
                              <a:moveTo>
                                <a:pt x="6720" y="5580"/>
                              </a:moveTo>
                              <a:cubicBezTo>
                                <a:pt x="6315" y="5580"/>
                                <a:pt x="5910" y="5580"/>
                                <a:pt x="4920" y="5220"/>
                              </a:cubicBezTo>
                              <a:cubicBezTo>
                                <a:pt x="3930" y="4860"/>
                                <a:pt x="1560" y="4050"/>
                                <a:pt x="780" y="3420"/>
                              </a:cubicBezTo>
                              <a:cubicBezTo>
                                <a:pt x="0" y="2790"/>
                                <a:pt x="120" y="2010"/>
                                <a:pt x="240" y="1440"/>
                              </a:cubicBezTo>
                              <a:cubicBezTo>
                                <a:pt x="360" y="870"/>
                                <a:pt x="930" y="435"/>
                                <a:pt x="15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0,5580" path="m6720,5580c6315,5580,5910,5580,4920,5220c3930,4860,1560,4050,780,3420c0,2790,120,2010,240,1440c360,870,930,435,1500,0e" stroked="t" o:allowincell="f" style="position:absolute;margin-left:-57pt;margin-top:11pt;width:335.95pt;height:278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200</wp:posOffset>
                </wp:positionH>
                <wp:positionV relativeFrom="paragraph">
                  <wp:posOffset>596900</wp:posOffset>
                </wp:positionV>
                <wp:extent cx="2971800" cy="1485900"/>
                <wp:effectExtent l="38100" t="3810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2340">
                              <a:moveTo>
                                <a:pt x="0" y="0"/>
                              </a:moveTo>
                              <a:cubicBezTo>
                                <a:pt x="1950" y="975"/>
                                <a:pt x="3900" y="1950"/>
                                <a:pt x="4680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2340" path="m0,0c1950,975,3900,1950,4680,2340e" stroked="t" o:allowincell="f" style="position:absolute;margin-left:36pt;margin-top:47pt;width:233.95pt;height:116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br/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br/>
        <w:br/>
      </w:r>
      <w:r>
        <w:rPr/>
        <w:t xml:space="preserve">                                                                                          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12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</wp:posOffset>
                </wp:positionV>
                <wp:extent cx="819150" cy="859790"/>
                <wp:effectExtent l="0" t="0" r="0" b="0"/>
                <wp:wrapNone/>
                <wp:docPr id="1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“</w:t>
                            </w:r>
                            <w:r>
                              <w:rPr/>
                              <w:t>f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null n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7.7pt;mso-wrap-distance-left:9.05pt;mso-wrap-distance-right:9.05pt;mso-wrap-distance-top:0pt;mso-wrap-distance-bottom:0pt;margin-top:1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“</w:t>
                      </w:r>
                      <w:r>
                        <w:rPr/>
                        <w:t>f”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null n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4875</wp:posOffset>
                </wp:positionH>
                <wp:positionV relativeFrom="paragraph">
                  <wp:posOffset>13970</wp:posOffset>
                </wp:positionV>
                <wp:extent cx="819150" cy="819150"/>
                <wp:effectExtent l="0" t="0" r="0" b="0"/>
                <wp:wrapNone/>
                <wp:docPr id="1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/>
                              <w:t>e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null n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“</w:t>
                      </w:r>
                      <w:r>
                        <w:rPr/>
                        <w:t>e”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null n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</wp:posOffset>
                </wp:positionH>
                <wp:positionV relativeFrom="paragraph">
                  <wp:posOffset>231775</wp:posOffset>
                </wp:positionV>
                <wp:extent cx="0" cy="4572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25pt" to="18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57300</wp:posOffset>
                </wp:positionH>
                <wp:positionV relativeFrom="paragraph">
                  <wp:posOffset>231775</wp:posOffset>
                </wp:positionV>
                <wp:extent cx="0" cy="4572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25pt" to="99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00500</wp:posOffset>
                </wp:positionH>
                <wp:positionV relativeFrom="paragraph">
                  <wp:posOffset>351155</wp:posOffset>
                </wp:positionV>
                <wp:extent cx="114300" cy="457200"/>
                <wp:effectExtent l="38100" t="38100" r="571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40">
                              <a:moveTo>
                                <a:pt x="0" y="0"/>
                              </a:moveTo>
                              <a:cubicBezTo>
                                <a:pt x="90" y="45"/>
                                <a:pt x="180" y="90"/>
                                <a:pt x="180" y="180"/>
                              </a:cubicBezTo>
                              <a:cubicBezTo>
                                <a:pt x="180" y="270"/>
                                <a:pt x="90" y="405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40" path="m0,0c90,45,180,90,180,180c180,270,90,405,0,540e" stroked="t" o:allowincell="f" style="position:absolute;margin-left:315pt;margin-top:27.65pt;width:8.95pt;height:35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246">
                <wp:simplePos x="0" y="0"/>
                <wp:positionH relativeFrom="column">
                  <wp:posOffset>2876550</wp:posOffset>
                </wp:positionH>
                <wp:positionV relativeFrom="paragraph">
                  <wp:posOffset>579755</wp:posOffset>
                </wp:positionV>
                <wp:extent cx="666750" cy="1028700"/>
                <wp:effectExtent l="0" t="14605" r="38735" b="387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620">
                              <a:moveTo>
                                <a:pt x="1050" y="1620"/>
                              </a:moveTo>
                              <a:cubicBezTo>
                                <a:pt x="675" y="1455"/>
                                <a:pt x="300" y="1290"/>
                                <a:pt x="150" y="1080"/>
                              </a:cubicBezTo>
                              <a:cubicBezTo>
                                <a:pt x="0" y="870"/>
                                <a:pt x="30" y="540"/>
                                <a:pt x="150" y="360"/>
                              </a:cubicBezTo>
                              <a:cubicBezTo>
                                <a:pt x="270" y="180"/>
                                <a:pt x="570" y="90"/>
                                <a:pt x="8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620" path="m1050,1620c675,1455,300,1290,150,1080c0,870,30,540,150,360c270,180,570,90,870,0e" stroked="t" o:allowincell="f" style="position:absolute;margin-left:226.5pt;margin-top:45.65pt;width:52.45pt;height:80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 xml:space="preserve">                                                                       “</w:t>
      </w:r>
      <w:r>
        <w:rPr/>
        <w:t>c”        character</w:t>
        <w:br/>
        <w:t xml:space="preserve">                                                                                   left   null     null    right               </w:t>
        <w:br/>
        <w:t xml:space="preserve">                                                                            previous  </w:t>
      </w:r>
      <w:r>
        <w:rPr>
          <w:b/>
          <w:bCs/>
        </w:rPr>
        <w:t>null</w:t>
      </w:r>
      <w:r>
        <w:rPr/>
        <w:t xml:space="preserve">               next        </w:t>
        <w:br/>
        <w:t xml:space="preserve">                                                                                        </w:t>
        <w:br/>
        <w:t xml:space="preserve">                                                                                          HuffmanNod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13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 xml:space="preserve">                                                                       “</w:t>
      </w:r>
      <w:r>
        <w:rPr/>
        <w:t>b”        character</w:t>
        <w:br/>
        <w:t xml:space="preserve">                                                                                   left   null     null    right               </w:t>
        <w:br/>
        <w:t xml:space="preserve">                                                                            previous                       next                                                                                           </w:t>
        <w:br/>
        <w:t xml:space="preserve">                                                                                          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16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00500</wp:posOffset>
                </wp:positionH>
                <wp:positionV relativeFrom="paragraph">
                  <wp:posOffset>405130</wp:posOffset>
                </wp:positionV>
                <wp:extent cx="635" cy="457200"/>
                <wp:effectExtent l="38735" t="38100" r="3683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360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0c0,0,0,360,0,720e" stroked="t" o:allowincell="f" style="position:absolute;margin-left:315pt;margin-top:31.9pt;width:0pt;height:35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232">
                <wp:simplePos x="0" y="0"/>
                <wp:positionH relativeFrom="column">
                  <wp:posOffset>3048000</wp:posOffset>
                </wp:positionH>
                <wp:positionV relativeFrom="paragraph">
                  <wp:posOffset>519430</wp:posOffset>
                </wp:positionV>
                <wp:extent cx="609600" cy="1257300"/>
                <wp:effectExtent l="0" t="0" r="39370" b="393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980">
                              <a:moveTo>
                                <a:pt x="960" y="1980"/>
                              </a:moveTo>
                              <a:cubicBezTo>
                                <a:pt x="540" y="1965"/>
                                <a:pt x="120" y="1950"/>
                                <a:pt x="60" y="1620"/>
                              </a:cubicBezTo>
                              <a:cubicBezTo>
                                <a:pt x="0" y="1290"/>
                                <a:pt x="510" y="240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980" path="m960,1980c540,1965,120,1950,60,1620c0,1290,510,240,600,0e" stroked="t" o:allowincell="f" style="position:absolute;margin-left:240pt;margin-top:40.9pt;width:47.95pt;height:98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 xml:space="preserve">                                                                       “</w:t>
      </w:r>
      <w:r>
        <w:rPr/>
        <w:t>d”        character</w:t>
        <w:br/>
        <w:t xml:space="preserve">                                                                                   left   null     null    right               </w:t>
        <w:br/>
        <w:t xml:space="preserve">                                                                            previous                       next</w:t>
      </w:r>
      <w:r>
        <w:rPr>
          <w:rFonts w:cs="Courier New" w:ascii="Courier New" w:hAnsi="Courier New"/>
        </w:rPr>
        <w:br/>
        <w:br/>
        <w:br/>
      </w:r>
      <w:r>
        <w:rPr/>
        <w:t xml:space="preserve">                                                                                          HuffmanNod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3pt;height:63pt" coordorigin="5400,26" coordsize="1260,1260">
                <v:rect id="shape_0" fillcolor="white" stroked="t" o:allowincell="f" style="position:absolute;left:5400;top:2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66" to="665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06" to="611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26" to="6119,1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frequenc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45         </w:t>
      </w:r>
    </w:p>
    <w:p>
      <w:pPr>
        <w:pStyle w:val="Normal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8001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33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8001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pt" to="332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/>
        <w:t xml:space="preserve">                                                                       “</w:t>
      </w:r>
      <w:r>
        <w:rPr/>
        <w:t>a”        character</w:t>
        <w:br/>
        <w:t xml:space="preserve">                                                                                   left   null     null    right               </w:t>
        <w:br/>
        <w:t xml:space="preserve">                                                                            previous              null   next</w:t>
      </w:r>
      <w:r>
        <w:rPr>
          <w:rFonts w:cs="Courier New" w:ascii="Courier New" w:hAnsi="Courier New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461645</wp:posOffset>
                </wp:positionH>
                <wp:positionV relativeFrom="paragraph">
                  <wp:posOffset>214630</wp:posOffset>
                </wp:positionV>
                <wp:extent cx="2980690" cy="1951990"/>
                <wp:effectExtent l="0" t="0" r="0" b="0"/>
                <wp:wrapNone/>
                <wp:docPr id="2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  the nodes are in increasing order with respect to frequenc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 13, 14, 16,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low the next links to see who is the next largest frequency, follow the previous links to see the next smallest frequen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7pt;mso-wrap-distance-left:9.05pt;mso-wrap-distance-right:9.05pt;mso-wrap-distance-top:0pt;mso-wrap-distance-bottom:0pt;margin-top:16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:  the nodes are in increasing order with respect to frequenc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, 13, 14, 16,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llow the next links to see who is the next largest frequency, follow the previous links to see the next smallest frequen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57200</wp:posOffset>
                </wp:positionH>
                <wp:positionV relativeFrom="paragraph">
                  <wp:posOffset>77470</wp:posOffset>
                </wp:positionV>
                <wp:extent cx="457200" cy="4572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6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</w:t>
      </w:r>
      <w:r>
        <w:rPr/>
        <w:t xml:space="preserve">HuffmanCode                                                          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800100" cy="10287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8880"/>
                          <a:chOff x="0" y="0"/>
                          <a:chExt cx="800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3pt;width:63pt;height:81pt" coordorigin="360,26" coordsize="1260,1620">
                <v:rect id="shape_0" fillcolor="white" stroked="t" o:allowincell="f" style="position:absolute;left:360;top:26;width:12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566" to="161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106" to="1619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</w:t>
      </w:r>
      <w:r>
        <w:rPr/>
        <w:t xml:space="preserve">priorityQueue                                                            </w:t>
      </w:r>
      <w:r>
        <w:rPr>
          <w:sz w:val="28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195955</wp:posOffset>
                </wp:positionH>
                <wp:positionV relativeFrom="paragraph">
                  <wp:posOffset>48895</wp:posOffset>
                </wp:positionV>
                <wp:extent cx="2294890" cy="1609090"/>
                <wp:effectExtent l="0" t="0" r="0" b="0"/>
                <wp:wrapNone/>
                <wp:docPr id="2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 the tree is being built, the next and previous links play no role. I have not shown their value in the diagram since it would only add clutter to the diagram. With respect to the tree, only the left and right pointers are meaningfu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 the tree is being built, the next and previous links play no role. I have not shown their value in the diagram since it would only add clutter to the diagram. With respect to the tree, only the left and right pointers are meaningfu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47625" simplePos="0" locked="0" layoutInCell="0" allowOverlap="1" relativeHeight="243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1790700" cy="1143000"/>
                <wp:effectExtent l="38735" t="38735" r="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1800">
                              <a:moveTo>
                                <a:pt x="0" y="0"/>
                              </a:moveTo>
                              <a:cubicBezTo>
                                <a:pt x="1290" y="30"/>
                                <a:pt x="2580" y="60"/>
                                <a:pt x="2700" y="360"/>
                              </a:cubicBezTo>
                              <a:cubicBezTo>
                                <a:pt x="2820" y="660"/>
                                <a:pt x="960" y="1560"/>
                                <a:pt x="72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1800" path="m0,0c1290,30,2580,60,2700,360c2820,660,960,1560,720,1800e" stroked="t" o:allowincell="f" style="position:absolute;margin-left:54pt;margin-top:3.05pt;width:140.95pt;height:89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205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457200" cy="266700"/>
                <wp:effectExtent l="0" t="5080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20">
                              <a:moveTo>
                                <a:pt x="90" y="0"/>
                              </a:moveTo>
                              <a:cubicBezTo>
                                <a:pt x="45" y="150"/>
                                <a:pt x="0" y="300"/>
                                <a:pt x="90" y="360"/>
                              </a:cubicBezTo>
                              <a:cubicBezTo>
                                <a:pt x="180" y="420"/>
                                <a:pt x="540" y="330"/>
                                <a:pt x="63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20" path="m90,0c45,150,0,300,90,360c180,420,540,330,630,360e" stroked="t" o:allowincell="f" style="position:absolute;margin-left:-18pt;margin-top:0.7pt;width:35.9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342900" cy="685800"/>
                <wp:effectExtent l="635" t="43180" r="4381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080">
                              <a:moveTo>
                                <a:pt x="540" y="0"/>
                              </a:moveTo>
                              <a:cubicBezTo>
                                <a:pt x="315" y="450"/>
                                <a:pt x="90" y="90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080" path="m540,0c315,450,90,900,0,1080e" stroked="t" o:allowincell="f" style="position:absolute;margin-left:27pt;margin-top:16.8pt;width:26.95pt;height:53.95pt;mso-wrap-style:none;v-text-anchor:middle">
                <v:fill o:detectmouseclick="t" on="false"/>
                <v:stroke color="black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 xml:space="preserve">encodingTree                                                         </w:t>
        <w:br/>
        <w:t xml:space="preserve">                                                                                   </w:t>
        <w:br/>
        <w:t xml:space="preserve">                            numberOfNodes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0</wp:posOffset>
                </wp:positionH>
                <wp:positionV relativeFrom="paragraph">
                  <wp:posOffset>466090</wp:posOffset>
                </wp:positionV>
                <wp:extent cx="571500" cy="228600"/>
                <wp:effectExtent l="0" t="0" r="0" b="0"/>
                <wp:wrapNone/>
                <wp:docPr id="2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800100</wp:posOffset>
                </wp:positionH>
                <wp:positionV relativeFrom="paragraph">
                  <wp:posOffset>142240</wp:posOffset>
                </wp:positionV>
                <wp:extent cx="685800" cy="6858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testN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11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testN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9075</wp:posOffset>
                </wp:positionH>
                <wp:positionV relativeFrom="paragraph">
                  <wp:posOffset>38735</wp:posOffset>
                </wp:positionV>
                <wp:extent cx="933450" cy="819150"/>
                <wp:effectExtent l="0" t="0" r="0" b="0"/>
                <wp:wrapNone/>
                <wp:docPr id="2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nul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ll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null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ll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342900" cy="19050"/>
                <wp:effectExtent l="5080" t="28575" r="635" b="285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">
                              <a:moveTo>
                                <a:pt x="0" y="30"/>
                              </a:moveTo>
                              <a:cubicBezTo>
                                <a:pt x="210" y="15"/>
                                <a:pt x="420" y="0"/>
                                <a:pt x="54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" path="m0,30c210,15,420,0,540,30e" stroked="t" o:allowincell="f" style="position:absolute;margin-left:-9pt;margin-top:0.1pt;width:26.95pt;height: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85800</wp:posOffset>
                </wp:positionH>
                <wp:positionV relativeFrom="paragraph">
                  <wp:posOffset>248920</wp:posOffset>
                </wp:positionV>
                <wp:extent cx="0" cy="4572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6pt" to="54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212">
                <wp:simplePos x="0" y="0"/>
                <wp:positionH relativeFrom="column">
                  <wp:posOffset>-76200</wp:posOffset>
                </wp:positionH>
                <wp:positionV relativeFrom="paragraph">
                  <wp:posOffset>363220</wp:posOffset>
                </wp:positionV>
                <wp:extent cx="533400" cy="571500"/>
                <wp:effectExtent l="0" t="38100" r="387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900">
                              <a:moveTo>
                                <a:pt x="840" y="0"/>
                              </a:moveTo>
                              <a:cubicBezTo>
                                <a:pt x="540" y="105"/>
                                <a:pt x="240" y="210"/>
                                <a:pt x="120" y="360"/>
                              </a:cubicBezTo>
                              <a:cubicBezTo>
                                <a:pt x="0" y="510"/>
                                <a:pt x="90" y="810"/>
                                <a:pt x="12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900" path="m840,0c540,105,240,210,120,360c0,510,90,810,120,900e" stroked="t" o:allowincell="f" style="position:absolute;margin-left:-6pt;margin-top:28.6pt;width:41.95pt;height:44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5565" simplePos="0" locked="0" layoutInCell="0" allowOverlap="1" relativeHeight="213">
                <wp:simplePos x="0" y="0"/>
                <wp:positionH relativeFrom="column">
                  <wp:posOffset>800100</wp:posOffset>
                </wp:positionH>
                <wp:positionV relativeFrom="paragraph">
                  <wp:posOffset>363220</wp:posOffset>
                </wp:positionV>
                <wp:extent cx="666750" cy="571500"/>
                <wp:effectExtent l="38735" t="387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900">
                              <a:moveTo>
                                <a:pt x="0" y="0"/>
                              </a:moveTo>
                              <a:cubicBezTo>
                                <a:pt x="375" y="15"/>
                                <a:pt x="750" y="30"/>
                                <a:pt x="900" y="180"/>
                              </a:cubicBezTo>
                              <a:cubicBezTo>
                                <a:pt x="1050" y="330"/>
                                <a:pt x="900" y="780"/>
                                <a:pt x="90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900" path="m0,0c375,15,750,30,900,180c1050,330,900,780,900,900e" stroked="t" o:allowincell="f" style="position:absolute;margin-left:63pt;margin-top:28.6pt;width:52.45pt;height:44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br/>
        <w:t xml:space="preserve">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br/>
        <w:br/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</wp:posOffset>
                </wp:positionV>
                <wp:extent cx="819150" cy="859790"/>
                <wp:effectExtent l="0" t="0" r="0" b="0"/>
                <wp:wrapNone/>
                <wp:docPr id="2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“</w:t>
                            </w:r>
                            <w:r>
                              <w:rPr/>
                              <w:t>a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7.7pt;mso-wrap-distance-left:9.05pt;mso-wrap-distance-right:9.05pt;mso-wrap-distance-top:0pt;mso-wrap-distance-bottom:0pt;margin-top:1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“</w:t>
                      </w:r>
                      <w:r>
                        <w:rPr/>
                        <w:t>a”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04875</wp:posOffset>
                </wp:positionH>
                <wp:positionV relativeFrom="paragraph">
                  <wp:posOffset>13970</wp:posOffset>
                </wp:positionV>
                <wp:extent cx="819150" cy="819150"/>
                <wp:effectExtent l="0" t="0" r="0" b="0"/>
                <wp:wrapNone/>
                <wp:docPr id="2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ul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ull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</wp:posOffset>
                </wp:positionH>
                <wp:positionV relativeFrom="paragraph">
                  <wp:posOffset>231775</wp:posOffset>
                </wp:positionV>
                <wp:extent cx="0" cy="4572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25pt" to="18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57300</wp:posOffset>
                </wp:positionH>
                <wp:positionV relativeFrom="paragraph">
                  <wp:posOffset>231775</wp:posOffset>
                </wp:positionV>
                <wp:extent cx="0" cy="4572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25pt" to="99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00100</wp:posOffset>
                </wp:positionH>
                <wp:positionV relativeFrom="paragraph">
                  <wp:posOffset>396875</wp:posOffset>
                </wp:positionV>
                <wp:extent cx="342900" cy="571500"/>
                <wp:effectExtent l="5715" t="38100" r="387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900">
                              <a:moveTo>
                                <a:pt x="540" y="0"/>
                              </a:moveTo>
                              <a:cubicBezTo>
                                <a:pt x="300" y="360"/>
                                <a:pt x="60" y="72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900" path="m540,0c300,360,60,720,0,900e" stroked="t" o:allowincell="f" style="position:absolute;margin-left:63pt;margin-top:31.25pt;width:26.95pt;height:44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85900</wp:posOffset>
                </wp:positionH>
                <wp:positionV relativeFrom="paragraph">
                  <wp:posOffset>396875</wp:posOffset>
                </wp:positionV>
                <wp:extent cx="571500" cy="571500"/>
                <wp:effectExtent l="38100" t="38100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00">
                              <a:moveTo>
                                <a:pt x="0" y="0"/>
                              </a:moveTo>
                              <a:cubicBezTo>
                                <a:pt x="390" y="360"/>
                                <a:pt x="780" y="720"/>
                                <a:pt x="90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00" path="m0,0c390,360,780,720,900,900e" stroked="t" o:allowincell="f" style="position:absolute;margin-left:117pt;margin-top:31.25pt;width:44.95pt;height:44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</w:t>
      </w:r>
      <w:r>
        <w:rPr/>
        <w:t xml:space="preserve">                                                                       </w:t>
      </w:r>
      <w:r>
        <w:rPr/>
        <w:br/>
        <w:t xml:space="preserve">                                                                                   </w:t>
        <w:br/>
        <w:t xml:space="preserve">                                                                            </w:t>
        <w:br/>
        <w:t xml:space="preserve">                                                                                        </w:t>
        <w:b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61975</wp:posOffset>
                </wp:positionH>
                <wp:positionV relativeFrom="paragraph">
                  <wp:posOffset>83185</wp:posOffset>
                </wp:positionV>
                <wp:extent cx="819150" cy="859790"/>
                <wp:effectExtent l="0" t="0" r="0" b="0"/>
                <wp:wrapNone/>
                <wp:docPr id="2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nul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7.7pt;mso-wrap-distance-left:9.05pt;mso-wrap-distance-right:9.05pt;mso-wrap-distance-top:0pt;mso-wrap-distance-bottom:0pt;margin-top:6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null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33575</wp:posOffset>
                </wp:positionH>
                <wp:positionV relativeFrom="paragraph">
                  <wp:posOffset>83185</wp:posOffset>
                </wp:positionV>
                <wp:extent cx="819150" cy="859790"/>
                <wp:effectExtent l="0" t="0" r="0" b="0"/>
                <wp:wrapNone/>
                <wp:docPr id="2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nul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7.7pt;mso-wrap-distance-left:9.05pt;mso-wrap-distance-right:9.05pt;mso-wrap-distance-top:0pt;mso-wrap-distance-bottom:0pt;margin-top:6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null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14400</wp:posOffset>
                </wp:positionH>
                <wp:positionV relativeFrom="paragraph">
                  <wp:posOffset>495935</wp:posOffset>
                </wp:positionV>
                <wp:extent cx="0" cy="1143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.05pt" to="72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00200</wp:posOffset>
                </wp:positionH>
                <wp:positionV relativeFrom="paragraph">
                  <wp:posOffset>1753235</wp:posOffset>
                </wp:positionV>
                <wp:extent cx="0" cy="1143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8.05pt" to="126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114935" simplePos="0" locked="0" layoutInCell="0" allowOverlap="1" relativeHeight="235">
                <wp:simplePos x="0" y="0"/>
                <wp:positionH relativeFrom="column">
                  <wp:posOffset>285750</wp:posOffset>
                </wp:positionH>
                <wp:positionV relativeFrom="paragraph">
                  <wp:posOffset>488950</wp:posOffset>
                </wp:positionV>
                <wp:extent cx="514350" cy="800100"/>
                <wp:effectExtent l="0" t="38100" r="387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260">
                              <a:moveTo>
                                <a:pt x="810" y="0"/>
                              </a:moveTo>
                              <a:cubicBezTo>
                                <a:pt x="495" y="255"/>
                                <a:pt x="180" y="510"/>
                                <a:pt x="90" y="720"/>
                              </a:cubicBezTo>
                              <a:cubicBezTo>
                                <a:pt x="0" y="930"/>
                                <a:pt x="150" y="1110"/>
                                <a:pt x="27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260" path="m810,0c495,255,180,510,90,720c0,930,150,1110,270,1260e" stroked="t" o:allowincell="f" style="position:absolute;margin-left:22.5pt;margin-top:38.5pt;width:40.45pt;height:62.9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2865" simplePos="0" locked="0" layoutInCell="0" allowOverlap="1" relativeHeight="236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0</wp:posOffset>
                </wp:positionV>
                <wp:extent cx="762000" cy="800100"/>
                <wp:effectExtent l="5080" t="5080" r="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260">
                              <a:moveTo>
                                <a:pt x="0" y="0"/>
                              </a:moveTo>
                              <a:cubicBezTo>
                                <a:pt x="480" y="255"/>
                                <a:pt x="960" y="510"/>
                                <a:pt x="1080" y="720"/>
                              </a:cubicBezTo>
                              <a:cubicBezTo>
                                <a:pt x="1200" y="930"/>
                                <a:pt x="750" y="1170"/>
                                <a:pt x="72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260" path="m0,0c480,255,960,510,1080,720c1200,930,750,1170,720,1260e" stroked="t" o:allowincell="f" style="position:absolute;margin-left:90pt;margin-top:38.5pt;width:59.95pt;height:6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239">
                <wp:simplePos x="0" y="0"/>
                <wp:positionH relativeFrom="column">
                  <wp:posOffset>2076450</wp:posOffset>
                </wp:positionH>
                <wp:positionV relativeFrom="paragraph">
                  <wp:posOffset>317500</wp:posOffset>
                </wp:positionV>
                <wp:extent cx="666750" cy="1085850"/>
                <wp:effectExtent l="0" t="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710">
                              <a:moveTo>
                                <a:pt x="150" y="270"/>
                              </a:moveTo>
                              <a:cubicBezTo>
                                <a:pt x="150" y="135"/>
                                <a:pt x="150" y="0"/>
                                <a:pt x="150" y="90"/>
                              </a:cubicBezTo>
                              <a:cubicBezTo>
                                <a:pt x="150" y="180"/>
                                <a:pt x="0" y="540"/>
                                <a:pt x="150" y="810"/>
                              </a:cubicBezTo>
                              <a:cubicBezTo>
                                <a:pt x="300" y="1080"/>
                                <a:pt x="870" y="1560"/>
                                <a:pt x="1050" y="17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710" path="m150,270c150,135,150,0,150,90c150,180,0,540,150,810c300,1080,870,1560,1050,1710e" stroked="t" o:allowincell="f" style="position:absolute;margin-left:163.5pt;margin-top:25pt;width:52.45pt;height:85.4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1600200" cy="1200150"/>
                <wp:effectExtent l="38100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890">
                              <a:moveTo>
                                <a:pt x="0" y="270"/>
                              </a:moveTo>
                              <a:cubicBezTo>
                                <a:pt x="150" y="135"/>
                                <a:pt x="300" y="0"/>
                                <a:pt x="720" y="270"/>
                              </a:cubicBezTo>
                              <a:cubicBezTo>
                                <a:pt x="1140" y="540"/>
                                <a:pt x="2190" y="1620"/>
                                <a:pt x="2520" y="18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890" path="m0,270c150,135,300,0,720,270c1140,540,2190,1620,2520,1890e" stroked="t" o:allowincell="f" style="position:absolute;margin-left:198pt;margin-top:16pt;width:125.95pt;height:94.45pt;mso-wrap-style:none;v-text-anchor:middle">
                <v:fill o:detectmouseclick="t" on="false"/>
                <v:stroke color="black" weight="936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241">
                <wp:simplePos x="0" y="0"/>
                <wp:positionH relativeFrom="column">
                  <wp:posOffset>2190750</wp:posOffset>
                </wp:positionH>
                <wp:positionV relativeFrom="paragraph">
                  <wp:posOffset>1974850</wp:posOffset>
                </wp:positionV>
                <wp:extent cx="666750" cy="571500"/>
                <wp:effectExtent l="0" t="38100" r="387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900">
                              <a:moveTo>
                                <a:pt x="1050" y="0"/>
                              </a:moveTo>
                              <a:cubicBezTo>
                                <a:pt x="765" y="15"/>
                                <a:pt x="480" y="30"/>
                                <a:pt x="330" y="180"/>
                              </a:cubicBezTo>
                              <a:cubicBezTo>
                                <a:pt x="180" y="330"/>
                                <a:pt x="0" y="690"/>
                                <a:pt x="15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900" path="m1050,0c765,15,480,30,330,180c180,330,0,690,150,900e" stroked="t" o:allowincell="f" style="position:absolute;margin-left:172.5pt;margin-top:155.5pt;width:52.45pt;height:44.95pt;mso-wrap-style:none;v-text-anchor:middle">
                <v:fill o:detectmouseclick="t" on="false"/>
                <v:stroke color="black" weight="9360" startarrow="diamond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42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0</wp:posOffset>
                </wp:positionV>
                <wp:extent cx="400050" cy="571500"/>
                <wp:effectExtent l="34925" t="34925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900">
                              <a:moveTo>
                                <a:pt x="0" y="0"/>
                              </a:moveTo>
                              <a:cubicBezTo>
                                <a:pt x="225" y="105"/>
                                <a:pt x="450" y="210"/>
                                <a:pt x="540" y="360"/>
                              </a:cubicBezTo>
                              <a:cubicBezTo>
                                <a:pt x="630" y="510"/>
                                <a:pt x="570" y="780"/>
                                <a:pt x="54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900" path="m0,0c225,105,450,210,540,360c630,510,570,780,540,900e" stroked="t" o:allowincell="f" style="position:absolute;margin-left:252pt;margin-top:155.5pt;width:31.45pt;height:44.95pt;mso-wrap-style:none;v-text-anchor:middle">
                <v:fill o:detectmouseclick="t" on="false"/>
                <v:stroke color="black" weight="9360" startarrow="diamond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4775</wp:posOffset>
                </wp:positionH>
                <wp:positionV relativeFrom="paragraph">
                  <wp:posOffset>1286510</wp:posOffset>
                </wp:positionV>
                <wp:extent cx="819150" cy="859790"/>
                <wp:effectExtent l="0" t="0" r="0" b="0"/>
                <wp:wrapNone/>
                <wp:docPr id="2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“</w:t>
                            </w:r>
                            <w:r>
                              <w:rPr/>
                              <w:t>c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null n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7.7pt;mso-wrap-distance-left:9.05pt;mso-wrap-distance-right:9.05pt;mso-wrap-distance-top:0pt;mso-wrap-distance-bottom:0pt;margin-top:101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“</w:t>
                      </w:r>
                      <w:r>
                        <w:rPr/>
                        <w:t>c”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null n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47775</wp:posOffset>
                </wp:positionH>
                <wp:positionV relativeFrom="paragraph">
                  <wp:posOffset>1286510</wp:posOffset>
                </wp:positionV>
                <wp:extent cx="819150" cy="859790"/>
                <wp:effectExtent l="0" t="0" r="0" b="0"/>
                <wp:wrapNone/>
                <wp:docPr id="2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“</w:t>
                            </w:r>
                            <w:r>
                              <w:rPr/>
                              <w:t>b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null n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7.7pt;mso-wrap-distance-left:9.05pt;mso-wrap-distance-right:9.05pt;mso-wrap-distance-top:0pt;mso-wrap-distance-bottom:0pt;margin-top:101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“</w:t>
                      </w:r>
                      <w:r>
                        <w:rPr/>
                        <w:t>b”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null n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19275</wp:posOffset>
                </wp:positionH>
                <wp:positionV relativeFrom="paragraph">
                  <wp:posOffset>2536825</wp:posOffset>
                </wp:positionV>
                <wp:extent cx="819150" cy="859790"/>
                <wp:effectExtent l="0" t="0" r="0" b="0"/>
                <wp:wrapNone/>
                <wp:docPr id="2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“</w:t>
                            </w:r>
                            <w:r>
                              <w:rPr/>
                              <w:t>f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null n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7.7pt;mso-wrap-distance-left:9.05pt;mso-wrap-distance-right:9.05pt;mso-wrap-distance-top:0pt;mso-wrap-distance-bottom:0pt;margin-top:199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“</w:t>
                      </w:r>
                      <w:r>
                        <w:rPr/>
                        <w:t>f”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null n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90875</wp:posOffset>
                </wp:positionH>
                <wp:positionV relativeFrom="paragraph">
                  <wp:posOffset>2536825</wp:posOffset>
                </wp:positionV>
                <wp:extent cx="819150" cy="859790"/>
                <wp:effectExtent l="0" t="0" r="0" b="0"/>
                <wp:wrapNone/>
                <wp:docPr id="2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“</w:t>
                            </w:r>
                            <w:r>
                              <w:rPr/>
                              <w:t>e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null n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7.7pt;mso-wrap-distance-left:9.05pt;mso-wrap-distance-right:9.05pt;mso-wrap-distance-top:0pt;mso-wrap-distance-bottom:0pt;margin-top:199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“</w:t>
                      </w:r>
                      <w:r>
                        <w:rPr/>
                        <w:t>e”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null n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19375</wp:posOffset>
                </wp:positionH>
                <wp:positionV relativeFrom="paragraph">
                  <wp:posOffset>1393825</wp:posOffset>
                </wp:positionV>
                <wp:extent cx="819150" cy="859790"/>
                <wp:effectExtent l="0" t="0" r="0" b="0"/>
                <wp:wrapNone/>
                <wp:docPr id="2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nul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7.7pt;mso-wrap-distance-left:9.05pt;mso-wrap-distance-right:9.05pt;mso-wrap-distance-top:0pt;mso-wrap-distance-bottom:0pt;margin-top:109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null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76675</wp:posOffset>
                </wp:positionH>
                <wp:positionV relativeFrom="paragraph">
                  <wp:posOffset>1393825</wp:posOffset>
                </wp:positionV>
                <wp:extent cx="819150" cy="859790"/>
                <wp:effectExtent l="0" t="0" r="0" b="0"/>
                <wp:wrapNone/>
                <wp:docPr id="2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“</w:t>
                            </w:r>
                            <w:r>
                              <w:rPr/>
                              <w:t>d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null n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7.7pt;mso-wrap-distance-left:9.05pt;mso-wrap-distance-right:9.05pt;mso-wrap-distance-top:0pt;mso-wrap-distance-bottom:0pt;margin-top:109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“</w:t>
                      </w:r>
                      <w:r>
                        <w:rPr/>
                        <w:t>d”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null n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2:34:00Z</dcterms:created>
  <dc:creator>George A. Novacky</dc:creator>
  <dc:description/>
  <dc:language>en-US</dc:language>
  <cp:lastModifiedBy>George A. Novacky</cp:lastModifiedBy>
  <dcterms:modified xsi:type="dcterms:W3CDTF">2001-12-06T12:34:00Z</dcterms:modified>
  <cp:revision>2</cp:revision>
  <dc:subject/>
  <dc:title>Data Compression</dc:title>
</cp:coreProperties>
</file>