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center"/>
        <w:rPr>
          <w:bCs/>
        </w:rPr>
      </w:pPr>
      <w:r>
        <w:rPr>
          <w:bCs/>
        </w:rPr>
        <w:t>Classical And Emerging Paradigms Of Leadership</w:t>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pPr>
      <w:r>
        <w:rPr>
          <w:bCs/>
          <w:lang w:val="de-DE"/>
        </w:rPr>
        <w:t>Earl Newell Crane</w:t>
      </w:r>
    </w:p>
    <w:p>
      <w:pPr>
        <w:pStyle w:val="Normal"/>
        <w:spacing w:lineRule="auto" w:line="480"/>
        <w:jc w:val="center"/>
        <w:rPr>
          <w:bCs/>
        </w:rPr>
      </w:pPr>
      <w:r>
        <w:rPr>
          <w:bCs/>
        </w:rPr>
        <w:t>Submission Date: January 20, 2007</w:t>
      </w:r>
    </w:p>
    <w:p>
      <w:pPr>
        <w:pStyle w:val="Normal"/>
        <w:spacing w:lineRule="auto" w:line="480"/>
        <w:jc w:val="center"/>
        <w:rPr>
          <w:bCs/>
        </w:rPr>
      </w:pPr>
      <w:r>
        <w:rPr>
          <w:bCs/>
        </w:rPr>
      </w:r>
    </w:p>
    <w:p>
      <w:pPr>
        <w:pStyle w:val="Normal"/>
        <w:spacing w:lineRule="auto" w:line="480"/>
        <w:jc w:val="center"/>
        <w:rPr/>
      </w:pPr>
      <w:r>
        <w:rPr/>
      </w:r>
    </w:p>
    <w:p>
      <w:pPr>
        <w:pStyle w:val="Normal"/>
        <w:spacing w:lineRule="auto" w:line="480"/>
        <w:jc w:val="center"/>
        <w:rPr>
          <w:i/>
          <w:i/>
        </w:rPr>
      </w:pPr>
      <w:r>
        <w:rPr/>
        <w:t>Copyright © 2007 Earl Crane</w:t>
      </w:r>
      <w:r>
        <w:br w:type="page"/>
      </w:r>
    </w:p>
    <w:p>
      <w:pPr>
        <w:pStyle w:val="Normal"/>
        <w:spacing w:lineRule="auto" w:line="480"/>
        <w:jc w:val="center"/>
        <w:rPr>
          <w:b/>
          <w:b/>
        </w:rPr>
      </w:pPr>
      <w:r>
        <w:rPr>
          <w:b/>
        </w:rPr>
        <w:t>Certificate of Authorship</w:t>
      </w:r>
    </w:p>
    <w:p>
      <w:pPr>
        <w:pStyle w:val="Normal"/>
        <w:spacing w:lineRule="auto" w:line="480"/>
        <w:rPr>
          <w:b/>
          <w:b/>
        </w:rPr>
      </w:pPr>
      <w:r>
        <w:rPr>
          <w:b/>
        </w:rPr>
      </w:r>
    </w:p>
    <w:p>
      <w:pPr>
        <w:pStyle w:val="Normal"/>
        <w:spacing w:lineRule="auto" w:line="480"/>
        <w:rPr/>
      </w:pPr>
      <w:r>
        <w:rPr/>
      </w:r>
    </w:p>
    <w:p>
      <w:pPr>
        <w:pStyle w:val="Normal"/>
        <w:spacing w:lineRule="auto" w:line="480"/>
        <w:rPr/>
      </w:pPr>
      <w:r>
        <w:rPr/>
        <w:t xml:space="preserve">I hereby certify that I am the author of this document and any assistance I received in preparing this report is fully acknowledged. I have also cited in APA format for all sources that I obtained ideas, data, and words. Sources are properly credited according to the APA guidelines. </w:t>
      </w:r>
    </w:p>
    <w:p>
      <w:pPr>
        <w:pStyle w:val="Normal"/>
        <w:spacing w:lineRule="auto" w:line="480"/>
        <w:rPr/>
      </w:pPr>
      <w:r>
        <w:rPr/>
      </w:r>
    </w:p>
    <w:p>
      <w:pPr>
        <w:pStyle w:val="Normal"/>
        <w:spacing w:lineRule="auto" w:line="480"/>
        <w:rPr/>
      </w:pPr>
      <w:r>
        <w:rPr/>
      </w:r>
    </w:p>
    <w:p>
      <w:pPr>
        <w:pStyle w:val="Normal"/>
        <w:spacing w:lineRule="auto" w:line="480"/>
        <w:rPr/>
      </w:pPr>
      <w:r>
        <w:rPr/>
        <w:t xml:space="preserve">Signature: </w:t>
      </w:r>
    </w:p>
    <w:p>
      <w:pPr>
        <w:pStyle w:val="Normal"/>
        <w:spacing w:lineRule="auto" w:line="480"/>
        <w:rPr/>
      </w:pPr>
      <w:r>
        <w:rPr/>
      </w:r>
    </w:p>
    <w:p>
      <w:pPr>
        <w:pStyle w:val="Normal"/>
        <w:spacing w:lineRule="auto" w:line="480"/>
        <w:rPr/>
      </w:pPr>
      <w:r>
        <w:rPr/>
        <w:t>Date: January 20, 2007</w:t>
      </w:r>
    </w:p>
    <w:p>
      <w:pPr>
        <w:sectPr>
          <w:headerReference w:type="default" r:id="rId2"/>
          <w:headerReference w:type="first" r:id="rId3"/>
          <w:type w:val="nextPage"/>
          <w:pgSz w:w="12240" w:h="15840"/>
          <w:pgMar w:left="1440" w:right="1440" w:gutter="0" w:header="720" w:top="1440" w:footer="0" w:bottom="1440"/>
          <w:pgNumType w:start="1" w:fmt="lowerRoman"/>
          <w:formProt w:val="false"/>
          <w:titlePg/>
          <w:textDirection w:val="lrTb"/>
          <w:docGrid w:type="default" w:linePitch="360" w:charSpace="0"/>
        </w:sectPr>
        <w:pStyle w:val="Header"/>
        <w:tabs>
          <w:tab w:val="clear" w:pos="4320"/>
          <w:tab w:val="clear" w:pos="8640"/>
        </w:tabs>
        <w:rPr/>
      </w:pPr>
      <w:r>
        <w:rPr/>
      </w:r>
    </w:p>
    <w:p>
      <w:pPr>
        <w:pStyle w:val="Normal"/>
        <w:rPr/>
      </w:pPr>
      <w:r>
        <w:rPr/>
        <w:t>Breadth Component Abstract</w:t>
      </w:r>
    </w:p>
    <w:p>
      <w:pPr>
        <w:pStyle w:val="Normal"/>
        <w:spacing w:lineRule="auto" w:line="480"/>
        <w:jc w:val="center"/>
        <w:rPr>
          <w:b/>
          <w:b/>
          <w:bCs/>
        </w:rPr>
      </w:pPr>
      <w:r>
        <w:rPr>
          <w:b/>
          <w:bCs/>
        </w:rPr>
      </w:r>
    </w:p>
    <w:p>
      <w:pPr>
        <w:pStyle w:val="Normal"/>
        <w:spacing w:lineRule="auto" w:line="480"/>
        <w:jc w:val="both"/>
        <w:rPr>
          <w:bCs/>
        </w:rPr>
      </w:pPr>
      <w:r>
        <w:rPr>
          <w:bCs/>
        </w:rPr>
        <w:t>Trust has been extensively studied by sociologists, but only recently has this been reviewed from a standpoint of establishing online trust. Emerging thought leaders in the online world explore this with trust-based marketing, but the new medium of the internet creates a new, unexplored space. This KAM Breadth component reviews the history of establishing trust in three sections: Interpersonal Trust, Team Trust, and Societal Trust. Interpersonal trust has a long history, dating back to the ancient world, while team trust is relatively new with industrialization. Societal trust is the newest and largest in scope, encompassing both societal trust and trust in abstract systems. Trust in abstract systems guides the focus of the KAM Depth component, trust in information systems.</w:t>
      </w:r>
    </w:p>
    <w:p>
      <w:pPr>
        <w:pStyle w:val="Normal"/>
        <w:jc w:val="center"/>
        <w:rPr>
          <w:b/>
          <w:b/>
          <w:bCs/>
        </w:rPr>
      </w:pPr>
      <w:r>
        <w:rPr>
          <w:b/>
          <w:bCs/>
        </w:rPr>
      </w:r>
    </w:p>
    <w:p>
      <w:pPr>
        <w:pStyle w:val="Normal"/>
        <w:jc w:val="center"/>
        <w:rPr>
          <w:b/>
          <w:b/>
          <w:bCs/>
        </w:rPr>
      </w:pPr>
      <w:r>
        <w:rPr>
          <w:b/>
          <w:bCs/>
        </w:rPr>
      </w:r>
    </w:p>
    <w:p>
      <w:pPr>
        <w:sectPr>
          <w:headerReference w:type="default" r:id="rId4"/>
          <w:type w:val="nextPage"/>
          <w:pgSz w:w="12240" w:h="15840"/>
          <w:pgMar w:left="1440" w:right="1440" w:gutter="0" w:header="720" w:top="1440" w:footer="0" w:bottom="1440"/>
          <w:pgNumType w:start="1" w:fmt="lowerRoman"/>
          <w:formProt w:val="false"/>
          <w:textDirection w:val="lrTb"/>
          <w:docGrid w:type="default" w:linePitch="360" w:charSpace="0"/>
        </w:sectPr>
        <w:pStyle w:val="Header"/>
        <w:tabs>
          <w:tab w:val="clear" w:pos="4320"/>
          <w:tab w:val="clear" w:pos="8640"/>
        </w:tabs>
        <w:spacing w:lineRule="auto" w:line="480"/>
        <w:rPr/>
      </w:pPr>
      <w:r>
        <w:rPr/>
        <w:t xml:space="preserve"> </w:t>
      </w:r>
    </w:p>
    <w:p>
      <w:pPr>
        <w:pStyle w:val="Normal"/>
        <w:spacing w:lineRule="auto" w:line="480"/>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7091570">
            <w:r>
              <w:rPr>
                <w:rStyle w:val="IndexLink"/>
                <w:lang w:val="en-US" w:eastAsia="en-US"/>
              </w:rPr>
              <w:t>Introduction</w:t>
              <w:tab/>
              <w:t>2</w:t>
            </w:r>
          </w:hyperlink>
        </w:p>
        <w:p>
          <w:pPr>
            <w:pStyle w:val="Contents1"/>
            <w:tabs>
              <w:tab w:val="clear" w:pos="720"/>
              <w:tab w:val="right" w:pos="9350" w:leader="dot"/>
            </w:tabs>
            <w:rPr>
              <w:lang w:val="en-US" w:eastAsia="en-US"/>
            </w:rPr>
          </w:pPr>
          <w:hyperlink w:anchor="__RefHeading___Toc157091571">
            <w:r>
              <w:rPr>
                <w:rStyle w:val="IndexLink"/>
                <w:lang w:val="en-US" w:eastAsia="en-US"/>
              </w:rPr>
              <w:t>Interpersonal Trust</w:t>
              <w:tab/>
              <w:t>2</w:t>
            </w:r>
          </w:hyperlink>
        </w:p>
        <w:p>
          <w:pPr>
            <w:pStyle w:val="Contents2"/>
            <w:tabs>
              <w:tab w:val="clear" w:pos="720"/>
              <w:tab w:val="right" w:pos="9350" w:leader="dot"/>
            </w:tabs>
            <w:rPr>
              <w:lang w:val="en-US" w:eastAsia="en-US"/>
            </w:rPr>
          </w:pPr>
          <w:hyperlink w:anchor="__RefHeading___Toc157091572">
            <w:r>
              <w:rPr>
                <w:rStyle w:val="IndexLink"/>
                <w:lang w:val="en-US" w:eastAsia="en-US"/>
              </w:rPr>
              <w:t>Interpersonal Trust Models</w:t>
              <w:tab/>
              <w:t>3</w:t>
            </w:r>
          </w:hyperlink>
        </w:p>
        <w:p>
          <w:pPr>
            <w:pStyle w:val="Contents3"/>
            <w:tabs>
              <w:tab w:val="clear" w:pos="720"/>
              <w:tab w:val="right" w:pos="9350" w:leader="dot"/>
            </w:tabs>
            <w:rPr>
              <w:lang w:val="en-US" w:eastAsia="en-US"/>
            </w:rPr>
          </w:pPr>
          <w:hyperlink w:anchor="__RefHeading___Toc157091573">
            <w:r>
              <w:rPr>
                <w:rStyle w:val="IndexLink"/>
                <w:lang w:val="en-US" w:eastAsia="en-US"/>
              </w:rPr>
              <w:t>Eisenstadt’s Patron-Client Trust Models</w:t>
              <w:tab/>
              <w:t>3</w:t>
            </w:r>
          </w:hyperlink>
        </w:p>
        <w:p>
          <w:pPr>
            <w:pStyle w:val="Contents3"/>
            <w:tabs>
              <w:tab w:val="clear" w:pos="720"/>
              <w:tab w:val="right" w:pos="9350" w:leader="dot"/>
            </w:tabs>
            <w:rPr>
              <w:lang w:val="en-US" w:eastAsia="en-US"/>
            </w:rPr>
          </w:pPr>
          <w:hyperlink w:anchor="__RefHeading___Toc157091574">
            <w:r>
              <w:rPr>
                <w:rStyle w:val="IndexLink"/>
                <w:lang w:val="en-US" w:eastAsia="en-US"/>
              </w:rPr>
              <w:t>Luhmann’s Trust, Confidence, Familiarity</w:t>
              <w:tab/>
              <w:t>6</w:t>
            </w:r>
          </w:hyperlink>
        </w:p>
        <w:p>
          <w:pPr>
            <w:pStyle w:val="Contents3"/>
            <w:tabs>
              <w:tab w:val="clear" w:pos="720"/>
              <w:tab w:val="right" w:pos="9350" w:leader="dot"/>
            </w:tabs>
            <w:rPr>
              <w:lang w:val="en-US" w:eastAsia="en-US"/>
            </w:rPr>
          </w:pPr>
          <w:hyperlink w:anchor="__RefHeading___Toc157091575">
            <w:r>
              <w:rPr>
                <w:rStyle w:val="IndexLink"/>
                <w:lang w:val="en-US" w:eastAsia="en-US"/>
              </w:rPr>
              <w:t>Pettit’s Trust Mechanism</w:t>
              <w:tab/>
              <w:t>9</w:t>
            </w:r>
          </w:hyperlink>
        </w:p>
        <w:p>
          <w:pPr>
            <w:pStyle w:val="Contents2"/>
            <w:tabs>
              <w:tab w:val="clear" w:pos="720"/>
              <w:tab w:val="right" w:pos="9350" w:leader="dot"/>
            </w:tabs>
            <w:rPr>
              <w:lang w:val="en-US" w:eastAsia="en-US"/>
            </w:rPr>
          </w:pPr>
          <w:hyperlink w:anchor="__RefHeading___Toc157091576">
            <w:r>
              <w:rPr>
                <w:rStyle w:val="IndexLink"/>
                <w:lang w:val="en-US" w:eastAsia="en-US"/>
              </w:rPr>
              <w:t>Interpersonal Trust Models Comparison</w:t>
              <w:tab/>
              <w:t>12</w:t>
            </w:r>
          </w:hyperlink>
        </w:p>
        <w:p>
          <w:pPr>
            <w:pStyle w:val="Contents1"/>
            <w:tabs>
              <w:tab w:val="clear" w:pos="720"/>
              <w:tab w:val="right" w:pos="9350" w:leader="dot"/>
            </w:tabs>
            <w:rPr>
              <w:lang w:val="en-US" w:eastAsia="en-US"/>
            </w:rPr>
          </w:pPr>
          <w:hyperlink w:anchor="__RefHeading___Toc157091577">
            <w:r>
              <w:rPr>
                <w:rStyle w:val="IndexLink"/>
                <w:lang w:val="en-US" w:eastAsia="en-US"/>
              </w:rPr>
              <w:t>Team Trust</w:t>
              <w:tab/>
              <w:t>14</w:t>
            </w:r>
          </w:hyperlink>
        </w:p>
        <w:p>
          <w:pPr>
            <w:pStyle w:val="Contents2"/>
            <w:tabs>
              <w:tab w:val="clear" w:pos="720"/>
              <w:tab w:val="right" w:pos="9350" w:leader="dot"/>
            </w:tabs>
            <w:rPr>
              <w:lang w:val="en-US" w:eastAsia="en-US"/>
            </w:rPr>
          </w:pPr>
          <w:hyperlink w:anchor="__RefHeading___Toc157091578">
            <w:r>
              <w:rPr>
                <w:rStyle w:val="IndexLink"/>
                <w:lang w:val="en-US" w:eastAsia="en-US"/>
              </w:rPr>
              <w:t>Team Trust Models</w:t>
              <w:tab/>
              <w:t>14</w:t>
            </w:r>
          </w:hyperlink>
        </w:p>
        <w:p>
          <w:pPr>
            <w:pStyle w:val="Contents3"/>
            <w:tabs>
              <w:tab w:val="clear" w:pos="720"/>
              <w:tab w:val="right" w:pos="9350" w:leader="dot"/>
            </w:tabs>
            <w:rPr>
              <w:lang w:val="en-US" w:eastAsia="en-US"/>
            </w:rPr>
          </w:pPr>
          <w:hyperlink w:anchor="__RefHeading___Toc157091579">
            <w:r>
              <w:rPr>
                <w:rStyle w:val="IndexLink"/>
                <w:lang w:val="en-US" w:eastAsia="en-US"/>
              </w:rPr>
              <w:t>Dirk’s &amp; Ferrin Framework for Trust in leadership</w:t>
              <w:tab/>
              <w:t>14</w:t>
            </w:r>
          </w:hyperlink>
        </w:p>
        <w:p>
          <w:pPr>
            <w:pStyle w:val="Contents3"/>
            <w:tabs>
              <w:tab w:val="clear" w:pos="720"/>
              <w:tab w:val="right" w:pos="9350" w:leader="dot"/>
            </w:tabs>
            <w:rPr>
              <w:lang w:val="en-US" w:eastAsia="en-US"/>
            </w:rPr>
          </w:pPr>
          <w:hyperlink w:anchor="__RefHeading___Toc157091580">
            <w:r>
              <w:rPr>
                <w:rStyle w:val="IndexLink"/>
                <w:lang w:val="en-US" w:eastAsia="en-US"/>
              </w:rPr>
              <w:t>Robbins’ Trust and Leadership Model</w:t>
              <w:tab/>
              <w:t>17</w:t>
            </w:r>
          </w:hyperlink>
        </w:p>
        <w:p>
          <w:pPr>
            <w:pStyle w:val="Contents3"/>
            <w:tabs>
              <w:tab w:val="clear" w:pos="720"/>
              <w:tab w:val="right" w:pos="9350" w:leader="dot"/>
            </w:tabs>
            <w:rPr>
              <w:lang w:val="en-US" w:eastAsia="en-US"/>
            </w:rPr>
          </w:pPr>
          <w:hyperlink w:anchor="__RefHeading___Toc157091581">
            <w:r>
              <w:rPr>
                <w:rStyle w:val="IndexLink"/>
                <w:lang w:val="en-US" w:eastAsia="en-US"/>
              </w:rPr>
              <w:t>Blanchard’s Situational Leadership model</w:t>
              <w:tab/>
              <w:t>19</w:t>
            </w:r>
          </w:hyperlink>
        </w:p>
        <w:p>
          <w:pPr>
            <w:pStyle w:val="Contents3"/>
            <w:tabs>
              <w:tab w:val="clear" w:pos="720"/>
              <w:tab w:val="right" w:pos="9350" w:leader="dot"/>
            </w:tabs>
            <w:rPr>
              <w:lang w:val="en-US" w:eastAsia="en-US"/>
            </w:rPr>
          </w:pPr>
          <w:hyperlink w:anchor="__RefHeading___Toc157091582">
            <w:r>
              <w:rPr>
                <w:rStyle w:val="IndexLink"/>
                <w:lang w:val="en-US" w:eastAsia="en-US"/>
              </w:rPr>
              <w:t>Shaw’s Building trust in an organization</w:t>
              <w:tab/>
              <w:t>21</w:t>
            </w:r>
          </w:hyperlink>
        </w:p>
        <w:p>
          <w:pPr>
            <w:pStyle w:val="Contents2"/>
            <w:tabs>
              <w:tab w:val="clear" w:pos="720"/>
              <w:tab w:val="right" w:pos="9350" w:leader="dot"/>
            </w:tabs>
            <w:rPr>
              <w:lang w:val="en-US" w:eastAsia="en-US"/>
            </w:rPr>
          </w:pPr>
          <w:hyperlink w:anchor="__RefHeading___Toc157091583">
            <w:r>
              <w:rPr>
                <w:rStyle w:val="IndexLink"/>
                <w:lang w:val="en-US" w:eastAsia="en-US"/>
              </w:rPr>
              <w:t>Team Trust Model Comparison</w:t>
              <w:tab/>
              <w:t>24</w:t>
            </w:r>
          </w:hyperlink>
        </w:p>
        <w:p>
          <w:pPr>
            <w:pStyle w:val="Contents1"/>
            <w:tabs>
              <w:tab w:val="clear" w:pos="720"/>
              <w:tab w:val="right" w:pos="9350" w:leader="dot"/>
            </w:tabs>
            <w:rPr>
              <w:lang w:val="en-US" w:eastAsia="en-US"/>
            </w:rPr>
          </w:pPr>
          <w:hyperlink w:anchor="__RefHeading___Toc157091584">
            <w:r>
              <w:rPr>
                <w:rStyle w:val="IndexLink"/>
                <w:lang w:val="en-US" w:eastAsia="en-US"/>
              </w:rPr>
              <w:t>Societal Trust</w:t>
              <w:tab/>
              <w:t>25</w:t>
            </w:r>
          </w:hyperlink>
        </w:p>
        <w:p>
          <w:pPr>
            <w:pStyle w:val="Contents2"/>
            <w:tabs>
              <w:tab w:val="clear" w:pos="720"/>
              <w:tab w:val="right" w:pos="9350" w:leader="dot"/>
            </w:tabs>
            <w:rPr>
              <w:lang w:val="en-US" w:eastAsia="en-US"/>
            </w:rPr>
          </w:pPr>
          <w:hyperlink w:anchor="__RefHeading___Toc157091585">
            <w:r>
              <w:rPr>
                <w:rStyle w:val="IndexLink"/>
                <w:lang w:val="en-US" w:eastAsia="en-US"/>
              </w:rPr>
              <w:t>Societal Trust Models</w:t>
              <w:tab/>
              <w:t>25</w:t>
            </w:r>
          </w:hyperlink>
        </w:p>
        <w:p>
          <w:pPr>
            <w:pStyle w:val="Contents3"/>
            <w:tabs>
              <w:tab w:val="clear" w:pos="720"/>
              <w:tab w:val="right" w:pos="9350" w:leader="dot"/>
            </w:tabs>
            <w:rPr>
              <w:lang w:val="en-US" w:eastAsia="en-US"/>
            </w:rPr>
          </w:pPr>
          <w:hyperlink w:anchor="__RefHeading___Toc157091586">
            <w:r>
              <w:rPr>
                <w:rStyle w:val="IndexLink"/>
                <w:lang w:val="en-US" w:eastAsia="en-US"/>
              </w:rPr>
              <w:t>Fukuyama’s Trust Economics in High and Low trust societies</w:t>
              <w:tab/>
              <w:t>26</w:t>
            </w:r>
          </w:hyperlink>
        </w:p>
        <w:p>
          <w:pPr>
            <w:pStyle w:val="Contents3"/>
            <w:tabs>
              <w:tab w:val="clear" w:pos="720"/>
              <w:tab w:val="right" w:pos="9350" w:leader="dot"/>
            </w:tabs>
            <w:rPr>
              <w:lang w:val="en-US" w:eastAsia="en-US"/>
            </w:rPr>
          </w:pPr>
          <w:hyperlink w:anchor="__RefHeading___Toc157091587">
            <w:r>
              <w:rPr>
                <w:rStyle w:val="IndexLink"/>
                <w:lang w:val="en-US" w:eastAsia="en-US"/>
              </w:rPr>
              <w:t>Gibson’s Virtual Team Trust Model</w:t>
              <w:tab/>
              <w:t>27</w:t>
            </w:r>
          </w:hyperlink>
        </w:p>
        <w:p>
          <w:pPr>
            <w:pStyle w:val="Contents3"/>
            <w:tabs>
              <w:tab w:val="clear" w:pos="720"/>
              <w:tab w:val="right" w:pos="9350" w:leader="dot"/>
            </w:tabs>
            <w:rPr>
              <w:lang w:val="en-US" w:eastAsia="en-US"/>
            </w:rPr>
          </w:pPr>
          <w:hyperlink w:anchor="__RefHeading___Toc157091588">
            <w:r>
              <w:rPr>
                <w:rStyle w:val="IndexLink"/>
                <w:lang w:val="en-US" w:eastAsia="en-US"/>
              </w:rPr>
              <w:t>Seligman’s Trust in Abstract Systems</w:t>
              <w:tab/>
              <w:t>29</w:t>
            </w:r>
          </w:hyperlink>
        </w:p>
        <w:p>
          <w:pPr>
            <w:pStyle w:val="Contents3"/>
            <w:tabs>
              <w:tab w:val="clear" w:pos="720"/>
              <w:tab w:val="right" w:pos="9350" w:leader="dot"/>
            </w:tabs>
            <w:rPr>
              <w:lang w:val="en-US" w:eastAsia="en-US"/>
            </w:rPr>
          </w:pPr>
          <w:hyperlink w:anchor="__RefHeading___Toc157091589">
            <w:r>
              <w:rPr>
                <w:rStyle w:val="IndexLink"/>
                <w:lang w:val="en-US" w:eastAsia="en-US"/>
              </w:rPr>
              <w:t>Urban’s Trust-Based Marketing</w:t>
              <w:tab/>
              <w:t>31</w:t>
            </w:r>
          </w:hyperlink>
        </w:p>
        <w:p>
          <w:pPr>
            <w:pStyle w:val="Contents2"/>
            <w:tabs>
              <w:tab w:val="clear" w:pos="720"/>
              <w:tab w:val="right" w:pos="9350" w:leader="dot"/>
            </w:tabs>
            <w:rPr>
              <w:lang w:val="en-US" w:eastAsia="en-US"/>
            </w:rPr>
          </w:pPr>
          <w:hyperlink w:anchor="__RefHeading___Toc157091590">
            <w:r>
              <w:rPr>
                <w:rStyle w:val="IndexLink"/>
                <w:lang w:val="en-US" w:eastAsia="en-US"/>
              </w:rPr>
              <w:t>Societal Trust Model Comparison</w:t>
              <w:tab/>
              <w:t>34</w:t>
            </w:r>
          </w:hyperlink>
        </w:p>
        <w:p>
          <w:pPr>
            <w:pStyle w:val="Contents1"/>
            <w:tabs>
              <w:tab w:val="clear" w:pos="720"/>
              <w:tab w:val="right" w:pos="9350" w:leader="dot"/>
            </w:tabs>
            <w:rPr>
              <w:lang w:val="en-US" w:eastAsia="en-US"/>
            </w:rPr>
          </w:pPr>
          <w:hyperlink w:anchor="__RefHeading___Toc157091591">
            <w:r>
              <w:rPr>
                <w:rStyle w:val="IndexLink"/>
                <w:lang w:val="en-US" w:eastAsia="en-US"/>
              </w:rPr>
              <w:t>Conclusion</w:t>
              <w:tab/>
              <w:t>35</w:t>
            </w:r>
          </w:hyperlink>
          <w:r>
            <w:rPr>
              <w:rStyle w:val="IndexLink"/>
              <w:lang w:val="en-US" w:eastAsia="en-US"/>
            </w:rPr>
            <w:fldChar w:fldCharType="end"/>
          </w:r>
        </w:p>
      </w:sdtContent>
    </w:sdt>
    <w:p>
      <w:pPr>
        <w:pStyle w:val="Heading1"/>
        <w:numPr>
          <w:ilvl w:val="0"/>
          <w:numId w:val="0"/>
        </w:numPr>
        <w:jc w:val="center"/>
        <w:rPr>
          <w:b w:val="false"/>
          <w:b w:val="false"/>
          <w:lang w:val="en-US" w:eastAsia="en-US"/>
        </w:rPr>
      </w:pPr>
      <w:r>
        <w:rPr>
          <w:b w:val="false"/>
          <w:lang w:val="en-US" w:eastAsia="en-US"/>
        </w:rPr>
      </w:r>
      <w:r>
        <w:br w:type="page"/>
      </w:r>
    </w:p>
    <w:p>
      <w:pPr>
        <w:pStyle w:val="Heading1"/>
        <w:jc w:val="center"/>
        <w:rPr>
          <w:b w:val="false"/>
          <w:b w:val="false"/>
        </w:rPr>
      </w:pPr>
      <w:bookmarkStart w:id="0" w:name="__RefHeading___Toc157091570"/>
      <w:bookmarkEnd w:id="0"/>
      <w:r>
        <w:rPr>
          <w:b w:val="false"/>
        </w:rPr>
        <w:t>Introduction</w:t>
      </w:r>
    </w:p>
    <w:p>
      <w:pPr>
        <w:pStyle w:val="Normal"/>
        <w:spacing w:lineRule="auto" w:line="480"/>
        <w:ind w:firstLine="720"/>
        <w:jc w:val="both"/>
        <w:rPr/>
      </w:pPr>
      <w:r>
        <w:rPr/>
        <w:t xml:space="preserve">The purpose of this KAM is to examine the foundational issues of trust, from an interpersonal viewpoint, a team leadership viewpoint, and finally from a social exchange viewpoint. Trust as it relates to our society is something that is often overlooked, and is not a mainstream focus of sociological research. Both modern and classical sociologists neglected to focus on the issue of trust, and empirical research, such as trust in politics, has relied on generalized ideas. </w:t>
      </w:r>
      <w:r>
        <w:fldChar w:fldCharType="begin"/>
      </w:r>
      <w:r>
        <w:rPr/>
        <w:instrText xml:space="preserve"> ADDIN EN.CITE &lt;EndNote&gt;&lt;Cite&gt;&lt;Author&gt;Luhmann&lt;/Author&gt;&lt;Year&gt;1988&lt;/Year&gt;&lt;RecNum&gt;22&lt;/RecNum&gt;&lt;Pages&gt;209&lt;/Pages&gt;&lt;record&gt;&lt;rec-number&gt;22&lt;/rec-number&gt;&lt;ref-type name="Book Section"&gt;5&lt;/ref-type&gt;&lt;contributors&gt;&lt;authors&gt;&lt;author&gt;Luhmann, Niklas&lt;/author&gt;&lt;/authors&gt;&lt;secondary-authors&gt;&lt;author&gt;Gambetta, Diego&lt;/author&gt;&lt;/secondary-authors&gt;&lt;/contributors&gt;&lt;titles&gt;&lt;title&gt;Familiarity, Confidence, Trust: Problems and Alternatives&lt;/title&gt;&lt;secondary-title&gt;Trust : making and breaking cooperative relations&lt;/secondary-title&gt;&lt;/titles&gt;&lt;pages&gt;246 p.&lt;/pages&gt;&lt;keywords&gt;&lt;keyword&gt;Interpersonal relations.&lt;/keyword&gt;&lt;keyword&gt;Trust (Psychology)&lt;/keyword&gt;&lt;keyword&gt;Cooperativeness.&lt;/keyword&gt;&lt;/keywords&gt;&lt;dates&gt;&lt;year&gt;1988&lt;/year&gt;&lt;/dates&gt;&lt;pub-location&gt;New York, NY&lt;/pub-location&gt;&lt;publisher&gt;B. Blackwell&lt;/publisher&gt;&lt;isbn&gt;0631155066&lt;/isbn&gt;&lt;call-num&gt;HM132 .T783 1988&amp;#xD;302.3/4&amp;#xD;302.34 T873&lt;/call-num&gt;&lt;urls&gt;&lt;/urls&gt;&lt;research-notes&gt;Main purpose is a distinction between confidence and trust - that the two are seperate.&lt;/research-notes&gt;&lt;/record&gt;&lt;/Cite&gt;&lt;/EndNote&gt;</w:instrText>
      </w:r>
      <w:r>
        <w:rPr/>
      </w:r>
      <w:r>
        <w:rPr/>
        <w:fldChar w:fldCharType="separate"/>
      </w:r>
      <w:r>
        <w:rPr/>
        <w:t>(Luhmann, 1988, p. 209)</w:t>
      </w:r>
      <w:r>
        <w:rPr/>
      </w:r>
      <w:r>
        <w:rPr/>
        <w:fldChar w:fldCharType="end"/>
      </w:r>
      <w:r>
        <w:rPr/>
        <w:t xml:space="preserve"> </w:t>
      </w:r>
    </w:p>
    <w:p>
      <w:pPr>
        <w:pStyle w:val="Normal"/>
        <w:autoSpaceDE w:val="false"/>
        <w:spacing w:lineRule="auto" w:line="480"/>
        <w:ind w:firstLine="720"/>
        <w:jc w:val="both"/>
        <w:rPr/>
      </w:pPr>
      <w:r>
        <w:rPr/>
        <w:t>“</w:t>
      </w:r>
      <w:r>
        <w:rPr/>
        <w:t xml:space="preserve">Nearly 70% of Americans agree with the statement, ‘I don't know whom to trust anymore’”, cites Glen Urban from the February 2002 Golin/Harris Poll. </w:t>
      </w:r>
      <w:r>
        <w:fldChar w:fldCharType="begin"/>
      </w:r>
      <w:r>
        <w:rPr/>
        <w:instrText xml:space="preserve"> ADDIN EN.CITE &lt;EndNote&gt;&lt;Cite&gt;&lt;Author&gt;Urban&lt;/Author&gt;&lt;Year&gt;2003&lt;/Year&gt;&lt;RecNum&gt;11&lt;/RecNum&gt;&lt;Pages&gt;272&lt;/Pages&gt;&lt;record&gt;&lt;rec-number&gt;11&lt;/rec-number&gt;&lt;ref-type name="Book"&gt;6&lt;/ref-type&gt;&lt;contributors&gt;&lt;authors&gt;&lt;author&gt;Urban, Glen L.&lt;/author&gt;&lt;/authors&gt;&lt;/contributors&gt;&lt;titles&gt;&lt;title&gt;The trust imperative&lt;/title&gt;&lt;/titles&gt;&lt;pages&gt;16 leaves&lt;/pages&gt;&lt;dates&gt;&lt;year&gt;2003&lt;/year&gt;&lt;/dates&gt;&lt;pub-location&gt;[Cambridge, Mass.]&lt;/pub-location&gt;&lt;publisher&gt;MIT Sloan School of Management&lt;/publisher&gt;&lt;call-num&gt;ARC HD28.M414 no.4302-03&amp;#xD;DEW HD28.M414 no.4302-03&amp;#xD;NET Internet Access **See URL(s)&lt;/call-num&gt;&lt;urls&gt;&lt;related-urls&gt;&lt;url&gt;http://ssrn.com/abstract=400421 &lt;/url&gt;&lt;/related-urls&gt;&lt;/urls&gt;&lt;research-notes&gt;THE TRUST IMPERATIVE&amp;#xD;by Glen L. Urban&amp;#xD;&amp;#xD;Nearly 70% of Americans agree with the statement, &amp;quot;I don&amp;apos;t know whom to trust anymore,&amp;quot;&amp;#xD;according to a February 2002 Golin/Harris Poll1.&amp;#xD;&amp;#xD;The point is that the Internet is a great enabler for consumer power&amp;#xD;Another choice is “trust based marketing” and partnering with customers to jointly&amp;#xD;succeed.&amp;#xD;In an era of customer power, untrustworthy companies will be at a competitive disadvantage.&amp;#xD;&amp;#xD;The trust imperative involves the following strategic actions: 1. Strive for transparency, 2. Realign to be on the customer&amp;apos;s side, 3. Help customers help themselves, 4. Put the customers to work, 5. Build outstanding products and services, 6. Compare your products to your competitor’s, 7. Create a trust-based supply chain, and 8. Make trust transcend all functions of the firm.&amp;#xD;&amp;#xD;I Disagree:&amp;#xD;Customer Issues that Deter the Use of Trust&amp;#xD;Short-Term Customer Base: If customers do not engage in long-term or repeated purchasing of&amp;#xD;the company&amp;apos;s offerings, then trust may be less relevant. The value of trust is dependent on the&amp;#xD;importance of reputation. If customers are making one-off purchases with little forethought, then trust is unlikely to improve the company&amp;apos;s performance.&amp;#xD;&amp;#xD;Overall –&amp;#xD;This article provides a strong summary and lead-in for my depth sequence. Trust based marketing can be applied specifically to security principles.&amp;#xD;&amp;#xD;S.3. Credit Unions Build Trust to Compete with Big Financial Institutions&amp;#xD;Trustworthy service is a common sentiment expressed by the mission statements of virtually all&amp;#xD;credit unions – these financial services organizations pledge to serve the interests of their members.&amp;#xD;Going beyond trite mission statements, innovative credit unions such as First Tech (serving Intel and&amp;#xD;Microsoft and the Northwest region), SACU (serving San Antonio’ diverse population), Mission Federal&amp;#xD;(San Diego), and Patelco (Colorado) have recently implemented online trusted advisors. This case&amp;#xD;illustrates how presuming and promoting the intelligence of the customer is beneficial to both customer&amp;#xD;and company.&amp;#xD;These online trusted advisors are web-based tools supplied by Experion Systems Inc. that help&amp;#xD;Credit Union customers select mortgages, loan programs, deposit accounts, and IRAs. The system asks&amp;#xD;an individually customized set of questions on the left side of the screen while the right side of the screen&amp;#xD;presents explanations of terms and options along with advice and caveats. The purpose of the tool is to&amp;#xD;educate customers about the complex financial decisions that are a fact of modern day life. Yet, despite&amp;#xD;the complexity of the topics, the Internet advisors are highly rated by their users (95% would recommend&amp;#xD;the mortgage selector to a friend).&amp;#xD;&lt;/research-notes&gt;&lt;/record&gt;&lt;/Cite&gt;&lt;/EndNote&gt;</w:instrText>
      </w:r>
      <w:r>
        <w:rPr/>
      </w:r>
      <w:r>
        <w:rPr/>
        <w:fldChar w:fldCharType="separate"/>
      </w:r>
      <w:r>
        <w:rPr/>
        <w:t>(G. L. Urban, 2003, p. 272)</w:t>
      </w:r>
      <w:r>
        <w:rPr/>
      </w:r>
      <w:r>
        <w:rPr/>
        <w:fldChar w:fldCharType="end"/>
      </w:r>
      <w:r>
        <w:rPr/>
        <w:t xml:space="preserve">  The question of “what is trust?” is not a new issue, but it is becoming more relevant in our society. Luhmann shows how previously the question of interpersonal trust could be explained as familiarity and kinship ties in family and small-scale societies. However, </w:t>
      </w:r>
      <w:r>
        <w:rPr>
          <w:rStyle w:val="PageNumber"/>
          <w:sz w:val="20"/>
        </w:rPr>
        <w:t>a current</w:t>
      </w:r>
      <w:r>
        <w:rPr/>
        <w:t xml:space="preserve"> explanation of interpersonal trust in our society enables friendship and patron-client relationships. </w:t>
      </w:r>
      <w:r>
        <w:fldChar w:fldCharType="begin"/>
      </w:r>
      <w:r>
        <w:rPr/>
        <w:instrText xml:space="preserve"> ADDIN EN.CITE &lt;EndNote&gt;&lt;Cite&gt;&lt;Author&gt;Luhmann&lt;/Author&gt;&lt;Year&gt;1988&lt;/Year&gt;&lt;RecNum&gt;22&lt;/RecNum&gt;&lt;record&gt;&lt;rec-number&gt;22&lt;/rec-number&gt;&lt;ref-type name="Book Section"&gt;5&lt;/ref-type&gt;&lt;contributors&gt;&lt;authors&gt;&lt;author&gt;Luhmann, Niklas&lt;/author&gt;&lt;/authors&gt;&lt;secondary-authors&gt;&lt;author&gt;Gambetta, Diego&lt;/author&gt;&lt;/secondary-authors&gt;&lt;/contributors&gt;&lt;titles&gt;&lt;title&gt;Familiarity, Confidence, Trust: Problems and Alternatives&lt;/title&gt;&lt;secondary-title&gt;Trust : making and breaking cooperative relations&lt;/secondary-title&gt;&lt;/titles&gt;&lt;pages&gt;246 p.&lt;/pages&gt;&lt;keywords&gt;&lt;keyword&gt;Interpersonal relations.&lt;/keyword&gt;&lt;keyword&gt;Trust (Psychology)&lt;/keyword&gt;&lt;keyword&gt;Cooperativeness.&lt;/keyword&gt;&lt;/keywords&gt;&lt;dates&gt;&lt;year&gt;1988&lt;/year&gt;&lt;/dates&gt;&lt;pub-location&gt;New York, NY&lt;/pub-location&gt;&lt;publisher&gt;B. Blackwell&lt;/publisher&gt;&lt;isbn&gt;0631155066&lt;/isbn&gt;&lt;call-num&gt;HM132 .T783 1988&amp;#xD;302.3/4&amp;#xD;302.34 T873&lt;/call-num&gt;&lt;urls&gt;&lt;/urls&gt;&lt;research-notes&gt;Main purpose is a distinction between confidence and trust - that the two are seperate.&lt;/research-notes&gt;&lt;/record&gt;&lt;/Cite&gt;&lt;/EndNote&gt;</w:instrText>
      </w:r>
      <w:r>
        <w:rPr/>
      </w:r>
      <w:r>
        <w:rPr/>
        <w:fldChar w:fldCharType="separate"/>
      </w:r>
      <w:r>
        <w:rPr/>
        <w:t>(Luhmann, 1988)</w:t>
      </w:r>
      <w:r>
        <w:rPr/>
      </w:r>
      <w:r>
        <w:rPr/>
        <w:fldChar w:fldCharType="end"/>
      </w:r>
      <w:r>
        <w:rPr/>
        <w:t xml:space="preserve"> Going forward in the future, the communication explosion of the Internet is again changing our explanation of trust and use of trust in communication. </w:t>
      </w:r>
      <w:r>
        <w:fldChar w:fldCharType="begin"/>
      </w:r>
      <w:r>
        <w:rPr/>
        <w:instrText xml:space="preserve"> ADDIN EN.CITE &lt;EndNote&gt;&lt;Cite&gt;&lt;Author&gt;Urban&lt;/Author&gt;&lt;Year&gt;2003&lt;/Year&gt;&lt;RecNum&gt;11&lt;/RecNum&gt;&lt;record&gt;&lt;rec-number&gt;11&lt;/rec-number&gt;&lt;ref-type name="Book"&gt;6&lt;/ref-type&gt;&lt;contributors&gt;&lt;authors&gt;&lt;author&gt;Urban, Glen L.&lt;/author&gt;&lt;/authors&gt;&lt;/contributors&gt;&lt;titles&gt;&lt;title&gt;The trust imperative&lt;/title&gt;&lt;/titles&gt;&lt;pages&gt;16 leaves&lt;/pages&gt;&lt;dates&gt;&lt;year&gt;2003&lt;/year&gt;&lt;/dates&gt;&lt;pub-location&gt;[Cambridge, Mass.]&lt;/pub-location&gt;&lt;publisher&gt;MIT Sloan School of Management&lt;/publisher&gt;&lt;call-num&gt;ARC HD28.M414 no.4302-03&amp;#xD;DEW HD28.M414 no.4302-03&amp;#xD;NET Internet Access **See URL(s)&lt;/call-num&gt;&lt;urls&gt;&lt;related-urls&gt;&lt;url&gt;http://ssrn.com/abstract=400421 &lt;/url&gt;&lt;/related-urls&gt;&lt;/urls&gt;&lt;research-notes&gt;THE TRUST IMPERATIVE&amp;#xD;by Glen L. Urban&amp;#xD;&amp;#xD;Nearly 70% of Americans agree with the statement, &amp;quot;I don&amp;apos;t know whom to trust anymore,&amp;quot;&amp;#xD;according to a February 2002 Golin/Harris Poll1.&amp;#xD;&amp;#xD;The point is that the Internet is a great enabler for consumer power&amp;#xD;Another choice is “trust based marketing” and partnering with customers to jointly&amp;#xD;succeed.&amp;#xD;In an era of customer power, untrustworthy companies will be at a competitive disadvantage.&amp;#xD;&amp;#xD;The trust imperative involves the following strategic actions: 1. Strive for transparency, 2. Realign to be on the customer&amp;apos;s side, 3. Help customers help themselves, 4. Put the customers to work, 5. Build outstanding products and services, 6. Compare your products to your competitor’s, 7. Create a trust-based supply chain, and 8. Make trust transcend all functions of the firm.&amp;#xD;&amp;#xD;I Disagree:&amp;#xD;Customer Issues that Deter the Use of Trust&amp;#xD;Short-Term Customer Base: If customers do not engage in long-term or repeated purchasing of&amp;#xD;the company&amp;apos;s offerings, then trust may be less relevant. The value of trust is dependent on the&amp;#xD;importance of reputation. If customers are making one-off purchases with little forethought, then trust is unlikely to improve the company&amp;apos;s performance.&amp;#xD;&amp;#xD;Overall –&amp;#xD;This article provides a strong summary and lead-in for my depth sequence. Trust based marketing can be applied specifically to security principles.&amp;#xD;&amp;#xD;S.3. Credit Unions Build Trust to Compete with Big Financial Institutions&amp;#xD;Trustworthy service is a common sentiment expressed by the mission statements of virtually all&amp;#xD;credit unions – these financial services organizations pledge to serve the interests of their members.&amp;#xD;Going beyond trite mission statements, innovative credit unions such as First Tech (serving Intel and&amp;#xD;Microsoft and the Northwest region), SACU (serving San Antonio’ diverse population), Mission Federal&amp;#xD;(San Diego), and Patelco (Colorado) have recently implemented online trusted advisors. This case&amp;#xD;illustrates how presuming and promoting the intelligence of the customer is beneficial to both customer&amp;#xD;and company.&amp;#xD;These online trusted advisors are web-based tools supplied by Experion Systems Inc. that help&amp;#xD;Credit Union customers select mortgages, loan programs, deposit accounts, and IRAs. The system asks&amp;#xD;an individually customized set of questions on the left side of the screen while the right side of the screen&amp;#xD;presents explanations of terms and options along with advice and caveats. The purpose of the tool is to&amp;#xD;educate customers about the complex financial decisions that are a fact of modern day life. Yet, despite&amp;#xD;the complexity of the topics, the Internet advisors are highly rated by their users (95% would recommend&amp;#xD;the mortgage selector to a friend).&amp;#xD;&lt;/research-notes&gt;&lt;/record&gt;&lt;/Cite&gt;&lt;/EndNote&gt;</w:instrText>
      </w:r>
      <w:r>
        <w:rPr/>
      </w:r>
      <w:r>
        <w:rPr/>
        <w:fldChar w:fldCharType="separate"/>
      </w:r>
      <w:r>
        <w:rPr/>
        <w:t>(G. L. Urban, 2003)</w:t>
      </w:r>
      <w:r/>
      <w:r>
        <w:rPr/>
        <w:fldChar w:fldCharType="end"/>
      </w:r>
      <w:r>
        <w:rPr/>
      </w:r>
    </w:p>
    <w:p>
      <w:pPr>
        <w:pStyle w:val="Normal"/>
        <w:spacing w:lineRule="auto" w:line="480"/>
        <w:rPr/>
      </w:pPr>
      <w:r>
        <w:rPr/>
      </w:r>
    </w:p>
    <w:p>
      <w:pPr>
        <w:pStyle w:val="Heading1"/>
        <w:jc w:val="center"/>
        <w:rPr>
          <w:b w:val="false"/>
          <w:b w:val="false"/>
        </w:rPr>
      </w:pPr>
      <w:bookmarkStart w:id="1" w:name="__RefHeading___Toc157091571"/>
      <w:bookmarkEnd w:id="1"/>
      <w:r>
        <w:rPr>
          <w:b w:val="false"/>
        </w:rPr>
        <w:t>Interpersonal Trust</w:t>
      </w:r>
    </w:p>
    <w:p>
      <w:pPr>
        <w:pStyle w:val="Normal"/>
        <w:spacing w:lineRule="auto" w:line="480"/>
        <w:ind w:firstLine="720"/>
        <w:jc w:val="both"/>
        <w:rPr/>
      </w:pPr>
      <w:r>
        <w:rPr/>
        <w:t xml:space="preserve">In the earliest formations, friendship, close personal ties in kinship, or small societies established trust. I view these microcosms of society as trust on the micro scale, which are the foundation of today’s macro trust relationships in an organizational setting. Through these societies of villages and towns, good were bought and sold, and a system of credit began to emerge based on trust. As travel and communication grew, so did the mechanisms people used to trust one another, and the concepts of trust grew from a micro scale towards a macro scale. Eisenstadt starts this exploration with his interpersonal trust model, the Patron-Client Trust model. </w:t>
      </w:r>
      <w:r>
        <w:fldChar w:fldCharType="begin"/>
      </w:r>
      <w:r>
        <w:rPr/>
        <w:instrText xml:space="preserve"> ADDIN EN.CITE &lt;EndNote&gt;&lt;Cite&gt;&lt;Author&gt;Eisenstadt&lt;/Author&gt;&lt;Year&gt;1984&lt;/Year&gt;&lt;RecNum&gt;12&lt;/RecNum&gt;&lt;record&gt;&lt;rec-number&gt;12&lt;/rec-number&gt;&lt;ref-type name="Book"&gt;6&lt;/ref-type&gt;&lt;contributors&gt;&lt;authors&gt;&lt;author&gt;Eisenstadt, S. N.&lt;/author&gt;&lt;author&gt;Roniger, L.&lt;/author&gt;&lt;/authors&gt;&lt;/contributors&gt;&lt;titles&gt;&lt;title&gt;Patrons, clients, and friends : interpersonal relations and the structure of trust in society&lt;/title&gt;&lt;secondary-title&gt;Themes in the social sciences&lt;/secondary-title&gt;&lt;/titles&gt;&lt;pages&gt;x, 343 p. ;&lt;/pages&gt;&lt;keywords&gt;&lt;keyword&gt;Interpersonal relations.&lt;/keyword&gt;&lt;keyword&gt;Trust (Psychology)&lt;/keyword&gt;&lt;keyword&gt;Patron and client.&lt;/keyword&gt;&lt;keyword&gt;Friendship.&lt;/keyword&gt;&lt;/keywords&gt;&lt;dates&gt;&lt;year&gt;1984&lt;/year&gt;&lt;/dates&gt;&lt;pub-location&gt;Cambridge Cambridgeshire ; New York&lt;/pub-location&gt;&lt;publisher&gt;Cambridge University Press&lt;/publisher&gt;&lt;isbn&gt;0521246873&amp;#xD;0521288908 (pbk.)&lt;/isbn&gt;&lt;call-num&gt;HM132 .E37 1984&amp;#xD;302.3/4&amp;#xD;302.34 E36p&lt;/call-num&gt;&lt;urls&gt;&lt;/urls&gt;&lt;research-notes&gt;Patrons, Clients, and Friends (Eisenstadt and Roniger)&amp;#xD;&amp;#xD;This book focused on a geographic and geopolitical study of trust-building relationships through socio-economic situations around the world, and over time. From Iraq to Africa, USA to USSR, Latin America to the Italian Mafia, medieval times to modern day, it discussed how people of power establish trust bond relationships with people of lesser power, all for the greater benefit. &amp;#xD;&amp;#xD;The general theory is broken down into a few basic groups - formalized patron/client relationships, such as godfather and godchild, serf and master, pesant and warlord, cheiftan and underling - and informal patron/client relationships, such as friends and merchants.&amp;#xD;&amp;#xD;The book is written in reverse order, with the topical information appearing last, and supporting information in the beginning (jerks, and they don’t write well either). &amp;#xD;&amp;#xD;Pp. 272&amp;#xD;“…the central concern of our analysis in this book - namely the relation between … the construction of trust in society and the development of such interpersonal relations as an attempt to construct new areas of trust.”&amp;#xD;&amp;#xD;Pp. 294&amp;#xD;We can draw some conclusions about the central analytical focus of our discussion - trust in the social order. &amp;#xD;&amp;#xD;“The attempt to construct such areas of trust and to imbue the search for personal attachment with special meaning, with the search for pure trust, is implicit in the construction of social order because of the tendencies inherent in the structure of socialization and of institutionalization.”&amp;#xD;&amp;#xD;pp. 295&amp;#xD;the way trust is established varies greatly between societies&amp;#xD;the are in accordance with the configurations of the dimensions of social structure. &amp;#xD;&amp;#xD;“The working out of the tension between the formalization and institutionalization of these areas of trust, of interpersonal relations and the search for a realm of trust and privacy beyond the nexus of formal institutional structure is influenced above all by one central aspect of the social division of labour - i.e. the degree of social and symbolic differentiation of institutional spheres which is prevalent in a SOCIETY”. (emp. Mine)&amp;#xD;&amp;#xD;- thus we have a small amount of differentiation (tribal vs. civil, formal vs. informal) which results in clear differences of trust structure&amp;#xD;&amp;#xD;pp. 296&amp;#xD;-varying degrees of institutaionalization of relations have far reaching consequences. &amp;#xD;-The less differentiated societies … the search for trust and values beyond fully institutionalized (trust and values) tend to become defined in terms of clear institutional obligations. … For example: matrices in societies  not formalized do not hold the same sway.&amp;#xD;-Contrast to differentiated societies - creates segregate private trust from institutional trust.&amp;#xD;&amp;#xD;pp. 301 (conclusion)&amp;#xD;We see thus that the construction of areas of trust through different interpersonal relations and the working out of the major tensions inherent in them is indeed very closely connected - in a dialectic fashion - with the modes of institutionalization of trust within the social order. &amp;#xD;&amp;#x9;In all societies these attempts to construct areas of trust, by going beyond the institutional order and/or by attempts to change in, are greatly influenced by those very forces which shape the institutionalization of trust in society, and their concrete modes change according to continuously changing configurations of these forces; but they are always there, never attaining their full goals, always attempting to construct new areas of trust which go beyond the institutional order and which yet become a basic dimension or aspect of this order. &amp;#xD;&amp;#x9;Thus, although these attempts at the construction of areas of trust beyond the given institutional order de3veloping all societies, they can never be fully successful - they can never indeed go thoroughly beyond that order. They thus attest to some of the inherent constrictions of the human condition in general and of the manifestation of such constrictions in the construction of social order in particular.&amp;#xD;&amp;#xD;Back to the beginning notes:&amp;#xD;&amp;#xD;pp. 27&amp;#xD;patron client relationships, and to a smaller degree ritual friendship, have brought discontinuity to the new institutional order. &amp;#xD;&amp;#xD;pp. 48&amp;#xD;what kind of trust does patron-client relationships create? Core traits include:&amp;#xD;1.&amp;#x9;Patron-client relations are particularistic and diffuse&amp;#xD;2.&amp;#x9;Exchange of resources, including support, loyalty, votes and protection&amp;#xD;3.&amp;#x9;Exchange of resources is arranged in a package deal&amp;#xD;4.&amp;#x9;Strong elements of unconditionality and long-term relationship&amp;#xD;5.&amp;#x9;Interpersonal relations and loyalty. May include Honor, face saving, or religious “spiritual” obligation&amp;#xD;6.&amp;#x9;not fully legal or contractual, based on informal laws in the culture&amp;#xD;7.&amp;#x9;entered and exited voluntarily (ideally)&amp;#xD;8.&amp;#x9;vertical trust  hierarchy, not horizontal&amp;#xD;9.&amp;#x9;based on inequality between patron and client. &amp;#xD;&amp;#xD;pp. 168&amp;#xD;Clientilistic models include:&amp;#xD;1.&amp;#x9;kinship - found in tribal societies&amp;#xD;a.&amp;#x9;Ideal model requires access to all markets and various public goods. &amp;#xD;2.&amp;#x9;ascriptive-hierarchial - found in caste or feudal societies&amp;#xD;a.&amp;#x9;generalized and specific exchanges in elaborate ritualistic ceremony (also in kinship model). This creates an inequality between patron-client. &amp;#xD;3.&amp;#x9;different universalistic - pluralistic (democratic), monolithic (totalitarian), and consociation (found in small European democracies)&amp;#xD;a.&amp;#x9;Invests in members of a wider community. Assumes all members may participate and members are not legally restricted.&amp;#xD;&amp;#xD;Note: Trust in many of these situations is established through dominance and influence.&amp;#xD;&amp;#xD;&amp;#xD;&lt;/research-notes&gt;&lt;/record&gt;&lt;/Cite&gt;&lt;/EndNote&gt;</w:instrText>
      </w:r>
      <w:r>
        <w:rPr/>
      </w:r>
      <w:r>
        <w:rPr/>
        <w:fldChar w:fldCharType="separate"/>
      </w:r>
      <w:r>
        <w:rPr/>
        <w:t>(Eisenstadt &amp; Roniger, 1984)</w:t>
      </w:r>
      <w:r/>
      <w:r>
        <w:rPr/>
        <w:fldChar w:fldCharType="end"/>
      </w:r>
      <w:r>
        <w:rPr/>
      </w:r>
    </w:p>
    <w:p>
      <w:pPr>
        <w:pStyle w:val="Normal"/>
        <w:rPr/>
      </w:pPr>
      <w:r>
        <w:rPr/>
      </w:r>
    </w:p>
    <w:p>
      <w:pPr>
        <w:pStyle w:val="Heading2"/>
        <w:rPr/>
      </w:pPr>
      <w:bookmarkStart w:id="2" w:name="__RefHeading___Toc157091572"/>
      <w:bookmarkEnd w:id="2"/>
      <w:r>
        <w:rPr/>
        <w:t>Interpersonal Trust Models</w:t>
      </w:r>
    </w:p>
    <w:p>
      <w:pPr>
        <w:pStyle w:val="Heading3"/>
        <w:rPr/>
      </w:pPr>
      <w:bookmarkStart w:id="3" w:name="__RefHeading___Toc157091573"/>
      <w:bookmarkEnd w:id="3"/>
      <w:r>
        <w:rPr/>
        <w:t>Eisenstadt’s Patron-Client Trust Models</w:t>
      </w:r>
    </w:p>
    <w:p>
      <w:pPr>
        <w:pStyle w:val="Normal"/>
        <w:autoSpaceDE w:val="false"/>
        <w:spacing w:lineRule="auto" w:line="480"/>
        <w:ind w:firstLine="720"/>
        <w:jc w:val="both"/>
        <w:rPr>
          <w:rFonts w:ascii="TimesNewRoman" w:hAnsi="TimesNewRoman" w:cs="TimesNewRoman"/>
        </w:rPr>
      </w:pPr>
      <w:r>
        <w:rPr/>
        <w:t xml:space="preserve">The issue of trust in the context of sociological exchange has existed for centuries. Eisenstadt cites the ancient republican Rome, discussing the patronus-libertus link. This is one of the oldest formal relationships, and is open to the most coercion between a former master and his freedman. </w:t>
      </w:r>
      <w:r>
        <w:fldChar w:fldCharType="begin"/>
      </w:r>
      <w:r>
        <w:rPr/>
        <w:instrText xml:space="preserve"> ADDIN EN.CITE &lt;EndNote&gt;&lt;Cite&gt;&lt;Author&gt;Eisenstadt&lt;/Author&gt;&lt;Year&gt;1984&lt;/Year&gt;&lt;RecNum&gt;12&lt;/RecNum&gt;&lt;Pages&gt;52&lt;/Pages&gt;&lt;record&gt;&lt;rec-number&gt;12&lt;/rec-number&gt;&lt;ref-type name="Book"&gt;6&lt;/ref-type&gt;&lt;contributors&gt;&lt;authors&gt;&lt;author&gt;Eisenstadt, S. N.&lt;/author&gt;&lt;author&gt;Roniger, L.&lt;/author&gt;&lt;/authors&gt;&lt;/contributors&gt;&lt;titles&gt;&lt;title&gt;Patrons, clients, and friends : interpersonal relations and the structure of trust in society&lt;/title&gt;&lt;secondary-title&gt;Themes in the social sciences&lt;/secondary-title&gt;&lt;/titles&gt;&lt;pages&gt;x, 343 p. ;&lt;/pages&gt;&lt;keywords&gt;&lt;keyword&gt;Interpersonal relations.&lt;/keyword&gt;&lt;keyword&gt;Trust (Psychology)&lt;/keyword&gt;&lt;keyword&gt;Patron and client.&lt;/keyword&gt;&lt;keyword&gt;Friendship.&lt;/keyword&gt;&lt;/keywords&gt;&lt;dates&gt;&lt;year&gt;1984&lt;/year&gt;&lt;/dates&gt;&lt;pub-location&gt;Cambridge Cambridgeshire ; New York&lt;/pub-location&gt;&lt;publisher&gt;Cambridge University Press&lt;/publisher&gt;&lt;isbn&gt;0521246873&amp;#xD;0521288908 (pbk.)&lt;/isbn&gt;&lt;call-num&gt;HM132 .E37 1984&amp;#xD;302.3/4&amp;#xD;302.34 E36p&lt;/call-num&gt;&lt;urls&gt;&lt;/urls&gt;&lt;research-notes&gt;Patrons, Clients, and Friends (Eisenstadt and Roniger)&amp;#xD;&amp;#xD;This book focused on a geographic and geopolitical study of trust-building relationships through socio-economic situations around the world, and over time. From Iraq to Africa, USA to USSR, Latin America to the Italian Mafia, medieval times to modern day, it discussed how people of power establish trust bond relationships with people of lesser power, all for the greater benefit. &amp;#xD;&amp;#xD;The general theory is broken down into a few basic groups - formalized patron/client relationships, such as godfather and godchild, serf and master, pesant and warlord, cheiftan and underling - and informal patron/client relationships, such as friends and merchants.&amp;#xD;&amp;#xD;The book is written in reverse order, with the topical information appearing last, and supporting information in the beginning (jerks, and they don’t write well either). &amp;#xD;&amp;#xD;Pp. 272&amp;#xD;“…the central concern of our analysis in this book - namely the relation between … the construction of trust in society and the development of such interpersonal relations as an attempt to construct new areas of trust.”&amp;#xD;&amp;#xD;Pp. 294&amp;#xD;We can draw some conclusions about the central analytical focus of our discussion - trust in the social order. &amp;#xD;&amp;#xD;“The attempt to construct such areas of trust and to imbue the search for personal attachment with special meaning, with the search for pure trust, is implicit in the construction of social order because of the tendencies inherent in the structure of socialization and of institutionalization.”&amp;#xD;&amp;#xD;pp. 295&amp;#xD;the way trust is established varies greatly between societies&amp;#xD;the are in accordance with the configurations of the dimensions of social structure. &amp;#xD;&amp;#xD;“The working out of the tension between the formalization and institutionalization of these areas of trust, of interpersonal relations and the search for a realm of trust and privacy beyond the nexus of formal institutional structure is influenced above all by one central aspect of the social division of labour - i.e. the degree of social and symbolic differentiation of institutional spheres which is prevalent in a SOCIETY”. (emp. Mine)&amp;#xD;&amp;#xD;- thus we have a small amount of differentiation (tribal vs. civil, formal vs. informal) which results in clear differences of trust structure&amp;#xD;&amp;#xD;pp. 296&amp;#xD;-varying degrees of institutaionalization of relations have far reaching consequences. &amp;#xD;-The less differentiated societies … the search for trust and values beyond fully institutionalized (trust and values) tend to become defined in terms of clear institutional obligations. … For example: matrices in societies  not formalized do not hold the same sway.&amp;#xD;-Contrast to differentiated societies - creates segregate private trust from institutional trust.&amp;#xD;&amp;#xD;pp. 301 (conclusion)&amp;#xD;We see thus that the construction of areas of trust through different interpersonal relations and the working out of the major tensions inherent in them is indeed very closely connected - in a dialectic fashion - with the modes of institutionalization of trust within the social order. &amp;#xD;&amp;#x9;In all societies these attempts to construct areas of trust, by going beyond the institutional order and/or by attempts to change in, are greatly influenced by those very forces which shape the institutionalization of trust in society, and their concrete modes change according to continuously changing configurations of these forces; but they are always there, never attaining their full goals, always attempting to construct new areas of trust which go beyond the institutional order and which yet become a basic dimension or aspect of this order. &amp;#xD;&amp;#x9;Thus, although these attempts at the construction of areas of trust beyond the given institutional order de3veloping all societies, they can never be fully successful - they can never indeed go thoroughly beyond that order. They thus attest to some of the inherent constrictions of the human condition in general and of the manifestation of such constrictions in the construction of social order in particular.&amp;#xD;&amp;#xD;Back to the beginning notes:&amp;#xD;&amp;#xD;pp. 27&amp;#xD;patron client relationships, and to a smaller degree ritual friendship, have brought discontinuity to the new institutional order. &amp;#xD;&amp;#xD;pp. 48&amp;#xD;what kind of trust does patron-client relationships create? Core traits include:&amp;#xD;1.&amp;#x9;Patron-client relations are particularistic and diffuse&amp;#xD;2.&amp;#x9;Exchange of resources, including support, loyalty, votes and protection&amp;#xD;3.&amp;#x9;Exchange of resources is arranged in a package deal&amp;#xD;4.&amp;#x9;Strong elements of unconditionality and long-term relationship&amp;#xD;5.&amp;#x9;Interpersonal relations and loyalty. May include Honor, face saving, or religious “spiritual” obligation&amp;#xD;6.&amp;#x9;not fully legal or contractual, based on informal laws in the culture&amp;#xD;7.&amp;#x9;entered and exited voluntarily (ideally)&amp;#xD;8.&amp;#x9;vertical trust  hierarchy, not horizontal&amp;#xD;9.&amp;#x9;based on inequality between patron and client. &amp;#xD;&amp;#xD;pp. 168&amp;#xD;Clientilistic models include:&amp;#xD;1.&amp;#x9;kinship - found in tribal societies&amp;#xD;a.&amp;#x9;Ideal model requires access to all markets and various public goods. &amp;#xD;2.&amp;#x9;ascriptive-hierarchial - found in caste or feudal societies&amp;#xD;a.&amp;#x9;generalized and specific exchanges in elaborate ritualistic ceremony (also in kinship model). This creates an inequality between patron-client. &amp;#xD;3.&amp;#x9;different universalistic - pluralistic (democratic), monolithic (totalitarian), and consociation (found in small European democracies)&amp;#xD;a.&amp;#x9;Invests in members of a wider community. Assumes all members may participate and members are not legally restricted.&amp;#xD;&amp;#xD;Note: Trust in many of these situations is established through dominance and influence.&amp;#xD;&amp;#xD;&amp;#xD;&lt;/research-notes&gt;&lt;/record&gt;&lt;/Cite&gt;&lt;/EndNote&gt;</w:instrText>
      </w:r>
      <w:r>
        <w:rPr/>
      </w:r>
      <w:r>
        <w:rPr/>
        <w:fldChar w:fldCharType="separate"/>
      </w:r>
      <w:r>
        <w:rPr/>
        <w:t>(Eisenstadt &amp; Roniger, 1984, p. 52)</w:t>
      </w:r>
      <w:r>
        <w:rPr/>
      </w:r>
      <w:r>
        <w:rPr/>
        <w:fldChar w:fldCharType="end"/>
      </w:r>
      <w:r>
        <w:rPr/>
        <w:t xml:space="preserve"> Eisenstadt continues to cite examples including middle Europe, Egypt, and the Middle East, and states that “</w:t>
      </w:r>
      <w:r>
        <w:rPr>
          <w:rFonts w:cs="TimesNewRoman" w:ascii="TimesNewRoman" w:hAnsi="TimesNewRoman"/>
        </w:rPr>
        <w:t xml:space="preserve">the central concern of our analysis in this book - namely the relation between … the construction of trust in society and the development of such interpersonal relations as an attempt to construct new areas of trust.” </w:t>
      </w:r>
      <w:r>
        <w:fldChar w:fldCharType="begin"/>
      </w:r>
      <w:r>
        <w:rPr>
          <w:rFonts w:cs="TimesNewRoman" w:ascii="TimesNewRoman" w:hAnsi="TimesNewRoman"/>
        </w:rPr>
        <w:instrText xml:space="preserve"> ADDIN EN.CITE &lt;EndNote&gt;&lt;Cite ExcludeAuth="1" ExcludeYear="1"&gt;&lt;Author&gt;Eisenstadt&lt;/Author&gt;&lt;Year&gt;1984&lt;/Year&gt;&lt;RecNum&gt;12&lt;/RecNum&gt;&lt;Pages&gt;272&lt;/Pages&gt;&lt;record&gt;&lt;rec-number&gt;12&lt;/rec-number&gt;&lt;ref-type name="Book"&gt;6&lt;/ref-type&gt;&lt;contributors&gt;&lt;authors&gt;&lt;author&gt;Eisenstadt, S. N.&lt;/author&gt;&lt;author&gt;Roniger, L.&lt;/author&gt;&lt;/authors&gt;&lt;/contributors&gt;&lt;titles&gt;&lt;title&gt;Patrons, clients, and friends : interpersonal relations and the structure of trust in society&lt;/title&gt;&lt;secondary-title&gt;Themes in the social sciences&lt;/secondary-title&gt;&lt;/titles&gt;&lt;pages&gt;x, 343 p. ;&lt;/pages&gt;&lt;keywords&gt;&lt;keyword&gt;Interpersonal relations.&lt;/keyword&gt;&lt;keyword&gt;Trust (Psychology)&lt;/keyword&gt;&lt;keyword&gt;Patron and client.&lt;/keyword&gt;&lt;keyword&gt;Friendship.&lt;/keyword&gt;&lt;/keywords&gt;&lt;dates&gt;&lt;year&gt;1984&lt;/year&gt;&lt;/dates&gt;&lt;pub-location&gt;Cambridge Cambridgeshire ; New York&lt;/pub-location&gt;&lt;publisher&gt;Cambridge University Press&lt;/publisher&gt;&lt;isbn&gt;0521246873&amp;#xD;0521288908 (pbk.)&lt;/isbn&gt;&lt;call-num&gt;HM132 .E37 1984&amp;#xD;302.3/4&amp;#xD;302.34 E36p&lt;/call-num&gt;&lt;urls&gt;&lt;/urls&gt;&lt;research-notes&gt;Patrons, Clients, and Friends (Eisenstadt and Roniger)&amp;#xD;&amp;#xD;This book focused on a geographic and geopolitical study of trust-building relationships through socio-economic situations around the world, and over time. From Iraq to Africa, USA to USSR, Latin America to the Italian Mafia, medieval times to modern day, it discussed how people of power establish trust bond relationships with people of lesser power, all for the greater benefit. &amp;#xD;&amp;#xD;The general theory is broken down into a few basic groups - formalized patron/client relationships, such as godfather and godchild, serf and master, pesant and warlord, cheiftan and underling - and informal patron/client relationships, such as friends and merchants.&amp;#xD;&amp;#xD;The book is written in reverse order, with the topical information appearing last, and supporting information in the beginning (jerks, and they don’t write well either). &amp;#xD;&amp;#xD;Pp. 272&amp;#xD;“…the central concern of our analysis in this book - namely the relation between … the construction of trust in society and the development of such interpersonal relations as an attempt to construct new areas of trust.”&amp;#xD;&amp;#xD;Pp. 294&amp;#xD;We can draw some conclusions about the central analytical focus of our discussion - trust in the social order. &amp;#xD;&amp;#xD;“The attempt to construct such areas of trust and to imbue the search for personal attachment with special meaning, with the search for pure trust, is implicit in the construction of social order because of the tendencies inherent in the structure of socialization and of institutionalization.”&amp;#xD;&amp;#xD;pp. 295&amp;#xD;the way trust is established varies greatly between societies&amp;#xD;the are in accordance with the configurations of the dimensions of social structure. &amp;#xD;&amp;#xD;“The working out of the tension between the formalization and institutionalization of these areas of trust, of interpersonal relations and the search for a realm of trust and privacy beyond the nexus of formal institutional structure is influenced above all by one central aspect of the social division of labour - i.e. the degree of social and symbolic differentiation of institutional spheres which is prevalent in a SOCIETY”. (emp. Mine)&amp;#xD;&amp;#xD;- thus we have a small amount of differentiation (tribal vs. civil, formal vs. informal) which results in clear differences of trust structure&amp;#xD;&amp;#xD;pp. 296&amp;#xD;-varying degrees of institutaionalization of relations have far reaching consequences. &amp;#xD;-The less differentiated societies … the search for trust and values beyond fully institutionalized (trust and values) tend to become defined in terms of clear institutional obligations. … For example: matrices in societies  not formalized do not hold the same sway.&amp;#xD;-Contrast to differentiated societies - creates segregate private trust from institutional trust.&amp;#xD;&amp;#xD;pp. 301 (conclusion)&amp;#xD;We see thus that the construction of areas of trust through different interpersonal relations and the working out of the major tensions inherent in them is indeed very closely connected - in a dialectic fashion - with the modes of institutionalization of trust within the social order. &amp;#xD;&amp;#x9;In all societies these attempts to construct areas of trust, by going beyond the institutional order and/or by attempts to change in, are greatly influenced by those very forces which shape the institutionalization of trust in society, and their concrete modes change according to continuously changing configurations of these forces; but they are always there, never attaining their full goals, always attempting to construct new areas of trust which go beyond the institutional order and which yet become a basic dimension or aspect of this order. &amp;#xD;&amp;#x9;Thus, although these attempts at the construction of areas of trust beyond the given institutional order de3veloping all societies, they can never be fully successful - they can never indeed go thoroughly beyond that order. They thus attest to some of the inherent constrictions of the human condition in general and of the manifestation of such constrictions in the construction of social order in particular.&amp;#xD;&amp;#xD;Back to the beginning notes:&amp;#xD;&amp;#xD;pp. 27&amp;#xD;patron client relationships, and to a smaller degree ritual friendship, have brought discontinuity to the new institutional order. &amp;#xD;&amp;#xD;pp. 48&amp;#xD;what kind of trust does patron-client relationships create? Core traits include:&amp;#xD;1.&amp;#x9;Patron-client relations are particularistic and diffuse&amp;#xD;2.&amp;#x9;Exchange of resources, including support, loyalty, votes and protection&amp;#xD;3.&amp;#x9;Exchange of resources is arranged in a package deal&amp;#xD;4.&amp;#x9;Strong elements of unconditionality and long-term relationship&amp;#xD;5.&amp;#x9;Interpersonal relations and loyalty. May include Honor, face saving, or religious “spiritual” obligation&amp;#xD;6.&amp;#x9;not fully legal or contractual, based on informal laws in the culture&amp;#xD;7.&amp;#x9;entered and exited voluntarily (ideally)&amp;#xD;8.&amp;#x9;vertical trust  hierarchy, not horizontal&amp;#xD;9.&amp;#x9;based on inequality between patron and client. &amp;#xD;&amp;#xD;pp. 168&amp;#xD;Clientilistic models include:&amp;#xD;1.&amp;#x9;kinship - found in tribal societies&amp;#xD;a.&amp;#x9;Ideal model requires access to all markets and various public goods. &amp;#xD;2.&amp;#x9;ascriptive-hierarchial - found in caste or feudal societies&amp;#xD;a.&amp;#x9;generalized and specific exchanges in elaborate ritualistic ceremony (also in kinship model). This creates an inequality between patron-client. &amp;#xD;3.&amp;#x9;different universalistic - pluralistic (democratic), monolithic (totalitarian), and consociation (found in small European democracies)&amp;#xD;a.&amp;#x9;Invests in members of a wider community. Assumes all members may participate and members are not legally restricted.&amp;#xD;&amp;#xD;Note: Trust in many of these situations is established through dominance and influence.&amp;#xD;&amp;#xD;&amp;#xD;&lt;/research-notes&gt;&lt;/record&gt;&lt;/Cite&gt;&lt;/EndNote&gt;</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p. 272)</w:t>
      </w:r>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This quote demonstrates how Eisenstadt uses previous societal trust relationships to create additional trust models, as discussed below.</w:t>
      </w:r>
    </w:p>
    <w:p>
      <w:pPr>
        <w:pStyle w:val="Normal"/>
        <w:autoSpaceDE w:val="false"/>
        <w:spacing w:lineRule="auto" w:line="480"/>
        <w:ind w:firstLine="720"/>
        <w:jc w:val="both"/>
        <w:rPr>
          <w:rFonts w:ascii="TimesNewRoman" w:hAnsi="TimesNewRoman" w:cs="TimesNewRoman"/>
        </w:rPr>
      </w:pPr>
      <w:r>
        <w:rPr>
          <w:rFonts w:cs="TimesNewRoman" w:ascii="TimesNewRoman" w:hAnsi="TimesNewRoman"/>
        </w:rPr>
        <w:t xml:space="preserve">Eisenstadt continues by prescribing a specific clientelistic model of trust, and how that model changes over time. First </w:t>
      </w:r>
      <w:r>
        <w:rPr>
          <w:rStyle w:val="PageNumber"/>
          <w:sz w:val="20"/>
        </w:rPr>
        <w:t>was</w:t>
      </w:r>
      <w:r>
        <w:rPr>
          <w:rFonts w:cs="TimesNewRoman" w:ascii="TimesNewRoman" w:hAnsi="TimesNewRoman"/>
        </w:rPr>
        <w:t xml:space="preserve"> the </w:t>
      </w:r>
      <w:r>
        <w:rPr>
          <w:rFonts w:cs="TimesNewRoman" w:ascii="TimesNewRoman" w:hAnsi="TimesNewRoman"/>
          <w:i/>
        </w:rPr>
        <w:t>kinship and small society model</w:t>
      </w:r>
      <w:r>
        <w:rPr>
          <w:rFonts w:cs="TimesNewRoman" w:ascii="TimesNewRoman" w:hAnsi="TimesNewRoman"/>
        </w:rPr>
        <w:t xml:space="preserve">, which required equal access to all markets to review a wide array of goods. This created an equal footing for the review of all wares, as both buyers and sellers know the average price, quality, and background of the goods. Next was the </w:t>
      </w:r>
      <w:r>
        <w:rPr>
          <w:rFonts w:cs="TimesNewRoman" w:ascii="TimesNewRoman" w:hAnsi="TimesNewRoman"/>
          <w:i/>
        </w:rPr>
        <w:t>Ascriptive – Hierarchical model</w:t>
      </w:r>
      <w:r>
        <w:rPr>
          <w:rFonts w:cs="TimesNewRoman" w:ascii="TimesNewRoman" w:hAnsi="TimesNewRoman"/>
        </w:rPr>
        <w:t xml:space="preserve">, which evolved in feudal and caste societies. This model created an elaborate and ritualized exchange between the patron and the client, such as lord and apprentice or master and indentured servant. Often their relationship was characterized by ceremonies and demonstrations of respect or power, in order to create an unequal relationship between the two. </w:t>
      </w:r>
      <w:r>
        <w:rPr/>
        <w:t xml:space="preserve">Another example includes the godparent – godchild relationship, which is not one of an indentured servant, but one of a caretaker. </w:t>
      </w:r>
      <w:r>
        <w:rPr>
          <w:rFonts w:cs="TimesNewRoman" w:ascii="TimesNewRoman" w:hAnsi="TimesNewRoman"/>
        </w:rPr>
        <w:t xml:space="preserve">The power differential between patron and client maintained their status and controlled the natural flow and order of assistance and control. Third includes </w:t>
      </w:r>
      <w:r>
        <w:rPr>
          <w:rFonts w:cs="TimesNewRoman" w:ascii="TimesNewRoman" w:hAnsi="TimesNewRoman"/>
          <w:i/>
        </w:rPr>
        <w:t>various universalistic models</w:t>
      </w:r>
      <w:r>
        <w:rPr>
          <w:rFonts w:cs="TimesNewRoman" w:ascii="TimesNewRoman" w:hAnsi="TimesNewRoman"/>
        </w:rPr>
        <w:t xml:space="preserve">, evolved for the modern world and based on current government structure. These include </w:t>
      </w:r>
      <w:r>
        <w:rPr/>
        <w:t xml:space="preserve">pluralistic (democratic), monolithic (totalitarian), and consociation (found in small European democracies). Each of these represents different mechanisms, but the outcome is the same, to invest and improve trust relationships in a wider community. This model assumes all members of the society participate, and they are not legally restricted or required to do so. However, trust and influence in all these relationship models is established through dominance and influence. </w:t>
      </w:r>
      <w:r>
        <w:fldChar w:fldCharType="begin"/>
      </w:r>
      <w:r>
        <w:rPr/>
        <w:instrText xml:space="preserve"> ADDIN EN.CITE &lt;EndNote&gt;&lt;Cite&gt;&lt;Author&gt;Eisenstadt&lt;/Author&gt;&lt;Year&gt;1984&lt;/Year&gt;&lt;RecNum&gt;12&lt;/RecNum&gt;&lt;Pages&gt;168&lt;/Pages&gt;&lt;record&gt;&lt;rec-number&gt;12&lt;/rec-number&gt;&lt;ref-type name="Book"&gt;6&lt;/ref-type&gt;&lt;contributors&gt;&lt;authors&gt;&lt;author&gt;Eisenstadt, S. N.&lt;/author&gt;&lt;author&gt;Roniger, L.&lt;/author&gt;&lt;/authors&gt;&lt;/contributors&gt;&lt;titles&gt;&lt;title&gt;Patrons, clients, and friends : interpersonal relations and the structure of trust in society&lt;/title&gt;&lt;secondary-title&gt;Themes in the social sciences&lt;/secondary-title&gt;&lt;/titles&gt;&lt;pages&gt;x, 343 p. ;&lt;/pages&gt;&lt;keywords&gt;&lt;keyword&gt;Interpersonal relations.&lt;/keyword&gt;&lt;keyword&gt;Trust (Psychology)&lt;/keyword&gt;&lt;keyword&gt;Patron and client.&lt;/keyword&gt;&lt;keyword&gt;Friendship.&lt;/keyword&gt;&lt;/keywords&gt;&lt;dates&gt;&lt;year&gt;1984&lt;/year&gt;&lt;/dates&gt;&lt;pub-location&gt;Cambridge Cambridgeshire ; New York&lt;/pub-location&gt;&lt;publisher&gt;Cambridge University Press&lt;/publisher&gt;&lt;isbn&gt;0521246873&amp;#xD;0521288908 (pbk.)&lt;/isbn&gt;&lt;call-num&gt;HM132 .E37 1984&amp;#xD;302.3/4&amp;#xD;302.34 E36p&lt;/call-num&gt;&lt;urls&gt;&lt;/urls&gt;&lt;research-notes&gt;Patrons, Clients, and Friends (Eisenstadt and Roniger)&amp;#xD;&amp;#xD;This book focused on a geographic and geopolitical study of trust-building relationships through socio-economic situations around the world, and over time. From Iraq to Africa, USA to USSR, Latin America to the Italian Mafia, medieval times to modern day, it discussed how people of power establish trust bond relationships with people of lesser power, all for the greater benefit. &amp;#xD;&amp;#xD;The general theory is broken down into a few basic groups - formalized patron/client relationships, such as godfather and godchild, serf and master, pesant and warlord, cheiftan and underling - and informal patron/client relationships, such as friends and merchants.&amp;#xD;&amp;#xD;The book is written in reverse order, with the topical information appearing last, and supporting information in the beginning (jerks, and they don’t write well either). &amp;#xD;&amp;#xD;Pp. 272&amp;#xD;“…the central concern of our analysis in this book - namely the relation between … the construction of trust in society and the development of such interpersonal relations as an attempt to construct new areas of trust.”&amp;#xD;&amp;#xD;Pp. 294&amp;#xD;We can draw some conclusions about the central analytical focus of our discussion - trust in the social order. &amp;#xD;&amp;#xD;“The attempt to construct such areas of trust and to imbue the search for personal attachment with special meaning, with the search for pure trust, is implicit in the construction of social order because of the tendencies inherent in the structure of socialization and of institutionalization.”&amp;#xD;&amp;#xD;pp. 295&amp;#xD;the way trust is established varies greatly between societies&amp;#xD;the are in accordance with the configurations of the dimensions of social structure. &amp;#xD;&amp;#xD;“The working out of the tension between the formalization and institutionalization of these areas of trust, of interpersonal relations and the search for a realm of trust and privacy beyond the nexus of formal institutional structure is influenced above all by one central aspect of the social division of labour - i.e. the degree of social and symbolic differentiation of institutional spheres which is prevalent in a SOCIETY”. (emp. Mine)&amp;#xD;&amp;#xD;- thus we have a small amount of differentiation (tribal vs. civil, formal vs. informal) which results in clear differences of trust structure&amp;#xD;&amp;#xD;pp. 296&amp;#xD;-varying degrees of institutaionalization of relations have far reaching consequences. &amp;#xD;-The less differentiated societies … the search for trust and values beyond fully institutionalized (trust and values) tend to become defined in terms of clear institutional obligations. … For example: matrices in societies  not formalized do not hold the same sway.&amp;#xD;-Contrast to differentiated societies - creates segregate private trust from institutional trust.&amp;#xD;&amp;#xD;pp. 301 (conclusion)&amp;#xD;We see thus that the construction of areas of trust through different interpersonal relations and the working out of the major tensions inherent in them is indeed very closely connected - in a dialectic fashion - with the modes of institutionalization of trust within the social order. &amp;#xD;&amp;#x9;In all societies these attempts to construct areas of trust, by going beyond the institutional order and/or by attempts to change in, are greatly influenced by those very forces which shape the institutionalization of trust in society, and their concrete modes change according to continuously changing configurations of these forces; but they are always there, never attaining their full goals, always attempting to construct new areas of trust which go beyond the institutional order and which yet become a basic dimension or aspect of this order. &amp;#xD;&amp;#x9;Thus, although these attempts at the construction of areas of trust beyond the given institutional order de3veloping all societies, they can never be fully successful - they can never indeed go thoroughly beyond that order. They thus attest to some of the inherent constrictions of the human condition in general and of the manifestation of such constrictions in the construction of social order in particular.&amp;#xD;&amp;#xD;Back to the beginning notes:&amp;#xD;&amp;#xD;pp. 27&amp;#xD;patron client relationships, and to a smaller degree ritual friendship, have brought discontinuity to the new institutional order. &amp;#xD;&amp;#xD;pp. 48&amp;#xD;what kind of trust does patron-client relationships create? Core traits include:&amp;#xD;1.&amp;#x9;Patron-client relations are particularistic and diffuse&amp;#xD;2.&amp;#x9;Exchange of resources, including support, loyalty, votes and protection&amp;#xD;3.&amp;#x9;Exchange of resources is arranged in a package deal&amp;#xD;4.&amp;#x9;Strong elements of unconditionality and long-term relationship&amp;#xD;5.&amp;#x9;Interpersonal relations and loyalty. May include Honor, face saving, or religious “spiritual” obligation&amp;#xD;6.&amp;#x9;not fully legal or contractual, based on informal laws in the culture&amp;#xD;7.&amp;#x9;entered and exited voluntarily (ideally)&amp;#xD;8.&amp;#x9;vertical trust  hierarchy, not horizontal&amp;#xD;9.&amp;#x9;based on inequality between patron and client. &amp;#xD;&amp;#xD;pp. 168&amp;#xD;Clientilistic models include:&amp;#xD;1.&amp;#x9;kinship - found in tribal societies&amp;#xD;a.&amp;#x9;Ideal model requires access to all markets and various public goods. &amp;#xD;2.&amp;#x9;ascriptive-hierarchial - found in caste or feudal societies&amp;#xD;a.&amp;#x9;generalized and specific exchanges in elaborate ritualistic ceremony (also in kinship model). This creates an inequality between patron-client. &amp;#xD;3.&amp;#x9;different universalistic - pluralistic (democratic), monolithic (totalitarian), and consociation (found in small European democracies)&amp;#xD;a.&amp;#x9;Invests in members of a wider community. Assumes all members may participate and members are not legally restricted.&amp;#xD;&amp;#xD;Note: Trust in many of these situations is established through dominance and influence.&amp;#xD;&amp;#xD;&amp;#xD;&lt;/research-notes&gt;&lt;/record&gt;&lt;/Cite&gt;&lt;/EndNote&gt;</w:instrText>
      </w:r>
      <w:r>
        <w:rPr/>
      </w:r>
      <w:r>
        <w:rPr/>
        <w:fldChar w:fldCharType="separate"/>
      </w:r>
      <w:r>
        <w:rPr/>
        <w:t>(Eisenstadt &amp; Roniger, 1984, p. 168)</w:t>
      </w:r>
      <w:r/>
      <w:r>
        <w:rPr/>
        <w:fldChar w:fldCharType="end"/>
      </w:r>
      <w:r>
        <w:rPr/>
      </w:r>
    </w:p>
    <w:p>
      <w:pPr>
        <w:pStyle w:val="Normal"/>
        <w:autoSpaceDE w:val="false"/>
        <w:spacing w:lineRule="auto" w:line="480"/>
        <w:ind w:firstLine="720"/>
        <w:jc w:val="both"/>
        <w:rPr>
          <w:rFonts w:ascii="TimesNewRoman" w:hAnsi="TimesNewRoman" w:cs="TimesNewRoman"/>
        </w:rPr>
      </w:pPr>
      <w:r>
        <w:rPr>
          <w:rFonts w:cs="TimesNewRoman" w:ascii="TimesNewRoman" w:hAnsi="TimesNewRoman"/>
        </w:rPr>
        <w:t>Why do we need to establish trust in our societies, and throughout our transactions?  Several individuals have attempted to address this. Eisenstadt states “The attempt to construct such areas of trust and to imbue the search for personal attachment with special meaning, with the search for pure trust, is implicit in the construction of social order because of the tendencies inherent in the structure of socialization and of institutionalization.”</w:t>
      </w:r>
      <w:r>
        <w:rPr/>
        <w:t xml:space="preserve"> </w:t>
      </w:r>
      <w:r>
        <w:fldChar w:fldCharType="begin"/>
      </w:r>
      <w:r>
        <w:rPr>
          <w:rFonts w:cs="TimesNewRoman" w:ascii="TimesNewRoman" w:hAnsi="TimesNewRoman"/>
        </w:rPr>
        <w:instrText xml:space="preserve"> ADDIN EN.CITE &lt;EndNote&gt;&lt;Cite&gt;&lt;Author&gt;Eisenstadt&lt;/Author&gt;&lt;Year&gt;1984&lt;/Year&gt;&lt;RecNum&gt;12&lt;/RecNum&gt;&lt;Pages&gt;294&lt;/Pages&gt;&lt;record&gt;&lt;rec-number&gt;12&lt;/rec-number&gt;&lt;ref-type name="Book"&gt;6&lt;/ref-type&gt;&lt;contributors&gt;&lt;authors&gt;&lt;author&gt;Eisenstadt, S. N.&lt;/author&gt;&lt;author&gt;Roniger, L.&lt;/author&gt;&lt;/authors&gt;&lt;/contributors&gt;&lt;titles&gt;&lt;title&gt;Patrons, clients, and friends : interpersonal relations and the structure of trust in society&lt;/title&gt;&lt;secondary-title&gt;Themes in the social sciences&lt;/secondary-title&gt;&lt;/titles&gt;&lt;pages&gt;x, 343 p. ;&lt;/pages&gt;&lt;keywords&gt;&lt;keyword&gt;Interpersonal relations.&lt;/keyword&gt;&lt;keyword&gt;Trust (Psychology)&lt;/keyword&gt;&lt;keyword&gt;Patron and client.&lt;/keyword&gt;&lt;keyword&gt;Friendship.&lt;/keyword&gt;&lt;/keywords&gt;&lt;dates&gt;&lt;year&gt;1984&lt;/year&gt;&lt;/dates&gt;&lt;pub-location&gt;Cambridge Cambridgeshire ; New York&lt;/pub-location&gt;&lt;publisher&gt;Cambridge University Press&lt;/publisher&gt;&lt;isbn&gt;0521246873&amp;#xD;0521288908 (pbk.)&lt;/isbn&gt;&lt;call-num&gt;HM132 .E37 1984&amp;#xD;302.3/4&amp;#xD;302.34 E36p&lt;/call-num&gt;&lt;urls&gt;&lt;/urls&gt;&lt;research-notes&gt;Patrons, Clients, and Friends (Eisenstadt and Roniger)&amp;#xD;&amp;#xD;This book focused on a geographic and geopolitical study of trust-building relationships through socio-economic situations around the world, and over time. From Iraq to Africa, USA to USSR, Latin America to the Italian Mafia, medieval times to modern day, it discussed how people of power establish trust bond relationships with people of lesser power, all for the greater benefit. &amp;#xD;&amp;#xD;The general theory is broken down into a few basic groups - formalized patron/client relationships, such as godfather and godchild, serf and master, pesant and warlord, cheiftan and underling - and informal patron/client relationships, such as friends and merchants.&amp;#xD;&amp;#xD;The book is written in reverse order, with the topical information appearing last, and supporting information in the beginning (jerks, and they don’t write well either). &amp;#xD;&amp;#xD;Pp. 272&amp;#xD;“…the central concern of our analysis in this book - namely the relation between … the construction of trust in society and the development of such interpersonal relations as an attempt to construct new areas of trust.”&amp;#xD;&amp;#xD;Pp. 294&amp;#xD;We can draw some conclusions about the central analytical focus of our discussion - trust in the social order. &amp;#xD;&amp;#xD;“The attempt to construct such areas of trust and to imbue the search for personal attachment with special meaning, with the search for pure trust, is implicit in the construction of social order because of the tendencies inherent in the structure of socialization and of institutionalization.”&amp;#xD;&amp;#xD;pp. 295&amp;#xD;the way trust is established varies greatly between societies&amp;#xD;the are in accordance with the configurations of the dimensions of social structure. &amp;#xD;&amp;#xD;“The working out of the tension between the formalization and institutionalization of these areas of trust, of interpersonal relations and the search for a realm of trust and privacy beyond the nexus of formal institutional structure is influenced above all by one central aspect of the social division of labour - i.e. the degree of social and symbolic differentiation of institutional spheres which is prevalent in a SOCIETY”. (emp. Mine)&amp;#xD;&amp;#xD;- thus we have a small amount of differentiation (tribal vs. civil, formal vs. informal) which results in clear differences of trust structure&amp;#xD;&amp;#xD;pp. 296&amp;#xD;-varying degrees of institutaionalization of relations have far reaching consequences. &amp;#xD;-The less differentiated societies … the search for trust and values beyond fully institutionalized (trust and values) tend to become defined in terms of clear institutional obligations. … For example: matrices in societies  not formalized do not hold the same sway.&amp;#xD;-Contrast to differentiated societies - creates segregate private trust from institutional trust.&amp;#xD;&amp;#xD;pp. 301 (conclusion)&amp;#xD;We see thus that the construction of areas of trust through different interpersonal relations and the working out of the major tensions inherent in them is indeed very closely connected - in a dialectic fashion - with the modes of institutionalization of trust within the social order. &amp;#xD;&amp;#x9;In all societies these attempts to construct areas of trust, by going beyond the institutional order and/or by attempts to change in, are greatly influenced by those very forces which shape the institutionalization of trust in society, and their concrete modes change according to continuously changing configurations of these forces; but they are always there, never attaining their full goals, always attempting to construct new areas of trust which go beyond the institutional order and which yet become a basic dimension or aspect of this order. &amp;#xD;&amp;#x9;Thus, although these attempts at the construction of areas of trust beyond the given institutional order de3veloping all societies, they can never be fully successful - they can never indeed go thoroughly beyond that order. They thus attest to some of the inherent constrictions of the human condition in general and of the manifestation of such constrictions in the construction of social order in particular.&amp;#xD;&amp;#xD;Back to the beginning notes:&amp;#xD;&amp;#xD;pp. 27&amp;#xD;patron client relationships, and to a smaller degree ritual friendship, have brought discontinuity to the new institutional order. &amp;#xD;&amp;#xD;pp. 48&amp;#xD;what kind of trust does patron-client relationships create? Core traits include:&amp;#xD;1.&amp;#x9;Patron-client relations are particularistic and diffuse&amp;#xD;2.&amp;#x9;Exchange of resources, including support, loyalty, votes and protection&amp;#xD;3.&amp;#x9;Exchange of resources is arranged in a package deal&amp;#xD;4.&amp;#x9;Strong elements of unconditionality and long-term relationship&amp;#xD;5.&amp;#x9;Interpersonal relations and loyalty. May include Honor, face saving, or religious “spiritual” obligation&amp;#xD;6.&amp;#x9;not fully legal or contractual, based on informal laws in the culture&amp;#xD;7.&amp;#x9;entered and exited voluntarily (ideally)&amp;#xD;8.&amp;#x9;vertical trust  hierarchy, not horizontal&amp;#xD;9.&amp;#x9;based on inequality between patron and client. &amp;#xD;&amp;#xD;pp. 168&amp;#xD;Clientilistic models include:&amp;#xD;1.&amp;#x9;kinship - found in tribal societies&amp;#xD;a.&amp;#x9;Ideal model requires access to all markets and various public goods. &amp;#xD;2.&amp;#x9;ascriptive-hierarchial - found in caste or feudal societies&amp;#xD;a.&amp;#x9;generalized and specific exchanges in elaborate ritualistic ceremony (also in kinship model). This creates an inequality between patron-client. &amp;#xD;3.&amp;#x9;different universalistic - pluralistic (democratic), monolithic (totalitarian), and consociation (found in small European democracies)&amp;#xD;a.&amp;#x9;Invests in members of a wider community. Assumes all members may participate and members are not legally restricted.&amp;#xD;&amp;#xD;Note: Trust in many of these situations is established through dominance and influence.&amp;#xD;&amp;#xD;&amp;#xD;&lt;/research-notes&gt;&lt;/record&gt;&lt;/Cite&gt;&lt;/EndNote&gt;</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Eisenstadt &amp; Roniger, 1984, p. 294)</w:t>
      </w:r>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In other words, people naturally desire an order in their society, and the establishment of trust relationships creates that structure. Eisenstadt specifically identifies several traits that exist in patron-client relationships, which I can use to identify trust building traits in other relationships.</w:t>
      </w:r>
    </w:p>
    <w:p>
      <w:pPr>
        <w:pStyle w:val="Normal"/>
        <w:numPr>
          <w:ilvl w:val="0"/>
          <w:numId w:val="13"/>
        </w:numPr>
        <w:autoSpaceDE w:val="false"/>
        <w:spacing w:lineRule="auto" w:line="480"/>
        <w:rPr>
          <w:rFonts w:ascii="TimesNewRoman" w:hAnsi="TimesNewRoman" w:cs="TimesNewRoman"/>
        </w:rPr>
      </w:pPr>
      <w:r>
        <w:rPr>
          <w:rFonts w:cs="TimesNewRoman" w:ascii="TimesNewRoman" w:hAnsi="TimesNewRoman"/>
        </w:rPr>
        <w:t>Patron-client relations are particularistic and diffuse</w:t>
      </w:r>
    </w:p>
    <w:p>
      <w:pPr>
        <w:pStyle w:val="Normal"/>
        <w:numPr>
          <w:ilvl w:val="0"/>
          <w:numId w:val="13"/>
        </w:numPr>
        <w:autoSpaceDE w:val="false"/>
        <w:spacing w:lineRule="auto" w:line="480"/>
        <w:rPr/>
      </w:pPr>
      <w:r>
        <w:rPr>
          <w:rFonts w:cs="TimesNewRoman" w:ascii="TimesNewRoman" w:hAnsi="TimesNewRoman"/>
        </w:rPr>
        <w:t>Relationships include the exchange of resources, including support, loyalty, votes and protection</w:t>
      </w:r>
    </w:p>
    <w:p>
      <w:pPr>
        <w:pStyle w:val="Normal"/>
        <w:numPr>
          <w:ilvl w:val="0"/>
          <w:numId w:val="13"/>
        </w:numPr>
        <w:autoSpaceDE w:val="false"/>
        <w:spacing w:lineRule="auto" w:line="480"/>
        <w:rPr/>
      </w:pPr>
      <w:r>
        <w:rPr>
          <w:rFonts w:cs="TimesNewRoman" w:ascii="TimesNewRoman" w:hAnsi="TimesNewRoman"/>
        </w:rPr>
        <w:t>The exchange of resources is arranged in a package deal</w:t>
      </w:r>
    </w:p>
    <w:p>
      <w:pPr>
        <w:pStyle w:val="Normal"/>
        <w:numPr>
          <w:ilvl w:val="0"/>
          <w:numId w:val="13"/>
        </w:numPr>
        <w:autoSpaceDE w:val="false"/>
        <w:spacing w:lineRule="auto" w:line="480"/>
        <w:rPr/>
      </w:pPr>
      <w:r>
        <w:rPr>
          <w:rFonts w:cs="TimesNewRoman" w:ascii="TimesNewRoman" w:hAnsi="TimesNewRoman"/>
        </w:rPr>
        <w:t>The relationships contain strong elements of unconditionality and long-term relationship</w:t>
      </w:r>
    </w:p>
    <w:p>
      <w:pPr>
        <w:pStyle w:val="Normal"/>
        <w:numPr>
          <w:ilvl w:val="0"/>
          <w:numId w:val="13"/>
        </w:numPr>
        <w:autoSpaceDE w:val="false"/>
        <w:spacing w:lineRule="auto" w:line="480"/>
        <w:rPr>
          <w:rFonts w:ascii="TimesNewRoman" w:hAnsi="TimesNewRoman" w:cs="TimesNewRoman"/>
        </w:rPr>
      </w:pPr>
      <w:r>
        <w:rPr>
          <w:rFonts w:cs="TimesNewRoman" w:ascii="TimesNewRoman" w:hAnsi="TimesNewRoman"/>
        </w:rPr>
        <w:t>Interpersonal relations and loyalty include honor, face saving, or religious “spiritual” obligations</w:t>
      </w:r>
    </w:p>
    <w:p>
      <w:pPr>
        <w:pStyle w:val="Normal"/>
        <w:numPr>
          <w:ilvl w:val="0"/>
          <w:numId w:val="13"/>
        </w:numPr>
        <w:autoSpaceDE w:val="false"/>
        <w:spacing w:lineRule="auto" w:line="480"/>
        <w:rPr/>
      </w:pPr>
      <w:r>
        <w:rPr>
          <w:rFonts w:cs="TimesNewRoman" w:ascii="TimesNewRoman" w:hAnsi="TimesNewRoman"/>
        </w:rPr>
        <w:t>Relationships are not fully legal or contractual, but based on informal laws in the culture</w:t>
      </w:r>
    </w:p>
    <w:p>
      <w:pPr>
        <w:pStyle w:val="Normal"/>
        <w:numPr>
          <w:ilvl w:val="0"/>
          <w:numId w:val="13"/>
        </w:numPr>
        <w:autoSpaceDE w:val="false"/>
        <w:spacing w:lineRule="auto" w:line="480"/>
        <w:rPr/>
      </w:pPr>
      <w:r>
        <w:rPr>
          <w:rFonts w:cs="TimesNewRoman" w:ascii="TimesNewRoman" w:hAnsi="TimesNewRoman"/>
        </w:rPr>
        <w:t>Relationships are entered and exited voluntarily (ideally)</w:t>
      </w:r>
    </w:p>
    <w:p>
      <w:pPr>
        <w:pStyle w:val="Normal"/>
        <w:numPr>
          <w:ilvl w:val="0"/>
          <w:numId w:val="13"/>
        </w:numPr>
        <w:autoSpaceDE w:val="false"/>
        <w:spacing w:lineRule="auto" w:line="480"/>
        <w:rPr/>
      </w:pPr>
      <w:r>
        <w:rPr>
          <w:rFonts w:cs="TimesNewRoman" w:ascii="TimesNewRoman" w:hAnsi="TimesNewRoman"/>
        </w:rPr>
        <w:t>Relationships have a vertical trust hierarchy, not horizontal</w:t>
      </w:r>
    </w:p>
    <w:p>
      <w:pPr>
        <w:pStyle w:val="Normal"/>
        <w:numPr>
          <w:ilvl w:val="0"/>
          <w:numId w:val="13"/>
        </w:numPr>
        <w:autoSpaceDE w:val="false"/>
        <w:spacing w:lineRule="auto" w:line="480"/>
        <w:rPr>
          <w:rFonts w:ascii="TimesNewRoman" w:hAnsi="TimesNewRoman" w:cs="TimesNewRoman"/>
        </w:rPr>
      </w:pPr>
      <w:r>
        <w:rPr>
          <w:rFonts w:cs="TimesNewRoman" w:ascii="TimesNewRoman" w:hAnsi="TimesNewRoman"/>
          <w:iCs/>
        </w:rPr>
        <w:t>Relationships are based on inequality between patron and client.</w:t>
      </w:r>
    </w:p>
    <w:p>
      <w:pPr>
        <w:pStyle w:val="Normal"/>
        <w:spacing w:lineRule="auto" w:line="480"/>
        <w:rPr/>
      </w:pPr>
      <w:r>
        <w:fldChar w:fldCharType="begin"/>
      </w:r>
      <w:r>
        <w:rPr/>
        <w:instrText xml:space="preserve"> ADDIN EN.CITE &lt;EndNote&gt;&lt;Cite&gt;&lt;Author&gt;Eisenstadt&lt;/Author&gt;&lt;Year&gt;1984&lt;/Year&gt;&lt;RecNum&gt;12&lt;/RecNum&gt;&lt;Pages&gt;48&lt;/Pages&gt;&lt;record&gt;&lt;rec-number&gt;12&lt;/rec-number&gt;&lt;ref-type name="Book"&gt;6&lt;/ref-type&gt;&lt;contributors&gt;&lt;authors&gt;&lt;author&gt;Eisenstadt, S. N.&lt;/author&gt;&lt;author&gt;Roniger, L.&lt;/author&gt;&lt;/authors&gt;&lt;/contributors&gt;&lt;titles&gt;&lt;title&gt;Patrons, clients, and friends : interpersonal relations and the structure of trust in society&lt;/title&gt;&lt;secondary-title&gt;Themes in the social sciences&lt;/secondary-title&gt;&lt;/titles&gt;&lt;pages&gt;x, 343 p. ;&lt;/pages&gt;&lt;keywords&gt;&lt;keyword&gt;Interpersonal relations.&lt;/keyword&gt;&lt;keyword&gt;Trust (Psychology)&lt;/keyword&gt;&lt;keyword&gt;Patron and client.&lt;/keyword&gt;&lt;keyword&gt;Friendship.&lt;/keyword&gt;&lt;/keywords&gt;&lt;dates&gt;&lt;year&gt;1984&lt;/year&gt;&lt;/dates&gt;&lt;pub-location&gt;Cambridge Cambridgeshire ; New York&lt;/pub-location&gt;&lt;publisher&gt;Cambridge University Press&lt;/publisher&gt;&lt;isbn&gt;0521246873&amp;#xD;0521288908 (pbk.)&lt;/isbn&gt;&lt;call-num&gt;HM132 .E37 1984&amp;#xD;302.3/4&amp;#xD;302.34 E36p&lt;/call-num&gt;&lt;urls&gt;&lt;/urls&gt;&lt;research-notes&gt;Patrons, Clients, and Friends (Eisenstadt and Roniger)&amp;#xD;&amp;#xD;This book focused on a geographic and geopolitical study of trust-building relationships through socio-economic situations around the world, and over time. From Iraq to Africa, USA to USSR, Latin America to the Italian Mafia, medieval times to modern day, it discussed how people of power establish trust bond relationships with people of lesser power, all for the greater benefit. &amp;#xD;&amp;#xD;The general theory is broken down into a few basic groups - formalized patron/client relationships, such as godfather and godchild, serf and master, pesant and warlord, cheiftan and underling - and informal patron/client relationships, such as friends and merchants.&amp;#xD;&amp;#xD;The book is written in reverse order, with the topical information appearing last, and supporting information in the beginning (jerks, and they don’t write well either). &amp;#xD;&amp;#xD;Pp. 272&amp;#xD;“…the central concern of our analysis in this book - namely the relation between … the construction of trust in society and the development of such interpersonal relations as an attempt to construct new areas of trust.”&amp;#xD;&amp;#xD;Pp. 294&amp;#xD;We can draw some conclusions about the central analytical focus of our discussion - trust in the social order. &amp;#xD;&amp;#xD;“The attempt to construct such areas of trust and to imbue the search for personal attachment with special meaning, with the search for pure trust, is implicit in the construction of social order because of the tendencies inherent in the structure of socialization and of institutionalization.”&amp;#xD;&amp;#xD;pp. 295&amp;#xD;the way trust is established varies greatly between societies&amp;#xD;the are in accordance with the configurations of the dimensions of social structure. &amp;#xD;&amp;#xD;“The working out of the tension between the formalization and institutionalization of these areas of trust, of interpersonal relations and the search for a realm of trust and privacy beyond the nexus of formal institutional structure is influenced above all by one central aspect of the social division of labour - i.e. the degree of social and symbolic differentiation of institutional spheres which is prevalent in a SOCIETY”. (emp. Mine)&amp;#xD;&amp;#xD;- thus we have a small amount of differentiation (tribal vs. civil, formal vs. informal) which results in clear differences of trust structure&amp;#xD;&amp;#xD;pp. 296&amp;#xD;-varying degrees of institutaionalization of relations have far reaching consequences. &amp;#xD;-The less differentiated societies … the search for trust and values beyond fully institutionalized (trust and values) tend to become defined in terms of clear institutional obligations. … For example: matrices in societies  not formalized do not hold the same sway.&amp;#xD;-Contrast to differentiated societies - creates segregate private trust from institutional trust.&amp;#xD;&amp;#xD;pp. 301 (conclusion)&amp;#xD;We see thus that the construction of areas of trust through different interpersonal relations and the working out of the major tensions inherent in them is indeed very closely connected - in a dialectic fashion - with the modes of institutionalization of trust within the social order. &amp;#xD;&amp;#x9;In all societies these attempts to construct areas of trust, by going beyond the institutional order and/or by attempts to change in, are greatly influenced by those very forces which shape the institutionalization of trust in society, and their concrete modes change according to continuously changing configurations of these forces; but they are always there, never attaining their full goals, always attempting to construct new areas of trust which go beyond the institutional order and which yet become a basic dimension or aspect of this order. &amp;#xD;&amp;#x9;Thus, although these attempts at the construction of areas of trust beyond the given institutional order de3veloping all societies, they can never be fully successful - they can never indeed go thoroughly beyond that order. They thus attest to some of the inherent constrictions of the human condition in general and of the manifestation of such constrictions in the construction of social order in particular.&amp;#xD;&amp;#xD;Back to the beginning notes:&amp;#xD;&amp;#xD;pp. 27&amp;#xD;patron client relationships, and to a smaller degree ritual friendship, have brought discontinuity to the new institutional order. &amp;#xD;&amp;#xD;pp. 48&amp;#xD;what kind of trust does patron-client relationships create? Core traits include:&amp;#xD;1.&amp;#x9;Patron-client relations are particularistic and diffuse&amp;#xD;2.&amp;#x9;Exchange of resources, including support, loyalty, votes and protection&amp;#xD;3.&amp;#x9;Exchange of resources is arranged in a package deal&amp;#xD;4.&amp;#x9;Strong elements of unconditionality and long-term relationship&amp;#xD;5.&amp;#x9;Interpersonal relations and loyalty. May include Honor, face saving, or religious “spiritual” obligation&amp;#xD;6.&amp;#x9;not fully legal or contractual, based on informal laws in the culture&amp;#xD;7.&amp;#x9;entered and exited voluntarily (ideally)&amp;#xD;8.&amp;#x9;vertical trust  hierarchy, not horizontal&amp;#xD;9.&amp;#x9;based on inequality between patron and client. &amp;#xD;&amp;#xD;pp. 168&amp;#xD;Clientilistic models include:&amp;#xD;1.&amp;#x9;kinship - found in tribal societies&amp;#xD;a.&amp;#x9;Ideal model requires access to all markets and various public goods. &amp;#xD;2.&amp;#x9;ascriptive-hierarchial - found in caste or feudal societies&amp;#xD;a.&amp;#x9;generalized and specific exchanges in elaborate ritualistic ceremony (also in kinship model). This creates an inequality between patron-client. &amp;#xD;3.&amp;#x9;different universalistic - pluralistic (democratic), monolithic (totalitarian), and consociation (found in small European democracies)&amp;#xD;a.&amp;#x9;Invests in members of a wider community. Assumes all members may participate and members are not legally restricted.&amp;#xD;&amp;#xD;Note: Trust in many of these situations is established through dominance and influence.&amp;#xD;&amp;#xD;&amp;#xD;&lt;/research-notes&gt;&lt;/record&gt;&lt;/Cite&gt;&lt;/EndNote&gt;</w:instrText>
      </w:r>
      <w:r>
        <w:rPr/>
      </w:r>
      <w:r>
        <w:rPr/>
        <w:fldChar w:fldCharType="separate"/>
      </w:r>
      <w:r>
        <w:rPr/>
        <w:t>(Eisenstadt &amp; Roniger, 1984, p. 48)</w:t>
      </w:r>
      <w:r>
        <w:rPr/>
      </w:r>
      <w:r>
        <w:rPr/>
        <w:fldChar w:fldCharType="end"/>
      </w:r>
      <w:r>
        <w:rPr/>
        <w:t xml:space="preserve"> These nine components for patron-client relationships can help to identify and build trust relationships through Eisenstadt’s trust models.</w:t>
      </w:r>
    </w:p>
    <w:p>
      <w:pPr>
        <w:pStyle w:val="Normal"/>
        <w:spacing w:lineRule="auto" w:line="480"/>
        <w:rPr/>
      </w:pPr>
      <w:r>
        <w:rPr/>
      </w:r>
    </w:p>
    <w:p>
      <w:pPr>
        <w:pStyle w:val="Normal"/>
        <w:spacing w:lineRule="auto" w:line="480"/>
        <w:rPr/>
      </w:pPr>
      <w:r>
        <w:rPr/>
        <w:t>Giddens’ Pure Relationship</w:t>
      </w:r>
    </w:p>
    <w:p>
      <w:pPr>
        <w:pStyle w:val="Normal"/>
        <w:autoSpaceDE w:val="false"/>
        <w:spacing w:lineRule="auto" w:line="480"/>
        <w:ind w:firstLine="720"/>
        <w:jc w:val="both"/>
        <w:rPr/>
      </w:pPr>
      <w:r>
        <w:rPr/>
        <w:t xml:space="preserve">Next our discussion leads us to a view of current sociological theory in regards to trust, led by prominent thinker Anthony Giddens. </w:t>
      </w:r>
      <w:r>
        <w:rPr>
          <w:rFonts w:cs="TimesNewRoman" w:ascii="TimesNewRoman" w:hAnsi="TimesNewRoman"/>
        </w:rPr>
        <w:t xml:space="preserve">He states that trust is a means to deal with the stresses of daily life, that “since anxiety, trust and everyday routines of social interaction are so closely bound up with one another, we can readily understand the rituals of day-to-day life as coping mechanisms.” </w:t>
      </w:r>
      <w:r>
        <w:fldChar w:fldCharType="begin"/>
      </w:r>
      <w:r>
        <w:rPr>
          <w:rFonts w:cs="TimesNewRoman" w:ascii="TimesNewRoman" w:hAnsi="TimesNewRoman"/>
        </w:rPr>
        <w:instrText xml:space="preserve"> ADDIN EN.CITE &lt;EndNote&gt;&lt;Cite&gt;&lt;Author&gt;Giddens&lt;/Author&gt;&lt;Year&gt;1991&lt;/Year&gt;&lt;RecNum&gt;14&lt;/RecNum&gt;&lt;Pages&gt;46&lt;/Pages&gt;&lt;record&gt;&lt;rec-number&gt;14&lt;/rec-number&gt;&lt;ref-type name="Book"&gt;6&lt;/ref-type&gt;&lt;contributors&gt;&lt;authors&gt;&lt;author&gt;Giddens, Anthony&lt;/author&gt;&lt;/authors&gt;&lt;/contributors&gt;&lt;titles&gt;&lt;title&gt;Modernity and self-identity : self and society in the late modern age&lt;/title&gt;&lt;/titles&gt;&lt;pages&gt;256 p. ;&lt;/pages&gt;&lt;keywords&gt;&lt;keyword&gt;Self.&lt;/keyword&gt;&lt;keyword&gt;Civilization, Modern.&lt;/keyword&gt;&lt;keyword&gt;Social structure.&lt;/keyword&gt;&lt;/keywords&gt;&lt;dates&gt;&lt;year&gt;1991&lt;/year&gt;&lt;/dates&gt;&lt;pub-location&gt;Stanford, Calif.&lt;/pub-location&gt;&lt;publisher&gt;Stanford University Press&lt;/publisher&gt;&lt;isbn&gt;0804719438 (cloth)&amp;#xD;0804719446 (pbk.)&lt;/isbn&gt;&lt;call-num&gt;155.2 G45m&lt;/call-num&gt;&lt;urls&gt;&lt;/urls&gt;&lt;research-notes&gt;&lt;style face="normal" font="default" size="100%"&gt;http://www2.pfeiffer.edu/~lridener/courses/GIDDENS.HTML&amp;#xD;Pp. 195 [187-201]&amp;#xD;Powerlessness versus appropriation&amp;#xD;&amp;#xD;A second dilemma is that of powerlessness versus appropriation.&amp;#xD;&amp;#xD;Powerlessness and reappropriation intertwine variously in different contexts and at varying times: given the dynamism of modernity, there is little stability in the relations between them. An individual who vests &lt;/style&gt;&lt;style face="bold" font="default" size="100%"&gt;trust &lt;/style&gt;&lt;style face="normal" font="default" size="100%"&gt;in others, or in a given abstract system, normally thereby recognises that she lacks the power to influence them significantly. Yet the vesting of &lt;/style&gt;&lt;style face="bold" font="default" size="100%"&gt;trust &lt;/style&gt;&lt;style face="normal" font="default" size="100%"&gt;can also generate new capacities. Consider the example of money. In order to utilise money, an individual must participate in systems of economic exchange, banking and investment and so forth, over which she has little direct control. On the other hand, this process allows the individual--given sufficient resources--a diversity of opportunities which would otherwise be absent.&amp;#xD;&amp;#xD;Authority versus uncertainty&amp;#xD;&amp;#xD;A third dilemma is that of authority versus uncertainty.&amp;#xD;The local community and the kinship system were two further sources of stabilising authority, directly relevant to the sustaining of &lt;/style&gt;&lt;style face="bold" font="default" size="100%"&gt;trust &lt;/style&gt;&lt;style face="normal" font="default" size="100%"&gt;relations in traditional contexts. Both were the source of &amp;apos;binding doctrines&amp;apos; as well as of forms of behaviour endowed with strong normative compulsion.&amp;#xD;&amp;#xD;Of course, day-to-day life is not ordinarily experienced as perennially &amp;apos;in doubt&amp;apos;. The reorganisation of daily life through abstract systems creates many routine forms of activity having a higher level of predictability than most contexts in pre-modern cultures. Through the protective cocoon, most people are buffered most of the time from the experience of radical doubt as a serious challenge either to the routines of daily activity or to more far-reaching ambitions. The dilemma of authority versus doubt is ordinarily resolved through a mixture of routine and commitment to a certain form of lifestyle, plus the vesting of &lt;/style&gt;&lt;style face="bold" font="default" size="100%"&gt;trust &lt;/style&gt;&lt;style face="normal" font="default" size="100%"&gt;in a given series of abstract systems. Yet this &amp;apos;compromise package&amp;apos;, under pressure, can begin to disintegrate.&amp;#xD;&amp;#xD;Some individuals find it psychologically difficult or impossible to accept the existence of diverse, mutually conflicting authorities. They find that the freedom to choose is a burden and they seek solace in more overarching systems of authority. A predilection for dogmatic authoritarianism is the pathological tendency at this pole. A person in this situation is not necessarily a traditionalist, but essentially gives up faculties of critical judgement in exchange for the convictions supplied by an authority whose rules and provisions cover most aspects of his life. We should distinguish this attitude from faith, even faith in fundamentalist religious codes. For faith almost by definition rests on &lt;/style&gt;&lt;style face="bold" font="default" size="100%"&gt;trust&lt;/style&gt;&lt;style face="normal" font="default" size="100%"&gt;. Taking refuge in a dominant authority, however, is essentially an act of submission. The individual, as it were, no longer needs to engage in the problematic gamble which all &lt;/style&gt;&lt;style face="bold" font="default" size="100%"&gt;trust &lt;/style&gt;&lt;style face="normal" font="default" size="100%"&gt;relations presume. Instead, he or she identifies with a dominant authority on the basis of projection. The psychology of leadership plays an important role here. Submission to authority normally takes the form of a slavish adherence to an authority figure, taken to be all-knowing.&amp;#xD;&amp;#xD;http://www.ldb.org/giddens.htm&amp;#xD;i.&amp;#x9;Abstract systems depend on &lt;/style&gt;&lt;style face="bold" font="default" size="100%"&gt;trust&lt;/style&gt;&lt;style face="normal" font="default" size="100%"&gt;, yet they provide none of the moral rewards which can be obtained from personalised &lt;/style&gt;&lt;style face="bold" font="default" size="100%"&gt;trust&lt;/style&gt;&lt;style face="normal" font="default" size="100%"&gt;, or were often available in traditional settings from the moral frameworks within which everyday life was undertaken. Moreover, the wholesale penetration of abstract systems into daily life creates risks which the individual is not well placed to confront; high-consequence risks fall into this category. Greater interdependence, up to and including globally independent systems, means greater vulnerability when untoward events occur that affect those systems as a whole. &amp;#xD;Giddens, Anthony (1991), Modernity and self-identity. Self and society in the late modern age. Cambridge (Polity Press), 136&amp;#xD;&amp;#xD;&amp;quot;Pure Relationship&amp;quot;&amp;#xD;1. In contrast to close personal ties in traditional contexts, the pure relationship is not anchored in external conditions of social or economic life - it is, as it were, free-floating.&amp;#xD;(...)&amp;#xD;2. The pure relationship is sought only for what the relationship can bring to the partners involved. (90)&amp;#xD;(...)&amp;#xD;3. The pure relationship is reflexively organised, in an open fashion, and on a continuous basis. (91)&amp;#xD;(...)&amp;#xD;4. &amp;apos;Commitment&amp;apos; has a central role to play in pure relationships. (92)&amp;#xD;(...)&amp;#xD;5. The pure relationship is focused on intimacy, which is a major condition of any long-term stability the partners might achieve. (94)&amp;#xD;(...)&amp;#xD;&lt;/style&gt;&lt;style face="bold" font="default" size="100%"&gt;6. The pure relationship depends on mutual trust between partners, which in turn is closely related to the achievement of intimacy. (96)&lt;/style&gt;&lt;style face="normal" font="default" size="100%"&gt;&amp;#xD;(...)&amp;#xD;7. In a pure relationship, the individual does not simply &amp;apos;recognise the other&amp;apos; and in the responses of that other find his self-identity affirmed. Rather, as follows from the preceeding points, self-identity is negotiated through linked processes of self-exploration and the development of intimacy with the other. (97)&amp;#xD;Giddens, Anthony (1991), Modernity and self-identity. Self and society in the late modern age. Cambridge (Polity Press), 89-97 &amp;#xD;&amp;#xD;Trust itself, by its very nature, is in a certain sense creative, because it entails a commitment that is a &amp;apos;leap into the unknown&amp;apos;, a hostage to fortune which implies a preparedness to embrace novel experiences.&amp;#xD;Giddens, Anthony (1991), Modernity and self-identity. Self and society in the late modern age. Cambridge (Polity Press), 41&amp;#xD;&amp;#xD;Since anxiety, &lt;/style&gt;&lt;style face="bold" font="default" size="100%"&gt;trust &lt;/style&gt;&lt;style face="normal" font="default" size="100%"&gt;and everyday routines of social interaction are so closely bound up with one another, we can readily understand the rituals of day-to-day life as coping mechanisms.&amp;#xD;Giddens, Anthony (1991), Modernity and self-identity. Self and society in the late modern age. Cambridge (Polity Press), 46&amp;#xD;&amp;#xD;http://www.religiousworlds.com/text/ag-pure.html&amp;#xD;The Concept of &amp;quot;Pure Relationship&amp;quot;&amp;#xD;by social theorist Anthony Giddens&amp;#xD;&amp;#xD;    Pure relationship: a social relation which is internally referential, that is, depends fundamentally on satisfactions or rewards generic to that relation itself.&amp;#xD;&amp;#xD;In the reflexive project of the self, the narrative of self-identity is inherently fragile. The task of forging a distinct identity may be able to deliver distinct psychological gains, but it is clearly also a burden. A self-identity has to be created and more or less continually reordered against the backdrop of shifting experiences of day-to-day life and the fragmenting tendencies of modern institutions. Moreover the sustaining of such a narrative directly affects, and in some degree helps construct, the body as well as the self.&amp;#xD;&amp;#xD;These stresses have a direct impact on the sphere of personal life. Pure relationships, like many other aspects of high modernity, are double-edged. They offer the opportunity for the development of &lt;/style&gt;&lt;style face="bold" font="default" size="100%"&gt;trust based on voluntary commitments &lt;/style&gt;&lt;style face="normal" font="default" size="100%"&gt;and an intensified intimacy. &lt;/style&gt;&lt;style face="bold" font="default" size="100%"&gt;Where achieved and relatively secure, such trust is psychologically stabilising&lt;/style&gt;&lt;style face="normal" font="default" size="100%"&gt;, because of the &lt;/style&gt;&lt;style face="bold" font="default" size="100%"&gt;strong connections between basic trust and the reliability of caretaking figures&lt;/style&gt;&lt;style face="normal" font="default" size="100%"&gt;. Given that these connections embrace feelings of security in the object-world, as well as in the sphere of personal relations as such, their importance is very considerable. The pure relationship is a key environment for building the reflexive project of the self, since it both allows for and demands organised and continuous self-understanding -- the means of securing a durable tie to the other. &lt;/style&gt;&lt;style face="bold" font="default" size="100%"&gt;Of course, many actual relationships exist and endure where little symmetry is found, and where each person is held in thrall by traits in the other which on the surface repel them (co-dependency)&lt;/style&gt;&lt;style face="normal" font="default" size="100%"&gt;. But the tendencies towards symmetry in the pure relationship are more than just an ideal: they are in large degree inherent in its nature.&amp;#xD;&amp;#xD;The rise of therapy is closely tied to the emergence of the pure relationship, but not only, or even primarily, because therapeutic work can help heal the psychological damage which such relationships can bring about. The centrality of therapy expresses the fact that the more that pure relationships become dominant, the more crucial becomes an in-depth understanding which allows one to feel &amp;apos;all right&amp;apos; with oneself. For self-mastery is the condition of that opening-out process through which hope (commitment) and trust are generated in the pure relationship.&amp;#xD;&amp;#xD;Yet pure relationships, and the nexus of intimacy in which they are involved, create enormous burdens for the integrity of the self. In so far as a relationship lacks external referents, it is morally mobilised only through &amp;apos;authenticity&amp;apos;: &lt;/style&gt;&lt;style face="bold" font="default" size="100%"&gt;the authentic person is one who knows herself and is able to reveal that knowledge to the other, discursively and in the behavioural sphere. &lt;/style&gt;&lt;style face="normal" font="default" size="100%"&gt;To be in an authentic relation with another can be a major source of moral support, again largely because of its &lt;/style&gt;&lt;style face="bold" font="default" size="100%"&gt;potential integration with basic trust.&lt;/style&gt;&lt;style face="normal" font="default" size="100%"&gt; But shorn of external moral criteria, the pure relationship is vulnerable as a source of security at fateful moments and at other major life transitions.&amp;#xD;&amp;#xD;Moreover, the pure relationship contains internal tensions and even contradictions. By definition, it is a social relation which can be terminated at will, and is only sustained in so far as it generates sufficient psychic returns for each individual. On the one hand it demands commitment, not only to the other individual, but to the social relation itself: this is again intrinsic to the pure relationship. On the other hand, the relationship can be voluntarily broken, and is acknowledged by both parties to be only &amp;apos;good until further notice&amp;apos;. The possibility of dissolution, perhaps willingly brought about by the individual in question, forms part of the very horizon of commitment. It is not surprising that rage, anger and depressive feelings swirl through the contexts of pure relationships and, in concrete circumstances, intimacy may be psychically more troubling than it is rewarding.&amp;#xD;Source: Anthony Giddens, Modernity and Self-Identity (Cambridge: Polity Press, 1991)&lt;/style&gt;&lt;/research-notes&gt;&lt;/record&gt;&lt;/Cite&gt;&lt;/EndNote&gt;</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Giddens, 1991, p. 46)</w:t>
      </w:r>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w:t>
      </w:r>
      <w:r>
        <w:rPr/>
        <w:t xml:space="preserve">Giddens provides the notion of a “Pure Relationship”, or a relationship that exists for the sole purpose of benefiting the relationship itself. </w:t>
      </w:r>
      <w:r>
        <w:fldChar w:fldCharType="begin"/>
      </w:r>
      <w:r>
        <w:rPr/>
        <w:instrText xml:space="preserve"> ADDIN EN.CITE &lt;EndNote&gt;&lt;Cite&gt;&lt;Author&gt;Giddens&lt;/Author&gt;&lt;Year&gt;1991&lt;/Year&gt;&lt;RecNum&gt;14&lt;/RecNum&gt;&lt;record&gt;&lt;rec-number&gt;14&lt;/rec-number&gt;&lt;ref-type name="Book"&gt;6&lt;/ref-type&gt;&lt;contributors&gt;&lt;authors&gt;&lt;author&gt;Giddens, Anthony&lt;/author&gt;&lt;/authors&gt;&lt;/contributors&gt;&lt;titles&gt;&lt;title&gt;Modernity and self-identity : self and society in the late modern age&lt;/title&gt;&lt;/titles&gt;&lt;pages&gt;256 p. ;&lt;/pages&gt;&lt;keywords&gt;&lt;keyword&gt;Self.&lt;/keyword&gt;&lt;keyword&gt;Civilization, Modern.&lt;/keyword&gt;&lt;keyword&gt;Social structure.&lt;/keyword&gt;&lt;/keywords&gt;&lt;dates&gt;&lt;year&gt;1991&lt;/year&gt;&lt;/dates&gt;&lt;pub-location&gt;Stanford, Calif.&lt;/pub-location&gt;&lt;publisher&gt;Stanford University Press&lt;/publisher&gt;&lt;isbn&gt;0804719438 (cloth)&amp;#xD;0804719446 (pbk.)&lt;/isbn&gt;&lt;call-num&gt;155.2 G45m&lt;/call-num&gt;&lt;urls&gt;&lt;/urls&gt;&lt;research-notes&gt;&lt;style face="normal" font="default" size="100%"&gt;http://www2.pfeiffer.edu/~lridener/courses/GIDDENS.HTML&amp;#xD;Pp. 195 [187-201]&amp;#xD;Powerlessness versus appropriation&amp;#xD;&amp;#xD;A second dilemma is that of powerlessness versus appropriation.&amp;#xD;&amp;#xD;Powerlessness and reappropriation intertwine variously in different contexts and at varying times: given the dynamism of modernity, there is little stability in the relations between them. An individual who vests &lt;/style&gt;&lt;style face="bold" font="default" size="100%"&gt;trust &lt;/style&gt;&lt;style face="normal" font="default" size="100%"&gt;in others, or in a given abstract system, normally thereby recognises that she lacks the power to influence them significantly. Yet the vesting of &lt;/style&gt;&lt;style face="bold" font="default" size="100%"&gt;trust &lt;/style&gt;&lt;style face="normal" font="default" size="100%"&gt;can also generate new capacities. Consider the example of money. In order to utilise money, an individual must participate in systems of economic exchange, banking and investment and so forth, over which she has little direct control. On the other hand, this process allows the individual--given sufficient resources--a diversity of opportunities which would otherwise be absent.&amp;#xD;&amp;#xD;Authority versus uncertainty&amp;#xD;&amp;#xD;A third dilemma is that of authority versus uncertainty.&amp;#xD;The local community and the kinship system were two further sources of stabilising authority, directly relevant to the sustaining of &lt;/style&gt;&lt;style face="bold" font="default" size="100%"&gt;trust &lt;/style&gt;&lt;style face="normal" font="default" size="100%"&gt;relations in traditional contexts. Both were the source of &amp;apos;binding doctrines&amp;apos; as well as of forms of behaviour endowed with strong normative compulsion.&amp;#xD;&amp;#xD;Of course, day-to-day life is not ordinarily experienced as perennially &amp;apos;in doubt&amp;apos;. The reorganisation of daily life through abstract systems creates many routine forms of activity having a higher level of predictability than most contexts in pre-modern cultures. Through the protective cocoon, most people are buffered most of the time from the experience of radical doubt as a serious challenge either to the routines of daily activity or to more far-reaching ambitions. The dilemma of authority versus doubt is ordinarily resolved through a mixture of routine and commitment to a certain form of lifestyle, plus the vesting of &lt;/style&gt;&lt;style face="bold" font="default" size="100%"&gt;trust &lt;/style&gt;&lt;style face="normal" font="default" size="100%"&gt;in a given series of abstract systems. Yet this &amp;apos;compromise package&amp;apos;, under pressure, can begin to disintegrate.&amp;#xD;&amp;#xD;Some individuals find it psychologically difficult or impossible to accept the existence of diverse, mutually conflicting authorities. They find that the freedom to choose is a burden and they seek solace in more overarching systems of authority. A predilection for dogmatic authoritarianism is the pathological tendency at this pole. A person in this situation is not necessarily a traditionalist, but essentially gives up faculties of critical judgement in exchange for the convictions supplied by an authority whose rules and provisions cover most aspects of his life. We should distinguish this attitude from faith, even faith in fundamentalist religious codes. For faith almost by definition rests on &lt;/style&gt;&lt;style face="bold" font="default" size="100%"&gt;trust&lt;/style&gt;&lt;style face="normal" font="default" size="100%"&gt;. Taking refuge in a dominant authority, however, is essentially an act of submission. The individual, as it were, no longer needs to engage in the problematic gamble which all &lt;/style&gt;&lt;style face="bold" font="default" size="100%"&gt;trust &lt;/style&gt;&lt;style face="normal" font="default" size="100%"&gt;relations presume. Instead, he or she identifies with a dominant authority on the basis of projection. The psychology of leadership plays an important role here. Submission to authority normally takes the form of a slavish adherence to an authority figure, taken to be all-knowing.&amp;#xD;&amp;#xD;http://www.ldb.org/giddens.htm&amp;#xD;i.&amp;#x9;Abstract systems depend on &lt;/style&gt;&lt;style face="bold" font="default" size="100%"&gt;trust&lt;/style&gt;&lt;style face="normal" font="default" size="100%"&gt;, yet they provide none of the moral rewards which can be obtained from personalised &lt;/style&gt;&lt;style face="bold" font="default" size="100%"&gt;trust&lt;/style&gt;&lt;style face="normal" font="default" size="100%"&gt;, or were often available in traditional settings from the moral frameworks within which everyday life was undertaken. Moreover, the wholesale penetration of abstract systems into daily life creates risks which the individual is not well placed to confront; high-consequence risks fall into this category. Greater interdependence, up to and including globally independent systems, means greater vulnerability when untoward events occur that affect those systems as a whole. &amp;#xD;Giddens, Anthony (1991), Modernity and self-identity. Self and society in the late modern age. Cambridge (Polity Press), 136&amp;#xD;&amp;#xD;&amp;quot;Pure Relationship&amp;quot;&amp;#xD;1. In contrast to close personal ties in traditional contexts, the pure relationship is not anchored in external conditions of social or economic life - it is, as it were, free-floating.&amp;#xD;(...)&amp;#xD;2. The pure relationship is sought only for what the relationship can bring to the partners involved. (90)&amp;#xD;(...)&amp;#xD;3. The pure relationship is reflexively organised, in an open fashion, and on a continuous basis. (91)&amp;#xD;(...)&amp;#xD;4. &amp;apos;Commitment&amp;apos; has a central role to play in pure relationships. (92)&amp;#xD;(...)&amp;#xD;5. The pure relationship is focused on intimacy, which is a major condition of any long-term stability the partners might achieve. (94)&amp;#xD;(...)&amp;#xD;&lt;/style&gt;&lt;style face="bold" font="default" size="100%"&gt;6. The pure relationship depends on mutual trust between partners, which in turn is closely related to the achievement of intimacy. (96)&lt;/style&gt;&lt;style face="normal" font="default" size="100%"&gt;&amp;#xD;(...)&amp;#xD;7. In a pure relationship, the individual does not simply &amp;apos;recognise the other&amp;apos; and in the responses of that other find his self-identity affirmed. Rather, as follows from the preceeding points, self-identity is negotiated through linked processes of self-exploration and the development of intimacy with the other. (97)&amp;#xD;Giddens, Anthony (1991), Modernity and self-identity. Self and society in the late modern age. Cambridge (Polity Press), 89-97 &amp;#xD;&amp;#xD;Trust itself, by its very nature, is in a certain sense creative, because it entails a commitment that is a &amp;apos;leap into the unknown&amp;apos;, a hostage to fortune which implies a preparedness to embrace novel experiences.&amp;#xD;Giddens, Anthony (1991), Modernity and self-identity. Self and society in the late modern age. Cambridge (Polity Press), 41&amp;#xD;&amp;#xD;Since anxiety, &lt;/style&gt;&lt;style face="bold" font="default" size="100%"&gt;trust &lt;/style&gt;&lt;style face="normal" font="default" size="100%"&gt;and everyday routines of social interaction are so closely bound up with one another, we can readily understand the rituals of day-to-day life as coping mechanisms.&amp;#xD;Giddens, Anthony (1991), Modernity and self-identity. Self and society in the late modern age. Cambridge (Polity Press), 46&amp;#xD;&amp;#xD;http://www.religiousworlds.com/text/ag-pure.html&amp;#xD;The Concept of &amp;quot;Pure Relationship&amp;quot;&amp;#xD;by social theorist Anthony Giddens&amp;#xD;&amp;#xD;    Pure relationship: a social relation which is internally referential, that is, depends fundamentally on satisfactions or rewards generic to that relation itself.&amp;#xD;&amp;#xD;In the reflexive project of the self, the narrative of self-identity is inherently fragile. The task of forging a distinct identity may be able to deliver distinct psychological gains, but it is clearly also a burden. A self-identity has to be created and more or less continually reordered against the backdrop of shifting experiences of day-to-day life and the fragmenting tendencies of modern institutions. Moreover the sustaining of such a narrative directly affects, and in some degree helps construct, the body as well as the self.&amp;#xD;&amp;#xD;These stresses have a direct impact on the sphere of personal life. Pure relationships, like many other aspects of high modernity, are double-edged. They offer the opportunity for the development of &lt;/style&gt;&lt;style face="bold" font="default" size="100%"&gt;trust based on voluntary commitments &lt;/style&gt;&lt;style face="normal" font="default" size="100%"&gt;and an intensified intimacy. &lt;/style&gt;&lt;style face="bold" font="default" size="100%"&gt;Where achieved and relatively secure, such trust is psychologically stabilising&lt;/style&gt;&lt;style face="normal" font="default" size="100%"&gt;, because of the &lt;/style&gt;&lt;style face="bold" font="default" size="100%"&gt;strong connections between basic trust and the reliability of caretaking figures&lt;/style&gt;&lt;style face="normal" font="default" size="100%"&gt;. Given that these connections embrace feelings of security in the object-world, as well as in the sphere of personal relations as such, their importance is very considerable. The pure relationship is a key environment for building the reflexive project of the self, since it both allows for and demands organised and continuous self-understanding -- the means of securing a durable tie to the other. &lt;/style&gt;&lt;style face="bold" font="default" size="100%"&gt;Of course, many actual relationships exist and endure where little symmetry is found, and where each person is held in thrall by traits in the other which on the surface repel them (co-dependency)&lt;/style&gt;&lt;style face="normal" font="default" size="100%"&gt;. But the tendencies towards symmetry in the pure relationship are more than just an ideal: they are in large degree inherent in its nature.&amp;#xD;&amp;#xD;The rise of therapy is closely tied to the emergence of the pure relationship, but not only, or even primarily, because therapeutic work can help heal the psychological damage which such relationships can bring about. The centrality of therapy expresses the fact that the more that pure relationships become dominant, the more crucial becomes an in-depth understanding which allows one to feel &amp;apos;all right&amp;apos; with oneself. For self-mastery is the condition of that opening-out process through which hope (commitment) and trust are generated in the pure relationship.&amp;#xD;&amp;#xD;Yet pure relationships, and the nexus of intimacy in which they are involved, create enormous burdens for the integrity of the self. In so far as a relationship lacks external referents, it is morally mobilised only through &amp;apos;authenticity&amp;apos;: &lt;/style&gt;&lt;style face="bold" font="default" size="100%"&gt;the authentic person is one who knows herself and is able to reveal that knowledge to the other, discursively and in the behavioural sphere. &lt;/style&gt;&lt;style face="normal" font="default" size="100%"&gt;To be in an authentic relation with another can be a major source of moral support, again largely because of its &lt;/style&gt;&lt;style face="bold" font="default" size="100%"&gt;potential integration with basic trust.&lt;/style&gt;&lt;style face="normal" font="default" size="100%"&gt; But shorn of external moral criteria, the pure relationship is vulnerable as a source of security at fateful moments and at other major life transitions.&amp;#xD;&amp;#xD;Moreover, the pure relationship contains internal tensions and even contradictions. By definition, it is a social relation which can be terminated at will, and is only sustained in so far as it generates sufficient psychic returns for each individual. On the one hand it demands commitment, not only to the other individual, but to the social relation itself: this is again intrinsic to the pure relationship. On the other hand, the relationship can be voluntarily broken, and is acknowledged by both parties to be only &amp;apos;good until further notice&amp;apos;. The possibility of dissolution, perhaps willingly brought about by the individual in question, forms part of the very horizon of commitment. It is not surprising that rage, anger and depressive feelings swirl through the contexts of pure relationships and, in concrete circumstances, intimacy may be psychically more troubling than it is rewarding.&amp;#xD;Source: Anthony Giddens, Modernity and Self-Identity (Cambridge: Polity Press, 1991)&lt;/style&gt;&lt;/research-notes&gt;&lt;/record&gt;&lt;/Cite&gt;&lt;/EndNote&gt;</w:instrText>
      </w:r>
      <w:r>
        <w:rPr/>
      </w:r>
      <w:r>
        <w:rPr/>
        <w:fldChar w:fldCharType="separate"/>
      </w:r>
      <w:r>
        <w:rPr/>
        <w:t>(Giddens, 1991)</w:t>
      </w:r>
      <w:r>
        <w:rPr/>
      </w:r>
      <w:r>
        <w:rPr/>
        <w:fldChar w:fldCharType="end"/>
      </w:r>
      <w:r>
        <w:rPr/>
        <w:t xml:space="preserve"> This relationship is not based on traditional, close, personal ties, but rather based on external conditions of social or economic life. It is a “free floating” relationship that emerged only recently in our society. Giddens demonstrates how the “Pure Relationship” is based on mutual trust between partners, created in a reflexive and open fashion for the benefit of the partners involved. The relationship is founded in intimacy between the partners, and self-identity is developed through self-exploration and the development of intimacy with others. </w:t>
      </w:r>
      <w:r>
        <w:fldChar w:fldCharType="begin"/>
      </w:r>
      <w:r>
        <w:rPr/>
        <w:instrText xml:space="preserve"> ADDIN EN.CITE &lt;EndNote&gt;&lt;Cite&gt;&lt;Author&gt;Giddens&lt;/Author&gt;&lt;Year&gt;1991&lt;/Year&gt;&lt;RecNum&gt;14&lt;/RecNum&gt;&lt;Pages&gt;89-97&lt;/Pages&gt;&lt;record&gt;&lt;rec-number&gt;14&lt;/rec-number&gt;&lt;ref-type name="Book"&gt;6&lt;/ref-type&gt;&lt;contributors&gt;&lt;authors&gt;&lt;author&gt;Giddens, Anthony&lt;/author&gt;&lt;/authors&gt;&lt;/contributors&gt;&lt;titles&gt;&lt;title&gt;Modernity and self-identity : self and society in the late modern age&lt;/title&gt;&lt;/titles&gt;&lt;pages&gt;256 p. ;&lt;/pages&gt;&lt;keywords&gt;&lt;keyword&gt;Self.&lt;/keyword&gt;&lt;keyword&gt;Civilization, Modern.&lt;/keyword&gt;&lt;keyword&gt;Social structure.&lt;/keyword&gt;&lt;/keywords&gt;&lt;dates&gt;&lt;year&gt;1991&lt;/year&gt;&lt;/dates&gt;&lt;pub-location&gt;Stanford, Calif.&lt;/pub-location&gt;&lt;publisher&gt;Stanford University Press&lt;/publisher&gt;&lt;isbn&gt;0804719438 (cloth)&amp;#xD;0804719446 (pbk.)&lt;/isbn&gt;&lt;call-num&gt;155.2 G45m&lt;/call-num&gt;&lt;urls&gt;&lt;/urls&gt;&lt;research-notes&gt;&lt;style face="normal" font="default" size="100%"&gt;http://www2.pfeiffer.edu/~lridener/courses/GIDDENS.HTML&amp;#xD;Pp. 195 [187-201]&amp;#xD;Powerlessness versus appropriation&amp;#xD;&amp;#xD;A second dilemma is that of powerlessness versus appropriation.&amp;#xD;&amp;#xD;Powerlessness and reappropriation intertwine variously in different contexts and at varying times: given the dynamism of modernity, there is little stability in the relations between them. An individual who vests &lt;/style&gt;&lt;style face="bold" font="default" size="100%"&gt;trust &lt;/style&gt;&lt;style face="normal" font="default" size="100%"&gt;in others, or in a given abstract system, normally thereby recognises that she lacks the power to influence them significantly. Yet the vesting of &lt;/style&gt;&lt;style face="bold" font="default" size="100%"&gt;trust &lt;/style&gt;&lt;style face="normal" font="default" size="100%"&gt;can also generate new capacities. Consider the example of money. In order to utilise money, an individual must participate in systems of economic exchange, banking and investment and so forth, over which she has little direct control. On the other hand, this process allows the individual--given sufficient resources--a diversity of opportunities which would otherwise be absent.&amp;#xD;&amp;#xD;Authority versus uncertainty&amp;#xD;&amp;#xD;A third dilemma is that of authority versus uncertainty.&amp;#xD;The local community and the kinship system were two further sources of stabilising authority, directly relevant to the sustaining of &lt;/style&gt;&lt;style face="bold" font="default" size="100%"&gt;trust &lt;/style&gt;&lt;style face="normal" font="default" size="100%"&gt;relations in traditional contexts. Both were the source of &amp;apos;binding doctrines&amp;apos; as well as of forms of behaviour endowed with strong normative compulsion.&amp;#xD;&amp;#xD;Of course, day-to-day life is not ordinarily experienced as perennially &amp;apos;in doubt&amp;apos;. The reorganisation of daily life through abstract systems creates many routine forms of activity having a higher level of predictability than most contexts in pre-modern cultures. Through the protective cocoon, most people are buffered most of the time from the experience of radical doubt as a serious challenge either to the routines of daily activity or to more far-reaching ambitions. The dilemma of authority versus doubt is ordinarily resolved through a mixture of routine and commitment to a certain form of lifestyle, plus the vesting of &lt;/style&gt;&lt;style face="bold" font="default" size="100%"&gt;trust &lt;/style&gt;&lt;style face="normal" font="default" size="100%"&gt;in a given series of abstract systems. Yet this &amp;apos;compromise package&amp;apos;, under pressure, can begin to disintegrate.&amp;#xD;&amp;#xD;Some individuals find it psychologically difficult or impossible to accept the existence of diverse, mutually conflicting authorities. They find that the freedom to choose is a burden and they seek solace in more overarching systems of authority. A predilection for dogmatic authoritarianism is the pathological tendency at this pole. A person in this situation is not necessarily a traditionalist, but essentially gives up faculties of critical judgement in exchange for the convictions supplied by an authority whose rules and provisions cover most aspects of his life. We should distinguish this attitude from faith, even faith in fundamentalist religious codes. For faith almost by definition rests on &lt;/style&gt;&lt;style face="bold" font="default" size="100%"&gt;trust&lt;/style&gt;&lt;style face="normal" font="default" size="100%"&gt;. Taking refuge in a dominant authority, however, is essentially an act of submission. The individual, as it were, no longer needs to engage in the problematic gamble which all &lt;/style&gt;&lt;style face="bold" font="default" size="100%"&gt;trust &lt;/style&gt;&lt;style face="normal" font="default" size="100%"&gt;relations presume. Instead, he or she identifies with a dominant authority on the basis of projection. The psychology of leadership plays an important role here. Submission to authority normally takes the form of a slavish adherence to an authority figure, taken to be all-knowing.&amp;#xD;&amp;#xD;http://www.ldb.org/giddens.htm&amp;#xD;i.&amp;#x9;Abstract systems depend on &lt;/style&gt;&lt;style face="bold" font="default" size="100%"&gt;trust&lt;/style&gt;&lt;style face="normal" font="default" size="100%"&gt;, yet they provide none of the moral rewards which can be obtained from personalised &lt;/style&gt;&lt;style face="bold" font="default" size="100%"&gt;trust&lt;/style&gt;&lt;style face="normal" font="default" size="100%"&gt;, or were often available in traditional settings from the moral frameworks within which everyday life was undertaken. Moreover, the wholesale penetration of abstract systems into daily life creates risks which the individual is not well placed to confront; high-consequence risks fall into this category. Greater interdependence, up to and including globally independent systems, means greater vulnerability when untoward events occur that affect those systems as a whole. &amp;#xD;Giddens, Anthony (1991), Modernity and self-identity. Self and society in the late modern age. Cambridge (Polity Press), 136&amp;#xD;&amp;#xD;&amp;quot;Pure Relationship&amp;quot;&amp;#xD;1. In contrast to close personal ties in traditional contexts, the pure relationship is not anchored in external conditions of social or economic life - it is, as it were, free-floating.&amp;#xD;(...)&amp;#xD;2. The pure relationship is sought only for what the relationship can bring to the partners involved. (90)&amp;#xD;(...)&amp;#xD;3. The pure relationship is reflexively organised, in an open fashion, and on a continuous basis. (91)&amp;#xD;(...)&amp;#xD;4. &amp;apos;Commitment&amp;apos; has a central role to play in pure relationships. (92)&amp;#xD;(...)&amp;#xD;5. The pure relationship is focused on intimacy, which is a major condition of any long-term stability the partners might achieve. (94)&amp;#xD;(...)&amp;#xD;&lt;/style&gt;&lt;style face="bold" font="default" size="100%"&gt;6. The pure relationship depends on mutual trust between partners, which in turn is closely related to the achievement of intimacy. (96)&lt;/style&gt;&lt;style face="normal" font="default" size="100%"&gt;&amp;#xD;(...)&amp;#xD;7. In a pure relationship, the individual does not simply &amp;apos;recognise the other&amp;apos; and in the responses of that other find his self-identity affirmed. Rather, as follows from the preceeding points, self-identity is negotiated through linked processes of self-exploration and the development of intimacy with the other. (97)&amp;#xD;Giddens, Anthony (1991), Modernity and self-identity. Self and society in the late modern age. Cambridge (Polity Press), 89-97 &amp;#xD;&amp;#xD;Trust itself, by its very nature, is in a certain sense creative, because it entails a commitment that is a &amp;apos;leap into the unknown&amp;apos;, a hostage to fortune which implies a preparedness to embrace novel experiences.&amp;#xD;Giddens, Anthony (1991), Modernity and self-identity. Self and society in the late modern age. Cambridge (Polity Press), 41&amp;#xD;&amp;#xD;Since anxiety, &lt;/style&gt;&lt;style face="bold" font="default" size="100%"&gt;trust &lt;/style&gt;&lt;style face="normal" font="default" size="100%"&gt;and everyday routines of social interaction are so closely bound up with one another, we can readily understand the rituals of day-to-day life as coping mechanisms.&amp;#xD;Giddens, Anthony (1991), Modernity and self-identity. Self and society in the late modern age. Cambridge (Polity Press), 46&amp;#xD;&amp;#xD;http://www.religiousworlds.com/text/ag-pure.html&amp;#xD;The Concept of &amp;quot;Pure Relationship&amp;quot;&amp;#xD;by social theorist Anthony Giddens&amp;#xD;&amp;#xD;    Pure relationship: a social relation which is internally referential, that is, depends fundamentally on satisfactions or rewards generic to that relation itself.&amp;#xD;&amp;#xD;In the reflexive project of the self, the narrative of self-identity is inherently fragile. The task of forging a distinct identity may be able to deliver distinct psychological gains, but it is clearly also a burden. A self-identity has to be created and more or less continually reordered against the backdrop of shifting experiences of day-to-day life and the fragmenting tendencies of modern institutions. Moreover the sustaining of such a narrative directly affects, and in some degree helps construct, the body as well as the self.&amp;#xD;&amp;#xD;These stresses have a direct impact on the sphere of personal life. Pure relationships, like many other aspects of high modernity, are double-edged. They offer the opportunity for the development of &lt;/style&gt;&lt;style face="bold" font="default" size="100%"&gt;trust based on voluntary commitments &lt;/style&gt;&lt;style face="normal" font="default" size="100%"&gt;and an intensified intimacy. &lt;/style&gt;&lt;style face="bold" font="default" size="100%"&gt;Where achieved and relatively secure, such trust is psychologically stabilising&lt;/style&gt;&lt;style face="normal" font="default" size="100%"&gt;, because of the &lt;/style&gt;&lt;style face="bold" font="default" size="100%"&gt;strong connections between basic trust and the reliability of caretaking figures&lt;/style&gt;&lt;style face="normal" font="default" size="100%"&gt;. Given that these connections embrace feelings of security in the object-world, as well as in the sphere of personal relations as such, their importance is very considerable. The pure relationship is a key environment for building the reflexive project of the self, since it both allows for and demands organised and continuous self-understanding -- the means of securing a durable tie to the other. &lt;/style&gt;&lt;style face="bold" font="default" size="100%"&gt;Of course, many actual relationships exist and endure where little symmetry is found, and where each person is held in thrall by traits in the other which on the surface repel them (co-dependency)&lt;/style&gt;&lt;style face="normal" font="default" size="100%"&gt;. But the tendencies towards symmetry in the pure relationship are more than just an ideal: they are in large degree inherent in its nature.&amp;#xD;&amp;#xD;The rise of therapy is closely tied to the emergence of the pure relationship, but not only, or even primarily, because therapeutic work can help heal the psychological damage which such relationships can bring about. The centrality of therapy expresses the fact that the more that pure relationships become dominant, the more crucial becomes an in-depth understanding which allows one to feel &amp;apos;all right&amp;apos; with oneself. For self-mastery is the condition of that opening-out process through which hope (commitment) and trust are generated in the pure relationship.&amp;#xD;&amp;#xD;Yet pure relationships, and the nexus of intimacy in which they are involved, create enormous burdens for the integrity of the self. In so far as a relationship lacks external referents, it is morally mobilised only through &amp;apos;authenticity&amp;apos;: &lt;/style&gt;&lt;style face="bold" font="default" size="100%"&gt;the authentic person is one who knows herself and is able to reveal that knowledge to the other, discursively and in the behavioural sphere. &lt;/style&gt;&lt;style face="normal" font="default" size="100%"&gt;To be in an authentic relation with another can be a major source of moral support, again largely because of its &lt;/style&gt;&lt;style face="bold" font="default" size="100%"&gt;potential integration with basic trust.&lt;/style&gt;&lt;style face="normal" font="default" size="100%"&gt; But shorn of external moral criteria, the pure relationship is vulnerable as a source of security at fateful moments and at other major life transitions.&amp;#xD;&amp;#xD;Moreover, the pure relationship contains internal tensions and even contradictions. By definition, it is a social relation which can be terminated at will, and is only sustained in so far as it generates sufficient psychic returns for each individual. On the one hand it demands commitment, not only to the other individual, but to the social relation itself: this is again intrinsic to the pure relationship. On the other hand, the relationship can be voluntarily broken, and is acknowledged by both parties to be only &amp;apos;good until further notice&amp;apos;. The possibility of dissolution, perhaps willingly brought about by the individual in question, forms part of the very horizon of commitment. It is not surprising that rage, anger and depressive feelings swirl through the contexts of pure relationships and, in concrete circumstances, intimacy may be psychically more troubling than it is rewarding.&amp;#xD;Source: Anthony Giddens, Modernity and Self-Identity (Cambridge: Polity Press, 1991)&lt;/style&gt;&lt;/research-notes&gt;&lt;/record&gt;&lt;/Cite&gt;&lt;/EndNote&gt;</w:instrText>
      </w:r>
      <w:r>
        <w:rPr/>
      </w:r>
      <w:r>
        <w:rPr/>
        <w:fldChar w:fldCharType="separate"/>
      </w:r>
      <w:r>
        <w:rPr/>
        <w:t>(Giddens, 1991, pp. 89-97)</w:t>
      </w:r>
      <w:r>
        <w:rPr/>
      </w:r>
      <w:r>
        <w:rPr/>
        <w:fldChar w:fldCharType="end"/>
      </w:r>
      <w:r>
        <w:rPr/>
        <w:t xml:space="preserve"> </w:t>
      </w:r>
    </w:p>
    <w:p>
      <w:pPr>
        <w:pStyle w:val="Normal"/>
        <w:autoSpaceDE w:val="false"/>
        <w:spacing w:lineRule="auto" w:line="480"/>
        <w:ind w:firstLine="720"/>
        <w:jc w:val="both"/>
        <w:rPr/>
      </w:pPr>
      <w:r>
        <w:rPr/>
        <w:t xml:space="preserve">Trust is a psychologically stabilizing characteristic, it provides reassurance and allows individuals to overcome difficult obstacles. This is the foundational bliss discovered in a Pure Relationship, however it also exists as a double-edged sword. A poorly formed Pure Relationship can transfer into a co-dependant relationship when there is little symmetry between the participants. This drives the need for “authenticity”, where “the authentic person is one who knows herself and is able to reveal that knowledge to the other, discursively and in the behavioral sphere. To be in an authentic relation with another can be a major source of moral support, again largely because of its potential integration with basic trust.” </w:t>
      </w:r>
      <w:r>
        <w:fldChar w:fldCharType="begin"/>
      </w:r>
      <w:r>
        <w:rPr/>
        <w:instrText xml:space="preserve"> ADDIN EN.CITE &lt;EndNote&gt;&lt;Cite&gt;&lt;Author&gt;Giddens&lt;/Author&gt;&lt;Year&gt;1991&lt;/Year&gt;&lt;RecNum&gt;14&lt;/RecNum&gt;&lt;record&gt;&lt;rec-number&gt;14&lt;/rec-number&gt;&lt;ref-type name="Book"&gt;6&lt;/ref-type&gt;&lt;contributors&gt;&lt;authors&gt;&lt;author&gt;Giddens, Anthony&lt;/author&gt;&lt;/authors&gt;&lt;/contributors&gt;&lt;titles&gt;&lt;title&gt;Modernity and self-identity : self and society in the late modern age&lt;/title&gt;&lt;/titles&gt;&lt;pages&gt;256 p. ;&lt;/pages&gt;&lt;keywords&gt;&lt;keyword&gt;Self.&lt;/keyword&gt;&lt;keyword&gt;Civilization, Modern.&lt;/keyword&gt;&lt;keyword&gt;Social structure.&lt;/keyword&gt;&lt;/keywords&gt;&lt;dates&gt;&lt;year&gt;1991&lt;/year&gt;&lt;/dates&gt;&lt;pub-location&gt;Stanford, Calif.&lt;/pub-location&gt;&lt;publisher&gt;Stanford University Press&lt;/publisher&gt;&lt;isbn&gt;0804719438 (cloth)&amp;#xD;0804719446 (pbk.)&lt;/isbn&gt;&lt;call-num&gt;155.2 G45m&lt;/call-num&gt;&lt;urls&gt;&lt;/urls&gt;&lt;research-notes&gt;&lt;style face="normal" font="default" size="100%"&gt;http://www2.pfeiffer.edu/~lridener/courses/GIDDENS.HTML&amp;#xD;Pp. 195 [187-201]&amp;#xD;Powerlessness versus appropriation&amp;#xD;&amp;#xD;A second dilemma is that of powerlessness versus appropriation.&amp;#xD;&amp;#xD;Powerlessness and reappropriation intertwine variously in different contexts and at varying times: given the dynamism of modernity, there is little stability in the relations between them. An individual who vests &lt;/style&gt;&lt;style face="bold" font="default" size="100%"&gt;trust &lt;/style&gt;&lt;style face="normal" font="default" size="100%"&gt;in others, or in a given abstract system, normally thereby recognises that she lacks the power to influence them significantly. Yet the vesting of &lt;/style&gt;&lt;style face="bold" font="default" size="100%"&gt;trust &lt;/style&gt;&lt;style face="normal" font="default" size="100%"&gt;can also generate new capacities. Consider the example of money. In order to utilise money, an individual must participate in systems of economic exchange, banking and investment and so forth, over which she has little direct control. On the other hand, this process allows the individual--given sufficient resources--a diversity of opportunities which would otherwise be absent.&amp;#xD;&amp;#xD;Authority versus uncertainty&amp;#xD;&amp;#xD;A third dilemma is that of authority versus uncertainty.&amp;#xD;The local community and the kinship system were two further sources of stabilising authority, directly relevant to the sustaining of &lt;/style&gt;&lt;style face="bold" font="default" size="100%"&gt;trust &lt;/style&gt;&lt;style face="normal" font="default" size="100%"&gt;relations in traditional contexts. Both were the source of &amp;apos;binding doctrines&amp;apos; as well as of forms of behaviour endowed with strong normative compulsion.&amp;#xD;&amp;#xD;Of course, day-to-day life is not ordinarily experienced as perennially &amp;apos;in doubt&amp;apos;. The reorganisation of daily life through abstract systems creates many routine forms of activity having a higher level of predictability than most contexts in pre-modern cultures. Through the protective cocoon, most people are buffered most of the time from the experience of radical doubt as a serious challenge either to the routines of daily activity or to more far-reaching ambitions. The dilemma of authority versus doubt is ordinarily resolved through a mixture of routine and commitment to a certain form of lifestyle, plus the vesting of &lt;/style&gt;&lt;style face="bold" font="default" size="100%"&gt;trust &lt;/style&gt;&lt;style face="normal" font="default" size="100%"&gt;in a given series of abstract systems. Yet this &amp;apos;compromise package&amp;apos;, under pressure, can begin to disintegrate.&amp;#xD;&amp;#xD;Some individuals find it psychologically difficult or impossible to accept the existence of diverse, mutually conflicting authorities. They find that the freedom to choose is a burden and they seek solace in more overarching systems of authority. A predilection for dogmatic authoritarianism is the pathological tendency at this pole. A person in this situation is not necessarily a traditionalist, but essentially gives up faculties of critical judgement in exchange for the convictions supplied by an authority whose rules and provisions cover most aspects of his life. We should distinguish this attitude from faith, even faith in fundamentalist religious codes. For faith almost by definition rests on &lt;/style&gt;&lt;style face="bold" font="default" size="100%"&gt;trust&lt;/style&gt;&lt;style face="normal" font="default" size="100%"&gt;. Taking refuge in a dominant authority, however, is essentially an act of submission. The individual, as it were, no longer needs to engage in the problematic gamble which all &lt;/style&gt;&lt;style face="bold" font="default" size="100%"&gt;trust &lt;/style&gt;&lt;style face="normal" font="default" size="100%"&gt;relations presume. Instead, he or she identifies with a dominant authority on the basis of projection. The psychology of leadership plays an important role here. Submission to authority normally takes the form of a slavish adherence to an authority figure, taken to be all-knowing.&amp;#xD;&amp;#xD;http://www.ldb.org/giddens.htm&amp;#xD;i.&amp;#x9;Abstract systems depend on &lt;/style&gt;&lt;style face="bold" font="default" size="100%"&gt;trust&lt;/style&gt;&lt;style face="normal" font="default" size="100%"&gt;, yet they provide none of the moral rewards which can be obtained from personalised &lt;/style&gt;&lt;style face="bold" font="default" size="100%"&gt;trust&lt;/style&gt;&lt;style face="normal" font="default" size="100%"&gt;, or were often available in traditional settings from the moral frameworks within which everyday life was undertaken. Moreover, the wholesale penetration of abstract systems into daily life creates risks which the individual is not well placed to confront; high-consequence risks fall into this category. Greater interdependence, up to and including globally independent systems, means greater vulnerability when untoward events occur that affect those systems as a whole. &amp;#xD;Giddens, Anthony (1991), Modernity and self-identity. Self and society in the late modern age. Cambridge (Polity Press), 136&amp;#xD;&amp;#xD;&amp;quot;Pure Relationship&amp;quot;&amp;#xD;1. In contrast to close personal ties in traditional contexts, the pure relationship is not anchored in external conditions of social or economic life - it is, as it were, free-floating.&amp;#xD;(...)&amp;#xD;2. The pure relationship is sought only for what the relationship can bring to the partners involved. (90)&amp;#xD;(...)&amp;#xD;3. The pure relationship is reflexively organised, in an open fashion, and on a continuous basis. (91)&amp;#xD;(...)&amp;#xD;4. &amp;apos;Commitment&amp;apos; has a central role to play in pure relationships. (92)&amp;#xD;(...)&amp;#xD;5. The pure relationship is focused on intimacy, which is a major condition of any long-term stability the partners might achieve. (94)&amp;#xD;(...)&amp;#xD;&lt;/style&gt;&lt;style face="bold" font="default" size="100%"&gt;6. The pure relationship depends on mutual trust between partners, which in turn is closely related to the achievement of intimacy. (96)&lt;/style&gt;&lt;style face="normal" font="default" size="100%"&gt;&amp;#xD;(...)&amp;#xD;7. In a pure relationship, the individual does not simply &amp;apos;recognise the other&amp;apos; and in the responses of that other find his self-identity affirmed. Rather, as follows from the preceeding points, self-identity is negotiated through linked processes of self-exploration and the development of intimacy with the other. (97)&amp;#xD;Giddens, Anthony (1991), Modernity and self-identity. Self and society in the late modern age. Cambridge (Polity Press), 89-97 &amp;#xD;&amp;#xD;Trust itself, by its very nature, is in a certain sense creative, because it entails a commitment that is a &amp;apos;leap into the unknown&amp;apos;, a hostage to fortune which implies a preparedness to embrace novel experiences.&amp;#xD;Giddens, Anthony (1991), Modernity and self-identity. Self and society in the late modern age. Cambridge (Polity Press), 41&amp;#xD;&amp;#xD;Since anxiety, &lt;/style&gt;&lt;style face="bold" font="default" size="100%"&gt;trust &lt;/style&gt;&lt;style face="normal" font="default" size="100%"&gt;and everyday routines of social interaction are so closely bound up with one another, we can readily understand the rituals of day-to-day life as coping mechanisms.&amp;#xD;Giddens, Anthony (1991), Modernity and self-identity. Self and society in the late modern age. Cambridge (Polity Press), 46&amp;#xD;&amp;#xD;http://www.religiousworlds.com/text/ag-pure.html&amp;#xD;The Concept of &amp;quot;Pure Relationship&amp;quot;&amp;#xD;by social theorist Anthony Giddens&amp;#xD;&amp;#xD;    Pure relationship: a social relation which is internally referential, that is, depends fundamentally on satisfactions or rewards generic to that relation itself.&amp;#xD;&amp;#xD;In the reflexive project of the self, the narrative of self-identity is inherently fragile. The task of forging a distinct identity may be able to deliver distinct psychological gains, but it is clearly also a burden. A self-identity has to be created and more or less continually reordered against the backdrop of shifting experiences of day-to-day life and the fragmenting tendencies of modern institutions. Moreover the sustaining of such a narrative directly affects, and in some degree helps construct, the body as well as the self.&amp;#xD;&amp;#xD;These stresses have a direct impact on the sphere of personal life. Pure relationships, like many other aspects of high modernity, are double-edged. They offer the opportunity for the development of &lt;/style&gt;&lt;style face="bold" font="default" size="100%"&gt;trust based on voluntary commitments &lt;/style&gt;&lt;style face="normal" font="default" size="100%"&gt;and an intensified intimacy. &lt;/style&gt;&lt;style face="bold" font="default" size="100%"&gt;Where achieved and relatively secure, such trust is psychologically stabilising&lt;/style&gt;&lt;style face="normal" font="default" size="100%"&gt;, because of the &lt;/style&gt;&lt;style face="bold" font="default" size="100%"&gt;strong connections between basic trust and the reliability of caretaking figures&lt;/style&gt;&lt;style face="normal" font="default" size="100%"&gt;. Given that these connections embrace feelings of security in the object-world, as well as in the sphere of personal relations as such, their importance is very considerable. The pure relationship is a key environment for building the reflexive project of the self, since it both allows for and demands organised and continuous self-understanding -- the means of securing a durable tie to the other. &lt;/style&gt;&lt;style face="bold" font="default" size="100%"&gt;Of course, many actual relationships exist and endure where little symmetry is found, and where each person is held in thrall by traits in the other which on the surface repel them (co-dependency)&lt;/style&gt;&lt;style face="normal" font="default" size="100%"&gt;. But the tendencies towards symmetry in the pure relationship are more than just an ideal: they are in large degree inherent in its nature.&amp;#xD;&amp;#xD;The rise of therapy is closely tied to the emergence of the pure relationship, but not only, or even primarily, because therapeutic work can help heal the psychological damage which such relationships can bring about. The centrality of therapy expresses the fact that the more that pure relationships become dominant, the more crucial becomes an in-depth understanding which allows one to feel &amp;apos;all right&amp;apos; with oneself. For self-mastery is the condition of that opening-out process through which hope (commitment) and trust are generated in the pure relationship.&amp;#xD;&amp;#xD;Yet pure relationships, and the nexus of intimacy in which they are involved, create enormous burdens for the integrity of the self. In so far as a relationship lacks external referents, it is morally mobilised only through &amp;apos;authenticity&amp;apos;: &lt;/style&gt;&lt;style face="bold" font="default" size="100%"&gt;the authentic person is one who knows herself and is able to reveal that knowledge to the other, discursively and in the behavioural sphere. &lt;/style&gt;&lt;style face="normal" font="default" size="100%"&gt;To be in an authentic relation with another can be a major source of moral support, again largely because of its &lt;/style&gt;&lt;style face="bold" font="default" size="100%"&gt;potential integration with basic trust.&lt;/style&gt;&lt;style face="normal" font="default" size="100%"&gt; But shorn of external moral criteria, the pure relationship is vulnerable as a source of security at fateful moments and at other major life transitions.&amp;#xD;&amp;#xD;Moreover, the pure relationship contains internal tensions and even contradictions. By definition, it is a social relation which can be terminated at will, and is only sustained in so far as it generates sufficient psychic returns for each individual. On the one hand it demands commitment, not only to the other individual, but to the social relation itself: this is again intrinsic to the pure relationship. On the other hand, the relationship can be voluntarily broken, and is acknowledged by both parties to be only &amp;apos;good until further notice&amp;apos;. The possibility of dissolution, perhaps willingly brought about by the individual in question, forms part of the very horizon of commitment. It is not surprising that rage, anger and depressive feelings swirl through the contexts of pure relationships and, in concrete circumstances, intimacy may be psychically more troubling than it is rewarding.&amp;#xD;Source: Anthony Giddens, Modernity and Self-Identity (Cambridge: Polity Press, 1991)&lt;/style&gt;&lt;/research-notes&gt;&lt;/record&gt;&lt;/Cite&gt;&lt;/EndNote&gt;</w:instrText>
      </w:r>
      <w:r>
        <w:rPr/>
      </w:r>
      <w:r>
        <w:rPr/>
        <w:fldChar w:fldCharType="separate"/>
      </w:r>
      <w:r>
        <w:rPr/>
        <w:t>(Giddens, 1991)</w:t>
      </w:r>
      <w:r>
        <w:rPr/>
      </w:r>
      <w:r>
        <w:rPr/>
        <w:fldChar w:fldCharType="end"/>
      </w:r>
      <w:r>
        <w:rPr/>
        <w:t xml:space="preserve"> Giddens argues to support the pure relationship as the foundation of a trusting relationship, and to acquire that trust in a healthy manner through the formation of a pure relationship, not a co-dependant relationship, or a dominating patron-client relationship.</w:t>
      </w:r>
    </w:p>
    <w:p>
      <w:pPr>
        <w:pStyle w:val="Heading3"/>
        <w:rPr/>
      </w:pPr>
      <w:r>
        <w:rPr/>
      </w:r>
    </w:p>
    <w:p>
      <w:pPr>
        <w:pStyle w:val="Heading3"/>
        <w:rPr/>
      </w:pPr>
      <w:bookmarkStart w:id="4" w:name="__RefHeading___Toc157091574"/>
      <w:bookmarkEnd w:id="4"/>
      <w:r>
        <w:rPr/>
        <w:t>Luhmann’s Trust, Confidence, Familiarity</w:t>
      </w:r>
    </w:p>
    <w:p>
      <w:pPr>
        <w:pStyle w:val="Normal"/>
        <w:autoSpaceDE w:val="false"/>
        <w:spacing w:lineRule="auto" w:line="480"/>
        <w:ind w:firstLine="720"/>
        <w:jc w:val="both"/>
        <w:rPr/>
      </w:pPr>
      <w:r>
        <w:rPr>
          <w:rFonts w:cs="TimesNewRoman" w:ascii="TimesNewRoman" w:hAnsi="TimesNewRoman"/>
        </w:rPr>
        <w:t xml:space="preserve">The prominent sociologist Niklas Luhmann states that trust is a “Mechanism that reduces complexity and enables people to cope with the high levels of uncertainty and complexity of contemporary life”. </w:t>
      </w:r>
      <w:r>
        <w:fldChar w:fldCharType="begin"/>
      </w:r>
      <w:r>
        <w:rPr>
          <w:rFonts w:cs="TimesNewRoman" w:ascii="TimesNewRoman" w:hAnsi="TimesNewRoman"/>
        </w:rPr>
        <w:instrText xml:space="preserve"> ADDIN EN.CITE &lt;EndNote&gt;&lt;Cite&gt;&lt;Author&gt;Luhmann&lt;/Author&gt;&lt;Year&gt;1979&lt;/Year&gt;&lt;RecNum&gt;16&lt;/RecNum&gt;&lt;record&gt;&lt;rec-number&gt;16&lt;/rec-number&gt;&lt;ref-type name="Book"&gt;6&lt;/ref-type&gt;&lt;contributors&gt;&lt;authors&gt;&lt;author&gt;Luhmann, Niklas&lt;/author&gt;&lt;/authors&gt;&lt;/contributors&gt;&lt;titles&gt;&lt;title&gt;Trust and Power: Two Works by Niklas Luhmann&lt;/title&gt;&lt;/titles&gt;&lt;dates&gt;&lt;year&gt;1979&lt;/year&gt;&lt;/dates&gt;&lt;publisher&gt;Chichester: John Wiley &amp;amp; Sons.&lt;/publisher&gt;&lt;urls&gt;&lt;/urls&gt;&lt;research-notes&gt;i.&amp;#x9;NIKLAS LUHMANN, Trust: A Mechanism for the Reduction of Social Complexity, in TRUST AND POWER: TWO WORKS BY NIKLAS LUHMANN 8 (photo. reprint 1988) (1979)&amp;#xD;1.&amp;#x9;Mechanism that reduces complexity and enables people to cope with the high levels of uncertainty and complexity of contemporary life.&amp;#xD;&amp;#xD;For example, the&amp;#xD;prestigious social scientist Niklas Luhmann, in a study of trust, has written:&amp;#xD;Trust occurs within a framework of interaction which is influenced by both personality and social&amp;#xD;system, and cannot be exclusively associated with either. This is why we must take refuge in a&amp;#xD;more general theoretical language, where concepts such as environment, function and complexity&amp;#xD;are formulated at such a high level of abstraction as to lend themselves to psychological as well&amp;#xD;as sociological interpretation. (1979:6), and later:&amp;#xD;A theory of trust presupposes a theory of time, and so leads us into territory so difficult and&amp;#xD;obscure that we cannot map it out here. Nevertheless, recent discussions in systems theory&amp;#xD;provide some clues. They have to do with the relationship between temporality and the&amp;#xD;differentiation of system and environment. As soon as systems differentiate from their&amp;#xD;environment by formulating boundaries, problems about time occur, in the first place, through&amp;#xD;the dislocation of processes so as to differentiate them by making them sequential. (1979:10).&lt;/research-notes&gt;&lt;/record&gt;&lt;/Cite&gt;&lt;/EndNote&gt;</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Luhmann, 1979)</w:t>
      </w:r>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In his work, Luhmann addresses the “function of trust”, and discusses social mechanisms to enable people to trust in spite of possible disappointment. This is similar to Giddens’ theory that trust is a stabilizing characteristic to provide reassurance in an uncertain society. Later Luhmann expands on this concept to create a distinction between trust, confidence, and familiarity. He identifies how trust and familiarity are easily confused, but are very different and must be addressed separately. As he states “</w:t>
      </w:r>
      <w:r>
        <w:rPr/>
        <w:t xml:space="preserve">Familiarity is an unavoidable fact of life; trust is a solution for specific problems of risk.” </w:t>
      </w:r>
      <w:r>
        <w:fldChar w:fldCharType="begin"/>
      </w:r>
      <w:r>
        <w:rPr/>
        <w:instrText xml:space="preserve"> ADDIN EN.CITE &lt;EndNote&gt;&lt;Cite&gt;&lt;Author&gt;Luhmann&lt;/Author&gt;&lt;Year&gt;1988&lt;/Year&gt;&lt;RecNum&gt;22&lt;/RecNum&gt;&lt;Pages&gt;96&lt;/Pages&gt;&lt;record&gt;&lt;rec-number&gt;22&lt;/rec-number&gt;&lt;ref-type name="Book Section"&gt;5&lt;/ref-type&gt;&lt;contributors&gt;&lt;authors&gt;&lt;author&gt;Luhmann, Niklas&lt;/author&gt;&lt;/authors&gt;&lt;secondary-authors&gt;&lt;author&gt;Gambetta, Diego&lt;/author&gt;&lt;/secondary-authors&gt;&lt;/contributors&gt;&lt;titles&gt;&lt;title&gt;Familiarity, Confidence, Trust: Problems and Alternatives&lt;/title&gt;&lt;secondary-title&gt;Trust : making and breaking cooperative relations&lt;/secondary-title&gt;&lt;/titles&gt;&lt;pages&gt;246 p.&lt;/pages&gt;&lt;keywords&gt;&lt;keyword&gt;Interpersonal relations.&lt;/keyword&gt;&lt;keyword&gt;Trust (Psychology)&lt;/keyword&gt;&lt;keyword&gt;Cooperativeness.&lt;/keyword&gt;&lt;/keywords&gt;&lt;dates&gt;&lt;year&gt;1988&lt;/year&gt;&lt;/dates&gt;&lt;pub-location&gt;New York, NY&lt;/pub-location&gt;&lt;publisher&gt;B. Blackwell&lt;/publisher&gt;&lt;isbn&gt;0631155066&lt;/isbn&gt;&lt;call-num&gt;HM132 .T783 1988&amp;#xD;302.3/4&amp;#xD;302.34 T873&lt;/call-num&gt;&lt;urls&gt;&lt;/urls&gt;&lt;research-notes&gt;Main purpose is a distinction between confidence and trust - that the two are seperate.&lt;/research-notes&gt;&lt;/record&gt;&lt;/Cite&gt;&lt;/EndNote&gt;</w:instrText>
      </w:r>
      <w:r>
        <w:rPr/>
      </w:r>
      <w:r>
        <w:rPr/>
        <w:fldChar w:fldCharType="separate"/>
      </w:r>
      <w:r>
        <w:rPr/>
        <w:t>(Luhmann, 1988, p. 96)</w:t>
      </w:r>
      <w:r>
        <w:rPr/>
      </w:r>
      <w:r>
        <w:rPr/>
        <w:fldChar w:fldCharType="end"/>
      </w:r>
      <w:r>
        <w:rPr/>
        <w:t xml:space="preserve">  He discusses risk as a social construct used only recently, around the time of the invention of the printing press. Beforehand, unexpected results in a situation were attributed to religion or fortune. He argues the discovery of risk as a fact of life replaced the concept of fortune, though it does not provide a replacement to the related religious aspects. </w:t>
      </w:r>
      <w:r>
        <w:fldChar w:fldCharType="begin"/>
      </w:r>
      <w:r>
        <w:rPr/>
        <w:instrText xml:space="preserve"> ADDIN EN.CITE &lt;EndNote&gt;&lt;Cite&gt;&lt;Author&gt;Luhmann&lt;/Author&gt;&lt;Year&gt;1988&lt;/Year&gt;&lt;RecNum&gt;22&lt;/RecNum&gt;&lt;Pages&gt;97&lt;/Pages&gt;&lt;record&gt;&lt;rec-number&gt;22&lt;/rec-number&gt;&lt;ref-type name="Book Section"&gt;5&lt;/ref-type&gt;&lt;contributors&gt;&lt;authors&gt;&lt;author&gt;Luhmann, Niklas&lt;/author&gt;&lt;/authors&gt;&lt;secondary-authors&gt;&lt;author&gt;Gambetta, Diego&lt;/author&gt;&lt;/secondary-authors&gt;&lt;/contributors&gt;&lt;titles&gt;&lt;title&gt;Familiarity, Confidence, Trust: Problems and Alternatives&lt;/title&gt;&lt;secondary-title&gt;Trust : making and breaking cooperative relations&lt;/secondary-title&gt;&lt;/titles&gt;&lt;pages&gt;246 p.&lt;/pages&gt;&lt;keywords&gt;&lt;keyword&gt;Interpersonal relations.&lt;/keyword&gt;&lt;keyword&gt;Trust (Psychology)&lt;/keyword&gt;&lt;keyword&gt;Cooperativeness.&lt;/keyword&gt;&lt;/keywords&gt;&lt;dates&gt;&lt;year&gt;1988&lt;/year&gt;&lt;/dates&gt;&lt;pub-location&gt;New York, NY&lt;/pub-location&gt;&lt;publisher&gt;B. Blackwell&lt;/publisher&gt;&lt;isbn&gt;0631155066&lt;/isbn&gt;&lt;call-num&gt;HM132 .T783 1988&amp;#xD;302.3/4&amp;#xD;302.34 T873&lt;/call-num&gt;&lt;urls&gt;&lt;/urls&gt;&lt;research-notes&gt;Main purpose is a distinction between confidence and trust - that the two are seperate.&lt;/research-notes&gt;&lt;/record&gt;&lt;/Cite&gt;&lt;/EndNote&gt;</w:instrText>
      </w:r>
      <w:r>
        <w:rPr/>
      </w:r>
      <w:r>
        <w:rPr/>
        <w:fldChar w:fldCharType="separate"/>
      </w:r>
      <w:r>
        <w:rPr/>
        <w:t>(Luhmann, 1988, p. 97)</w:t>
      </w:r>
      <w:r>
        <w:rPr/>
      </w:r>
      <w:r>
        <w:rPr/>
        <w:fldChar w:fldCharType="end"/>
      </w:r>
      <w:r>
        <w:rPr/>
        <w:t xml:space="preserve"> For example, a poor crop season would be attributed to bad fortune, an upset from the Gods. However, the concept of risk demonstrated this could be mitigated using crop rotation, grain storage, or other mechanisms to lessen the impact and manage the risk of an unfortunate harvest season. In effect, man was able to manage their fortune by managing their risk. </w:t>
      </w:r>
    </w:p>
    <w:p>
      <w:pPr>
        <w:pStyle w:val="Normal"/>
        <w:autoSpaceDE w:val="false"/>
        <w:spacing w:lineRule="auto" w:line="480"/>
        <w:jc w:val="both"/>
        <w:rPr/>
      </w:pPr>
      <w:r>
        <w:rPr/>
        <w:tab/>
        <w:t xml:space="preserve">Luhmann’s secondary point is the distinction between confidence and trust. Both trust and confidence are situations of expectation which may end in disappointment. Trust requires a prior interaction or engagement to create an expectation which can result in disappointment, while confidence, and the later loss of confidence, can happen without any prior interaction. Luhmann argues the distinction between trust and confidence comes down to perception and attribution. You have confidence if you do not consider, or are not concerned with, alternatives to a positive outcome. For example, you are confident a car will not leap off of the road to run you over on a sidewalk, or that you will not be mugged on your walk home from work. These are situations of confidence because they do not require any prior interaction with that specific actor. However, if you choose one action in spite of the possibility of a negative outcome, you are in a situation of trust. For example, you will get into a car with a known driver, who may or may not be reckless and get in an accident, but you have trust in their driving ability. In addition, trust vs. confidence is an issue of attribution. A loss of confidence is a reaction due to external attribution, such as a situation outside of your control, while a loss of trust is a reaction due to internal attribution, and may result in the actor regretting their decision to trust. </w:t>
      </w:r>
      <w:r>
        <w:fldChar w:fldCharType="begin"/>
      </w:r>
      <w:r>
        <w:rPr/>
        <w:instrText xml:space="preserve"> ADDIN EN.CITE &lt;EndNote&gt;&lt;Cite&gt;&lt;Author&gt;Luhmann&lt;/Author&gt;&lt;Year&gt;1988&lt;/Year&gt;&lt;RecNum&gt;22&lt;/RecNum&gt;&lt;Pages&gt;98&lt;/Pages&gt;&lt;record&gt;&lt;rec-number&gt;22&lt;/rec-number&gt;&lt;ref-type name="Book Section"&gt;5&lt;/ref-type&gt;&lt;contributors&gt;&lt;authors&gt;&lt;author&gt;Luhmann, Niklas&lt;/author&gt;&lt;/authors&gt;&lt;secondary-authors&gt;&lt;author&gt;Gambetta, Diego&lt;/author&gt;&lt;/secondary-authors&gt;&lt;/contributors&gt;&lt;titles&gt;&lt;title&gt;Familiarity, Confidence, Trust: Problems and Alternatives&lt;/title&gt;&lt;secondary-title&gt;Trust : making and breaking cooperative relations&lt;/secondary-title&gt;&lt;/titles&gt;&lt;pages&gt;246 p.&lt;/pages&gt;&lt;keywords&gt;&lt;keyword&gt;Interpersonal relations.&lt;/keyword&gt;&lt;keyword&gt;Trust (Psychology)&lt;/keyword&gt;&lt;keyword&gt;Cooperativeness.&lt;/keyword&gt;&lt;/keywords&gt;&lt;dates&gt;&lt;year&gt;1988&lt;/year&gt;&lt;/dates&gt;&lt;pub-location&gt;New York, NY&lt;/pub-location&gt;&lt;publisher&gt;B. Blackwell&lt;/publisher&gt;&lt;isbn&gt;0631155066&lt;/isbn&gt;&lt;call-num&gt;HM132 .T783 1988&amp;#xD;302.3/4&amp;#xD;302.34 T873&lt;/call-num&gt;&lt;urls&gt;&lt;/urls&gt;&lt;research-notes&gt;Main purpose is a distinction between confidence and trust - that the two are seperate.&lt;/research-notes&gt;&lt;/record&gt;&lt;/Cite&gt;&lt;/EndNote&gt;</w:instrText>
      </w:r>
      <w:r>
        <w:rPr/>
      </w:r>
      <w:r>
        <w:rPr/>
        <w:fldChar w:fldCharType="separate"/>
      </w:r>
      <w:r>
        <w:rPr/>
        <w:t>(Luhmann, 1988, p. 98)</w:t>
      </w:r>
      <w:r>
        <w:rPr/>
      </w:r>
      <w:r>
        <w:rPr/>
        <w:fldChar w:fldCharType="end"/>
      </w:r>
      <w:r>
        <w:rPr/>
        <w:t xml:space="preserve"> </w:t>
      </w:r>
    </w:p>
    <w:p>
      <w:pPr>
        <w:pStyle w:val="Normal"/>
        <w:autoSpaceDE w:val="false"/>
        <w:spacing w:lineRule="auto" w:line="480"/>
        <w:jc w:val="both"/>
        <w:rPr/>
      </w:pPr>
      <w:r>
        <w:rPr/>
        <w:tab/>
        <w:t>In addition, Luhmann points out in a stronger argument that trust is only possible in situations where possible damage is greater than the possible advantage. This can be expressed with the following equation:</w:t>
      </w:r>
    </w:p>
    <w:p>
      <w:pPr>
        <w:pStyle w:val="Normal"/>
        <w:autoSpaceDE w:val="false"/>
        <w:spacing w:lineRule="auto" w:line="480"/>
        <w:jc w:val="center"/>
        <w:rPr/>
      </w:pPr>
      <w:r>
        <w:rPr/>
        <w:t>T(Trust) = Damage &gt; Advantage</w:t>
      </w:r>
    </w:p>
    <w:p>
      <w:pPr>
        <w:pStyle w:val="Normal"/>
        <w:autoSpaceDE w:val="false"/>
        <w:spacing w:lineRule="auto" w:line="480"/>
        <w:jc w:val="center"/>
        <w:rPr/>
      </w:pPr>
      <w:r>
        <w:rPr/>
        <w:t>(C)Confidence = Damage &lt; Advantage</w:t>
      </w:r>
    </w:p>
    <w:p>
      <w:pPr>
        <w:pStyle w:val="Normal"/>
        <w:autoSpaceDE w:val="false"/>
        <w:spacing w:lineRule="auto" w:line="480"/>
        <w:jc w:val="both"/>
        <w:rPr/>
      </w:pPr>
      <w:r>
        <w:rPr/>
        <w:t xml:space="preserve">Therefore, to make a decision with confidence, the possible damage must be less than the possible advantage. However, a decision with trust may have an outcome where the possible damage may exceed the possible outcome, and a bad outcome will make you regret your decision. </w:t>
      </w:r>
      <w:r>
        <w:fldChar w:fldCharType="begin"/>
      </w:r>
      <w:r>
        <w:rPr/>
        <w:instrText xml:space="preserve"> ADDIN EN.CITE &lt;EndNote&gt;&lt;Cite&gt;&lt;Author&gt;Luhmann&lt;/Author&gt;&lt;Year&gt;1988&lt;/Year&gt;&lt;RecNum&gt;22&lt;/RecNum&gt;&lt;Pages&gt;99&lt;/Pages&gt;&lt;record&gt;&lt;rec-number&gt;22&lt;/rec-number&gt;&lt;ref-type name="Book Section"&gt;5&lt;/ref-type&gt;&lt;contributors&gt;&lt;authors&gt;&lt;author&gt;Luhmann, Niklas&lt;/author&gt;&lt;/authors&gt;&lt;secondary-authors&gt;&lt;author&gt;Gambetta, Diego&lt;/author&gt;&lt;/secondary-authors&gt;&lt;/contributors&gt;&lt;titles&gt;&lt;title&gt;Familiarity, Confidence, Trust: Problems and Alternatives&lt;/title&gt;&lt;secondary-title&gt;Trust : making and breaking cooperative relations&lt;/secondary-title&gt;&lt;/titles&gt;&lt;pages&gt;246 p.&lt;/pages&gt;&lt;keywords&gt;&lt;keyword&gt;Interpersonal relations.&lt;/keyword&gt;&lt;keyword&gt;Trust (Psychology)&lt;/keyword&gt;&lt;keyword&gt;Cooperativeness.&lt;/keyword&gt;&lt;/keywords&gt;&lt;dates&gt;&lt;year&gt;1988&lt;/year&gt;&lt;/dates&gt;&lt;pub-location&gt;New York, NY&lt;/pub-location&gt;&lt;publisher&gt;B. Blackwell&lt;/publisher&gt;&lt;isbn&gt;0631155066&lt;/isbn&gt;&lt;call-num&gt;HM132 .T783 1988&amp;#xD;302.3/4&amp;#xD;302.34 T873&lt;/call-num&gt;&lt;urls&gt;&lt;/urls&gt;&lt;research-notes&gt;Main purpose is a distinction between confidence and trust - that the two are seperate.&lt;/research-notes&gt;&lt;/record&gt;&lt;/Cite&gt;&lt;/EndNote&gt;</w:instrText>
      </w:r>
      <w:r>
        <w:rPr/>
      </w:r>
      <w:r>
        <w:rPr/>
        <w:fldChar w:fldCharType="separate"/>
      </w:r>
      <w:r>
        <w:rPr/>
        <w:t>(Luhmann, 1988, p. 99)</w:t>
      </w:r>
      <w:r>
        <w:rPr/>
      </w:r>
      <w:r>
        <w:rPr/>
        <w:fldChar w:fldCharType="end"/>
      </w:r>
      <w:r>
        <w:rPr/>
        <w:t xml:space="preserve"> In addition, Luhmann points out that trust is not simply a zero-sum gain, as may be expressed through the equation above. A lack of trust can not be made up by increased confidence, and vice versa. Such an assumption ignores the social complexities between trust and confidence. For example, Luhmann states “Belonging to the same family of self-assurances, familiarity, confidence, and trust seem to depend on each other and are, at the same time, capable of replacing each other to a certain extent. It is not possible, of course, to completely replace with yourself something on which you also depend. Hence, we have to assume a complicated relation between dependence and replacement that depends itself on further conditions.” </w:t>
      </w:r>
      <w:r>
        <w:fldChar w:fldCharType="begin"/>
      </w:r>
      <w:r>
        <w:rPr/>
        <w:instrText xml:space="preserve"> ADDIN EN.CITE &lt;EndNote&gt;&lt;Cite&gt;&lt;Author&gt;Luhmann&lt;/Author&gt;&lt;Year&gt;1988&lt;/Year&gt;&lt;RecNum&gt;22&lt;/RecNum&gt;&lt;Pages&gt;102&lt;/Pages&gt;&lt;record&gt;&lt;rec-number&gt;22&lt;/rec-number&gt;&lt;ref-type name="Book Section"&gt;5&lt;/ref-type&gt;&lt;contributors&gt;&lt;authors&gt;&lt;author&gt;Luhmann, Niklas&lt;/author&gt;&lt;/authors&gt;&lt;secondary-authors&gt;&lt;author&gt;Gambetta, Diego&lt;/author&gt;&lt;/secondary-authors&gt;&lt;/contributors&gt;&lt;titles&gt;&lt;title&gt;Familiarity, Confidence, Trust: Problems and Alternatives&lt;/title&gt;&lt;secondary-title&gt;Trust : making and breaking cooperative relations&lt;/secondary-title&gt;&lt;/titles&gt;&lt;pages&gt;246 p.&lt;/pages&gt;&lt;keywords&gt;&lt;keyword&gt;Interpersonal relations.&lt;/keyword&gt;&lt;keyword&gt;Trust (Psychology)&lt;/keyword&gt;&lt;keyword&gt;Cooperativeness.&lt;/keyword&gt;&lt;/keywords&gt;&lt;dates&gt;&lt;year&gt;1988&lt;/year&gt;&lt;/dates&gt;&lt;pub-location&gt;New York, NY&lt;/pub-location&gt;&lt;publisher&gt;B. Blackwell&lt;/publisher&gt;&lt;isbn&gt;0631155066&lt;/isbn&gt;&lt;call-num&gt;HM132 .T783 1988&amp;#xD;302.3/4&amp;#xD;302.34 T873&lt;/call-num&gt;&lt;urls&gt;&lt;/urls&gt;&lt;research-notes&gt;Main purpose is a distinction between confidence and trust - that the two are seperate.&lt;/research-notes&gt;&lt;/record&gt;&lt;/Cite&gt;&lt;/EndNote&gt;</w:instrText>
      </w:r>
      <w:r>
        <w:rPr/>
      </w:r>
      <w:r>
        <w:rPr/>
        <w:fldChar w:fldCharType="separate"/>
      </w:r>
      <w:r>
        <w:rPr/>
        <w:t>(Luhmann, 1988, p. 102)</w:t>
      </w:r>
      <w:r>
        <w:rPr/>
      </w:r>
      <w:r>
        <w:rPr/>
        <w:fldChar w:fldCharType="end"/>
      </w:r>
      <w:r>
        <w:rPr/>
        <w:t xml:space="preserve">  In this example, I identify the complex relation between trust, confidence, and familiarity, yet also identify the unique distinctions due to complicated sociological interactions. As Luhmann states, any one trait can not replace the others, though they are all closely related.</w:t>
      </w:r>
    </w:p>
    <w:p>
      <w:pPr>
        <w:pStyle w:val="Normal"/>
        <w:autoSpaceDE w:val="false"/>
        <w:spacing w:lineRule="auto" w:line="480"/>
        <w:jc w:val="both"/>
        <w:rPr/>
      </w:pPr>
      <w:r>
        <w:rPr/>
        <w:tab/>
        <w:t xml:space="preserve">Trust is singled out as a special characteristic by Luhmann, and the purpose in discussing familiarity and confidence in this KAM is to distinguish them from trust, and the uniqueness of trust. As stated previously, Luhmann reminds us that trust is an attitude that supports risk-taking decisions, and the development of trust is based on personal experience and one’s demonstration of confidence. Luhmann states “[People] depend on a previous structural reduction of complexity. Moreover, they require a visible relation to one’s own decisions about accepting a risk. Under modern conditions they depend, in addition, on confidence. A lack of confidence may mean, without further reflection, a lack of trust, and lack of trust means that behavior which presupposes trust will be ruled out.” </w:t>
      </w:r>
      <w:r>
        <w:fldChar w:fldCharType="begin"/>
      </w:r>
      <w:r>
        <w:rPr/>
        <w:instrText xml:space="preserve"> ADDIN EN.CITE &lt;EndNote&gt;&lt;Cite&gt;&lt;Author&gt;Luhmann&lt;/Author&gt;&lt;Year&gt;1988&lt;/Year&gt;&lt;RecNum&gt;22&lt;/RecNum&gt;&lt;Pages&gt;103&lt;/Pages&gt;&lt;record&gt;&lt;rec-number&gt;22&lt;/rec-number&gt;&lt;ref-type name="Book Section"&gt;5&lt;/ref-type&gt;&lt;contributors&gt;&lt;authors&gt;&lt;author&gt;Luhmann, Niklas&lt;/author&gt;&lt;/authors&gt;&lt;secondary-authors&gt;&lt;author&gt;Gambetta, Diego&lt;/author&gt;&lt;/secondary-authors&gt;&lt;/contributors&gt;&lt;titles&gt;&lt;title&gt;Familiarity, Confidence, Trust: Problems and Alternatives&lt;/title&gt;&lt;secondary-title&gt;Trust : making and breaking cooperative relations&lt;/secondary-title&gt;&lt;/titles&gt;&lt;pages&gt;246 p.&lt;/pages&gt;&lt;keywords&gt;&lt;keyword&gt;Interpersonal relations.&lt;/keyword&gt;&lt;keyword&gt;Trust (Psychology)&lt;/keyword&gt;&lt;keyword&gt;Cooperativeness.&lt;/keyword&gt;&lt;/keywords&gt;&lt;dates&gt;&lt;year&gt;1988&lt;/year&gt;&lt;/dates&gt;&lt;pub-location&gt;New York, NY&lt;/pub-location&gt;&lt;publisher&gt;B. Blackwell&lt;/publisher&gt;&lt;isbn&gt;0631155066&lt;/isbn&gt;&lt;call-num&gt;HM132 .T783 1988&amp;#xD;302.3/4&amp;#xD;302.34 T873&lt;/call-num&gt;&lt;urls&gt;&lt;/urls&gt;&lt;research-notes&gt;Main purpose is a distinction between confidence and trust - that the two are seperate.&lt;/research-notes&gt;&lt;/record&gt;&lt;/Cite&gt;&lt;/EndNote&gt;</w:instrText>
      </w:r>
      <w:r>
        <w:rPr/>
      </w:r>
      <w:r>
        <w:rPr/>
        <w:fldChar w:fldCharType="separate"/>
      </w:r>
      <w:r>
        <w:rPr/>
        <w:t>(Luhmann, 1988, p. 103)</w:t>
      </w:r>
      <w:r>
        <w:rPr/>
      </w:r>
      <w:r>
        <w:rPr/>
        <w:fldChar w:fldCharType="end"/>
      </w:r>
      <w:r>
        <w:rPr/>
        <w:t xml:space="preserve"> Clearly, someone who is not confident in their own ability is not likely to be trusted by others. Luhmann in fact specifically states that the lack of confidence will lead to feelings of alienation and distrust by others. Therefore, confidence is a key component to establishing trust between individuals, especially in leadership situations, as discussed later in this KAM. </w:t>
      </w:r>
    </w:p>
    <w:p>
      <w:pPr>
        <w:pStyle w:val="Heading3"/>
        <w:rPr/>
      </w:pPr>
      <w:r>
        <w:rPr/>
      </w:r>
    </w:p>
    <w:p>
      <w:pPr>
        <w:pStyle w:val="Heading3"/>
        <w:rPr/>
      </w:pPr>
      <w:bookmarkStart w:id="5" w:name="__RefHeading___Toc157091575"/>
      <w:bookmarkEnd w:id="5"/>
      <w:r>
        <w:rPr/>
        <w:t>Pettit’s Trust Mechanism</w:t>
      </w:r>
    </w:p>
    <w:p>
      <w:pPr>
        <w:pStyle w:val="Normal"/>
        <w:spacing w:lineRule="auto" w:line="480"/>
        <w:ind w:firstLine="720"/>
        <w:jc w:val="both"/>
        <w:rPr/>
      </w:pPr>
      <w:r>
        <w:rPr/>
        <w:t xml:space="preserve">Philip Pettit introduces trust mechanisms as a collection of different truths that define trust parameters for social, person to person relationships. Pettit argues that “Trustors identify reasons to trust others and trustees show that those reasons are good reasons: the trust which they support is generally not disappointed.” </w:t>
      </w:r>
      <w:r>
        <w:fldChar w:fldCharType="begin"/>
      </w:r>
      <w:r>
        <w:rPr/>
        <w:instrText xml:space="preserve"> ADDIN EN.CITE &lt;EndNote&gt;&lt;Cite&gt;&lt;Author&gt;Pettit&lt;/Author&gt;&lt;Year&gt;1995&lt;/Year&gt;&lt;RecNum&gt;24&lt;/RecNum&gt;&lt;Pages&gt;202&lt;/Pages&gt;&lt;record&gt;&lt;rec-number&gt;24&lt;/rec-number&gt;&lt;ref-type name="Journal Article"&gt;17&lt;/ref-type&gt;&lt;contributors&gt;&lt;authors&gt;&lt;author&gt;Pettit, Philip&lt;/author&gt;&lt;/authors&gt;&lt;/contributors&gt;&lt;titles&gt;&lt;title&gt;The Cunning of Trust&lt;/title&gt;&lt;secondary-title&gt;Philosophy and Public Affairs&lt;/secondary-title&gt;&lt;/titles&gt;&lt;periodical&gt;&lt;full-title&gt;Philosophy and Public Affairs&lt;/full-title&gt;&lt;/periodical&gt;&lt;pages&gt;pp. 202-225&lt;/pages&gt;&lt;volume&gt;Vol. 23&lt;/volume&gt;&lt;number&gt;No. 3&lt;/number&gt;&lt;dates&gt;&lt;year&gt;1995&lt;/year&gt;&lt;pub-dates&gt;&lt;date&gt;Summer, 1995&lt;/date&gt;&lt;/pub-dates&gt;&lt;/dates&gt;&lt;urls&gt;&lt;related-urls&gt;&lt;url&gt;https://www.vpn.cmu.edu/http/0/www.jstor.org/cgi-bin/jstor/printpage/00483915/di984961/98p0003z/0.pdf?backcontext=page&amp;amp;dowhat=Acrobat&amp;amp;config=jstor&amp;amp;userID=80022193@cmu.edu/01cce4405f00501b49357&amp;amp;0.pdf&lt;/url&gt;&lt;/related-urls&gt;&lt;/urls&gt;&lt;research-notes&gt;Philip Pettit - The Cunning of Trust&amp;#xD;1995&amp;#xD;&amp;#xD;“Trustors identify reasons to trust others and trustees show that those reasons are good reasons: the trust which they support is generally not disappointed.” Pp. 202&amp;#xD;&amp;#xD;“If we are not clear about the good reasons why people might trust oen another, we are in danger of designing institutions that will reduce trust or even drive it out.” Pp. 202&amp;#xD;-use as a reason to research trust.&amp;#xD;&amp;#xD;“Trustors do not have to depend on the more or less admirable trustworthiness of others; they can also hope to exploit the relatively base desire to be well considered.” Pp.203&amp;#xD;-can also be used to support other pettit and motivation for trust&amp;#xD;&amp;#xD;Five sections:&amp;#xD;1.&amp;#x9;characterization of trust&amp;#xD;2.&amp;#x9;trustworthiness reasons&amp;#xD;3.&amp;#x9;trust-responsiveness reason to trust, for the love or good regard in the standing of others - this is NOT a pure relationship&amp;#xD;4.&amp;#x9;aspects of trust&amp;#xD;5.&amp;#x9;institutional design&amp;#xD;&amp;#xD;When trust is used to mean reliance on people, it is synonymous with confidence. This is the most general connection. A second is that people will act predictably under certain situations. The third situation is to put the confidence to the test - such as having confidence in the law, courts, police.&amp;#xD;pp. 204&amp;#xD;&amp;#xD;“As virtually all writers on the subject agree, trust involves giving discretion to another to affect one’s interests. This move is inherently subject to the risk that the other will abuse the power of discretion.” Pp. 207&amp;#xD;Russel hardin, “the street-level epistemology of trust” Politics and society. (1993): 505-29, esp. 507&amp;#xD;&amp;#xD;“Not only can the mechanisms of loyalty, virtue, and prudence make it sensible for me to believe in the motivating efficacy of manifesting reliance, and make it sensible for me to trust the person in question in a relevant domain.” Pp. 209&amp;#xD;&amp;#xD;3: A mechanism of trust-responsiveness: Regard-seeking&amp;#xD;Attitude-dependant goods&amp;#xD;“They are goods like being loved, being liked, being acknowledged, being respected, being admired, and so on. Action-dependant goods are those which a person can procure without having to rely on the presence of any particular attitudes in themselves or others; they are attained by their own efforts, or the efforts of others… Action dependant goods are illustrated by the regular sorts of services and commodities and resources to which economists give center stage.” Pp. 212&amp;#xD;&amp;#xD;“By displaying trust in another, one often demonstrates to third parties that she trusts that person. Other things being equal, such a demonstration will serve to win a good opinion for the trustee among those parties.” Pp. 215&amp;#xD;-use this as an argument or example for trust transfer&amp;#xD;&amp;#xD;“It may be useful, in summary, to offer a brief, premise-by-premise statement of the argument.&amp;#xD;1.&amp;#x9;There are situations where an act of trust will signal to a trustee, and to witnesses, that the trustor believes in or presumes on the trustworthiness of the trustee - believes in or presumes on his loyalty or virtue or prudence - and so thinks well of him to that extent. &amp;#xD;2.&amp;#x9;The trustee is likely to have a desire, intrinsic or instrumental, for the good opinion of the trustor and of witnesses to the act of trust.&amp;#xD;3.&amp;#x9;The desire for that good opinion will tend to give the trustee reason to act in the way in which the trustor relies on him to act.&amp;#xD;Conclusion. And so the trustor, recognizing these facts, may have a reason to trust someone, even when he actually has no reason to believe in the other’s pre-existing trustworthiness.&amp;#xD;pp. 216&amp;#xD;&amp;#xD;5&amp;#x9;The institutional significance of trust-responsiveness&amp;#xD;This analysis has implications for inst. Design&amp;#xD;The third premise holds the desire of a person to act in a trustworthy manner due to their desire to be trusted.&amp;#xD;pp. 220&amp;#xD;&amp;#xD;“A first condition necessary for an act of trust to communicate a belief of presumption that the trustee is trustworthy is that there be enough instances of trustworthiness in evidence, and enough knowledge of those instances, for it to be plausible that someone should believe that another person is trustworthy.” &amp;#xD;pp. 221&amp;#xD;&amp;#xD;importance of social capital.&amp;#xD;&amp;#xD;Note that true trust may come from good opinion, trust seeking does not work. “For whereas it may be a compliment to be thought loyal of virtuous or prudent, it is no complement to be thought to want the good opinion of others. The general axiom in this domain is that nothing is so unimpressive as behavior designed to impress.” Pp. 222&amp;#xD;&amp;#xD;If a manager is forced to trust, then their power to extend trust has been removed. It is no longer discretionary, and loses the power it had over trustees as a hold of accountability. Pp. 225&amp;#xD;“This final lesson is important, because it shows how certain intrusive forms of regulation can be counter-productive and can reduce the level of performance in the very area that they are supposed to affect.”&amp;#xD;&amp;#xD;Summary:&amp;#xD;“First make sure there are enough instances of trustworthiness in evidence to make it plausible that a trustor should hold by such a belief or presumption. The second condition was that the trustor does not have any more salient motives for manifesting reliance. And the third condition was that the trustee is not subjected to such pressures to act in the required way that any manifestation of reliance is more plausibly explained as stemming from a recognition of those pressures.”&amp;#xD;pp. 225&amp;#xD;&lt;/research-notes&gt;&lt;/record&gt;&lt;/Cite&gt;&lt;/EndNote&gt;</w:instrText>
      </w:r>
      <w:r>
        <w:rPr/>
      </w:r>
      <w:r>
        <w:rPr/>
        <w:fldChar w:fldCharType="separate"/>
      </w:r>
      <w:r>
        <w:rPr/>
        <w:t>(Pettit, 1995, p. 202)</w:t>
      </w:r>
      <w:r>
        <w:rPr/>
      </w:r>
      <w:r>
        <w:rPr/>
        <w:fldChar w:fldCharType="end"/>
      </w:r>
      <w:r>
        <w:rPr/>
        <w:t xml:space="preserve"> He sees trust as a fundamental factor in our existence, and argues that for this reason it needs to exist between people. He also argues that it is essential for us to understand these trust factors, as he says:  “If we are not clear about the good reasons why people might trust one another, we are in danger of designing institutions that will reduce trust or even drive it out.” </w:t>
      </w:r>
      <w:r>
        <w:fldChar w:fldCharType="begin"/>
      </w:r>
      <w:r>
        <w:rPr/>
        <w:instrText xml:space="preserve"> ADDIN EN.CITE &lt;EndNote&gt;&lt;Cite&gt;&lt;Author&gt;Pettit&lt;/Author&gt;&lt;Year&gt;1995&lt;/Year&gt;&lt;RecNum&gt;24&lt;/RecNum&gt;&lt;Pages&gt;202&lt;/Pages&gt;&lt;record&gt;&lt;rec-number&gt;24&lt;/rec-number&gt;&lt;ref-type name="Journal Article"&gt;17&lt;/ref-type&gt;&lt;contributors&gt;&lt;authors&gt;&lt;author&gt;Pettit, Philip&lt;/author&gt;&lt;/authors&gt;&lt;/contributors&gt;&lt;titles&gt;&lt;title&gt;The Cunning of Trust&lt;/title&gt;&lt;secondary-title&gt;Philosophy and Public Affairs&lt;/secondary-title&gt;&lt;/titles&gt;&lt;periodical&gt;&lt;full-title&gt;Philosophy and Public Affairs&lt;/full-title&gt;&lt;/periodical&gt;&lt;pages&gt;pp. 202-225&lt;/pages&gt;&lt;volume&gt;Vol. 23&lt;/volume&gt;&lt;number&gt;No. 3&lt;/number&gt;&lt;dates&gt;&lt;year&gt;1995&lt;/year&gt;&lt;pub-dates&gt;&lt;date&gt;Summer, 1995&lt;/date&gt;&lt;/pub-dates&gt;&lt;/dates&gt;&lt;urls&gt;&lt;related-urls&gt;&lt;url&gt;https://www.vpn.cmu.edu/http/0/www.jstor.org/cgi-bin/jstor/printpage/00483915/di984961/98p0003z/0.pdf?backcontext=page&amp;amp;dowhat=Acrobat&amp;amp;config=jstor&amp;amp;userID=80022193@cmu.edu/01cce4405f00501b49357&amp;amp;0.pdf&lt;/url&gt;&lt;/related-urls&gt;&lt;/urls&gt;&lt;research-notes&gt;Philip Pettit - The Cunning of Trust&amp;#xD;1995&amp;#xD;&amp;#xD;“Trustors identify reasons to trust others and trustees show that those reasons are good reasons: the trust which they support is generally not disappointed.” Pp. 202&amp;#xD;&amp;#xD;“If we are not clear about the good reasons why people might trust oen another, we are in danger of designing institutions that will reduce trust or even drive it out.” Pp. 202&amp;#xD;-use as a reason to research trust.&amp;#xD;&amp;#xD;“Trustors do not have to depend on the more or less admirable trustworthiness of others; they can also hope to exploit the relatively base desire to be well considered.” Pp.203&amp;#xD;-can also be used to support other pettit and motivation for trust&amp;#xD;&amp;#xD;Five sections:&amp;#xD;1.&amp;#x9;characterization of trust&amp;#xD;2.&amp;#x9;trustworthiness reasons&amp;#xD;3.&amp;#x9;trust-responsiveness reason to trust, for the love or good regard in the standing of others - this is NOT a pure relationship&amp;#xD;4.&amp;#x9;aspects of trust&amp;#xD;5.&amp;#x9;institutional design&amp;#xD;&amp;#xD;When trust is used to mean reliance on people, it is synonymous with confidence. This is the most general connection. A second is that people will act predictably under certain situations. The third situation is to put the confidence to the test - such as having confidence in the law, courts, police.&amp;#xD;pp. 204&amp;#xD;&amp;#xD;“As virtually all writers on the subject agree, trust involves giving discretion to another to affect one’s interests. This move is inherently subject to the risk that the other will abuse the power of discretion.” Pp. 207&amp;#xD;Russel hardin, “the street-level epistemology of trust” Politics and society. (1993): 505-29, esp. 507&amp;#xD;&amp;#xD;“Not only can the mechanisms of loyalty, virtue, and prudence make it sensible for me to believe in the motivating efficacy of manifesting reliance, and make it sensible for me to trust the person in question in a relevant domain.” Pp. 209&amp;#xD;&amp;#xD;3: A mechanism of trust-responsiveness: Regard-seeking&amp;#xD;Attitude-dependant goods&amp;#xD;“They are goods like being loved, being liked, being acknowledged, being respected, being admired, and so on. Action-dependant goods are those which a person can procure without having to rely on the presence of any particular attitudes in themselves or others; they are attained by their own efforts, or the efforts of others… Action dependant goods are illustrated by the regular sorts of services and commodities and resources to which economists give center stage.” Pp. 212&amp;#xD;&amp;#xD;“By displaying trust in another, one often demonstrates to third parties that she trusts that person. Other things being equal, such a demonstration will serve to win a good opinion for the trustee among those parties.” Pp. 215&amp;#xD;-use this as an argument or example for trust transfer&amp;#xD;&amp;#xD;“It may be useful, in summary, to offer a brief, premise-by-premise statement of the argument.&amp;#xD;1.&amp;#x9;There are situations where an act of trust will signal to a trustee, and to witnesses, that the trustor believes in or presumes on the trustworthiness of the trustee - believes in or presumes on his loyalty or virtue or prudence - and so thinks well of him to that extent. &amp;#xD;2.&amp;#x9;The trustee is likely to have a desire, intrinsic or instrumental, for the good opinion of the trustor and of witnesses to the act of trust.&amp;#xD;3.&amp;#x9;The desire for that good opinion will tend to give the trustee reason to act in the way in which the trustor relies on him to act.&amp;#xD;Conclusion. And so the trustor, recognizing these facts, may have a reason to trust someone, even when he actually has no reason to believe in the other’s pre-existing trustworthiness.&amp;#xD;pp. 216&amp;#xD;&amp;#xD;5&amp;#x9;The institutional significance of trust-responsiveness&amp;#xD;This analysis has implications for inst. Design&amp;#xD;The third premise holds the desire of a person to act in a trustworthy manner due to their desire to be trusted.&amp;#xD;pp. 220&amp;#xD;&amp;#xD;“A first condition necessary for an act of trust to communicate a belief of presumption that the trustee is trustworthy is that there be enough instances of trustworthiness in evidence, and enough knowledge of those instances, for it to be plausible that someone should believe that another person is trustworthy.” &amp;#xD;pp. 221&amp;#xD;&amp;#xD;importance of social capital.&amp;#xD;&amp;#xD;Note that true trust may come from good opinion, trust seeking does not work. “For whereas it may be a compliment to be thought loyal of virtuous or prudent, it is no complement to be thought to want the good opinion of others. The general axiom in this domain is that nothing is so unimpressive as behavior designed to impress.” Pp. 222&amp;#xD;&amp;#xD;If a manager is forced to trust, then their power to extend trust has been removed. It is no longer discretionary, and loses the power it had over trustees as a hold of accountability. Pp. 225&amp;#xD;“This final lesson is important, because it shows how certain intrusive forms of regulation can be counter-productive and can reduce the level of performance in the very area that they are supposed to affect.”&amp;#xD;&amp;#xD;Summary:&amp;#xD;“First make sure there are enough instances of trustworthiness in evidence to make it plausible that a trustor should hold by such a belief or presumption. The second condition was that the trustor does not have any more salient motives for manifesting reliance. And the third condition was that the trustee is not subjected to such pressures to act in the required way that any manifestation of reliance is more plausibly explained as stemming from a recognition of those pressures.”&amp;#xD;pp. 225&amp;#xD;&lt;/research-notes&gt;&lt;/record&gt;&lt;/Cite&gt;&lt;/EndNote&gt;</w:instrText>
      </w:r>
      <w:r>
        <w:rPr/>
      </w:r>
      <w:r>
        <w:rPr/>
        <w:fldChar w:fldCharType="separate"/>
      </w:r>
      <w:r>
        <w:rPr/>
        <w:t>(Pettit, 1995, p. 202)</w:t>
      </w:r>
      <w:r>
        <w:rPr/>
      </w:r>
      <w:r>
        <w:rPr/>
        <w:fldChar w:fldCharType="end"/>
      </w:r>
      <w:r>
        <w:rPr/>
        <w:t xml:space="preserve"> Pettit argues that we should research trust factors, as they are essential in creating societal agencies to support trust factors. </w:t>
      </w:r>
    </w:p>
    <w:p>
      <w:pPr>
        <w:pStyle w:val="Normal"/>
        <w:spacing w:lineRule="auto" w:line="480"/>
        <w:ind w:firstLine="720"/>
        <w:jc w:val="both"/>
        <w:rPr/>
      </w:pPr>
      <w:r>
        <w:rPr/>
        <w:t xml:space="preserve">Pettit provides several factors to argue for the necessity of trust, even if people are not trustworthy, trust factors still exist. Pettit argues that to trust people, they do not need to be trustworthy, as we can predict how most people will operate in a consistent manner. Pettit states that “Trustors do not have to depend on the more or less admirable trustworthiness of others; they can also hope to exploit the relatively base desire to be well considered.” </w:t>
      </w:r>
      <w:r>
        <w:fldChar w:fldCharType="begin"/>
      </w:r>
      <w:r>
        <w:rPr/>
        <w:instrText xml:space="preserve"> ADDIN EN.CITE &lt;EndNote&gt;&lt;Cite&gt;&lt;Author&gt;Pettit&lt;/Author&gt;&lt;Year&gt;1995&lt;/Year&gt;&lt;RecNum&gt;24&lt;/RecNum&gt;&lt;Pages&gt;203&lt;/Pages&gt;&lt;record&gt;&lt;rec-number&gt;24&lt;/rec-number&gt;&lt;ref-type name="Journal Article"&gt;17&lt;/ref-type&gt;&lt;contributors&gt;&lt;authors&gt;&lt;author&gt;Pettit, Philip&lt;/author&gt;&lt;/authors&gt;&lt;/contributors&gt;&lt;titles&gt;&lt;title&gt;The Cunning of Trust&lt;/title&gt;&lt;secondary-title&gt;Philosophy and Public Affairs&lt;/secondary-title&gt;&lt;/titles&gt;&lt;periodical&gt;&lt;full-title&gt;Philosophy and Public Affairs&lt;/full-title&gt;&lt;/periodical&gt;&lt;pages&gt;pp. 202-225&lt;/pages&gt;&lt;volume&gt;Vol. 23&lt;/volume&gt;&lt;number&gt;No. 3&lt;/number&gt;&lt;dates&gt;&lt;year&gt;1995&lt;/year&gt;&lt;pub-dates&gt;&lt;date&gt;Summer, 1995&lt;/date&gt;&lt;/pub-dates&gt;&lt;/dates&gt;&lt;urls&gt;&lt;related-urls&gt;&lt;url&gt;https://www.vpn.cmu.edu/http/0/www.jstor.org/cgi-bin/jstor/printpage/00483915/di984961/98p0003z/0.pdf?backcontext=page&amp;amp;dowhat=Acrobat&amp;amp;config=jstor&amp;amp;userID=80022193@cmu.edu/01cce4405f00501b49357&amp;amp;0.pdf&lt;/url&gt;&lt;/related-urls&gt;&lt;/urls&gt;&lt;research-notes&gt;Philip Pettit - The Cunning of Trust&amp;#xD;1995&amp;#xD;&amp;#xD;“Trustors identify reasons to trust others and trustees show that those reasons are good reasons: the trust which they support is generally not disappointed.” Pp. 202&amp;#xD;&amp;#xD;“If we are not clear about the good reasons why people might trust oen another, we are in danger of designing institutions that will reduce trust or even drive it out.” Pp. 202&amp;#xD;-use as a reason to research trust.&amp;#xD;&amp;#xD;“Trustors do not have to depend on the more or less admirable trustworthiness of others; they can also hope to exploit the relatively base desire to be well considered.” Pp.203&amp;#xD;-can also be used to support other pettit and motivation for trust&amp;#xD;&amp;#xD;Five sections:&amp;#xD;1.&amp;#x9;characterization of trust&amp;#xD;2.&amp;#x9;trustworthiness reasons&amp;#xD;3.&amp;#x9;trust-responsiveness reason to trust, for the love or good regard in the standing of others - this is NOT a pure relationship&amp;#xD;4.&amp;#x9;aspects of trust&amp;#xD;5.&amp;#x9;institutional design&amp;#xD;&amp;#xD;When trust is used to mean reliance on people, it is synonymous with confidence. This is the most general connection. A second is that people will act predictably under certain situations. The third situation is to put the confidence to the test - such as having confidence in the law, courts, police.&amp;#xD;pp. 204&amp;#xD;&amp;#xD;“As virtually all writers on the subject agree, trust involves giving discretion to another to affect one’s interests. This move is inherently subject to the risk that the other will abuse the power of discretion.” Pp. 207&amp;#xD;Russel hardin, “the street-level epistemology of trust” Politics and society. (1993): 505-29, esp. 507&amp;#xD;&amp;#xD;“Not only can the mechanisms of loyalty, virtue, and prudence make it sensible for me to believe in the motivating efficacy of manifesting reliance, and make it sensible for me to trust the person in question in a relevant domain.” Pp. 209&amp;#xD;&amp;#xD;3: A mechanism of trust-responsiveness: Regard-seeking&amp;#xD;Attitude-dependant goods&amp;#xD;“They are goods like being loved, being liked, being acknowledged, being respected, being admired, and so on. Action-dependant goods are those which a person can procure without having to rely on the presence of any particular attitudes in themselves or others; they are attained by their own efforts, or the efforts of others… Action dependant goods are illustrated by the regular sorts of services and commodities and resources to which economists give center stage.” Pp. 212&amp;#xD;&amp;#xD;“By displaying trust in another, one often demonstrates to third parties that she trusts that person. Other things being equal, such a demonstration will serve to win a good opinion for the trustee among those parties.” Pp. 215&amp;#xD;-use this as an argument or example for trust transfer&amp;#xD;&amp;#xD;“It may be useful, in summary, to offer a brief, premise-by-premise statement of the argument.&amp;#xD;1.&amp;#x9;There are situations where an act of trust will signal to a trustee, and to witnesses, that the trustor believes in or presumes on the trustworthiness of the trustee - believes in or presumes on his loyalty or virtue or prudence - and so thinks well of him to that extent. &amp;#xD;2.&amp;#x9;The trustee is likely to have a desire, intrinsic or instrumental, for the good opinion of the trustor and of witnesses to the act of trust.&amp;#xD;3.&amp;#x9;The desire for that good opinion will tend to give the trustee reason to act in the way in which the trustor relies on him to act.&amp;#xD;Conclusion. And so the trustor, recognizing these facts, may have a reason to trust someone, even when he actually has no reason to believe in the other’s pre-existing trustworthiness.&amp;#xD;pp. 216&amp;#xD;&amp;#xD;5&amp;#x9;The institutional significance of trust-responsiveness&amp;#xD;This analysis has implications for inst. Design&amp;#xD;The third premise holds the desire of a person to act in a trustworthy manner due to their desire to be trusted.&amp;#xD;pp. 220&amp;#xD;&amp;#xD;“A first condition necessary for an act of trust to communicate a belief of presumption that the trustee is trustworthy is that there be enough instances of trustworthiness in evidence, and enough knowledge of those instances, for it to be plausible that someone should believe that another person is trustworthy.” &amp;#xD;pp. 221&amp;#xD;&amp;#xD;importance of social capital.&amp;#xD;&amp;#xD;Note that true trust may come from good opinion, trust seeking does not work. “For whereas it may be a compliment to be thought loyal of virtuous or prudent, it is no complement to be thought to want the good opinion of others. The general axiom in this domain is that nothing is so unimpressive as behavior designed to impress.” Pp. 222&amp;#xD;&amp;#xD;If a manager is forced to trust, then their power to extend trust has been removed. It is no longer discretionary, and loses the power it had over trustees as a hold of accountability. Pp. 225&amp;#xD;“This final lesson is important, because it shows how certain intrusive forms of regulation can be counter-productive and can reduce the level of performance in the very area that they are supposed to affect.”&amp;#xD;&amp;#xD;Summary:&amp;#xD;“First make sure there are enough instances of trustworthiness in evidence to make it plausible that a trustor should hold by such a belief or presumption. The second condition was that the trustor does not have any more salient motives for manifesting reliance. And the third condition was that the trustee is not subjected to such pressures to act in the required way that any manifestation of reliance is more plausibly explained as stemming from a recognition of those pressures.”&amp;#xD;pp. 225&amp;#xD;&lt;/research-notes&gt;&lt;/record&gt;&lt;/Cite&gt;&lt;/EndNote&gt;</w:instrText>
      </w:r>
      <w:r>
        <w:rPr/>
      </w:r>
      <w:r>
        <w:rPr/>
        <w:fldChar w:fldCharType="separate"/>
      </w:r>
      <w:r>
        <w:rPr/>
        <w:t>(Pettit, 1995, p. 203)</w:t>
      </w:r>
      <w:r>
        <w:rPr/>
      </w:r>
      <w:r>
        <w:rPr/>
        <w:fldChar w:fldCharType="end"/>
      </w:r>
      <w:r>
        <w:rPr/>
        <w:t xml:space="preserve"> The basis of this belief is that people, even untrustworthy people, still have a base desire to be trusted. </w:t>
      </w:r>
    </w:p>
    <w:p>
      <w:pPr>
        <w:pStyle w:val="Normal"/>
        <w:spacing w:lineRule="auto" w:line="480"/>
        <w:ind w:firstLine="720"/>
        <w:jc w:val="both"/>
        <w:rPr/>
      </w:pPr>
      <w:r>
        <w:rPr/>
        <w:t xml:space="preserve">Pettit identifies several models of trust to support his Trust Mechanisms. The first model is “Loyalty, Virtue, and Prudence”. </w:t>
      </w:r>
      <w:r>
        <w:fldChar w:fldCharType="begin"/>
      </w:r>
      <w:r>
        <w:rPr/>
        <w:instrText xml:space="preserve"> ADDIN EN.CITE &lt;EndNote&gt;&lt;Cite&gt;&lt;Author&gt;Pettit&lt;/Author&gt;&lt;Year&gt;1995&lt;/Year&gt;&lt;RecNum&gt;24&lt;/RecNum&gt;&lt;record&gt;&lt;rec-number&gt;24&lt;/rec-number&gt;&lt;ref-type name="Journal Article"&gt;17&lt;/ref-type&gt;&lt;contributors&gt;&lt;authors&gt;&lt;author&gt;Pettit, Philip&lt;/author&gt;&lt;/authors&gt;&lt;/contributors&gt;&lt;titles&gt;&lt;title&gt;The Cunning of Trust&lt;/title&gt;&lt;secondary-title&gt;Philosophy and Public Affairs&lt;/secondary-title&gt;&lt;/titles&gt;&lt;periodical&gt;&lt;full-title&gt;Philosophy and Public Affairs&lt;/full-title&gt;&lt;/periodical&gt;&lt;pages&gt;pp. 202-225&lt;/pages&gt;&lt;volume&gt;Vol. 23&lt;/volume&gt;&lt;number&gt;No. 3&lt;/number&gt;&lt;dates&gt;&lt;year&gt;1995&lt;/year&gt;&lt;pub-dates&gt;&lt;date&gt;Summer, 1995&lt;/date&gt;&lt;/pub-dates&gt;&lt;/dates&gt;&lt;urls&gt;&lt;related-urls&gt;&lt;url&gt;https://www.vpn.cmu.edu/http/0/www.jstor.org/cgi-bin/jstor/printpage/00483915/di984961/98p0003z/0.pdf?backcontext=page&amp;amp;dowhat=Acrobat&amp;amp;config=jstor&amp;amp;userID=80022193@cmu.edu/01cce4405f00501b49357&amp;amp;0.pdf&lt;/url&gt;&lt;/related-urls&gt;&lt;/urls&gt;&lt;research-notes&gt;Philip Pettit - The Cunning of Trust&amp;#xD;1995&amp;#xD;&amp;#xD;“Trustors identify reasons to trust others and trustees show that those reasons are good reasons: the trust which they support is generally not disappointed.” Pp. 202&amp;#xD;&amp;#xD;“If we are not clear about the good reasons why people might trust oen another, we are in danger of designing institutions that will reduce trust or even drive it out.” Pp. 202&amp;#xD;-use as a reason to research trust.&amp;#xD;&amp;#xD;“Trustors do not have to depend on the more or less admirable trustworthiness of others; they can also hope to exploit the relatively base desire to be well considered.” Pp.203&amp;#xD;-can also be used to support other pettit and motivation for trust&amp;#xD;&amp;#xD;Five sections:&amp;#xD;1.&amp;#x9;characterization of trust&amp;#xD;2.&amp;#x9;trustworthiness reasons&amp;#xD;3.&amp;#x9;trust-responsiveness reason to trust, for the love or good regard in the standing of others - this is NOT a pure relationship&amp;#xD;4.&amp;#x9;aspects of trust&amp;#xD;5.&amp;#x9;institutional design&amp;#xD;&amp;#xD;When trust is used to mean reliance on people, it is synonymous with confidence. This is the most general connection. A second is that people will act predictably under certain situations. The third situation is to put the confidence to the test - such as having confidence in the law, courts, police.&amp;#xD;pp. 204&amp;#xD;&amp;#xD;“As virtually all writers on the subject agree, trust involves giving discretion to another to affect one’s interests. This move is inherently subject to the risk that the other will abuse the power of discretion.” Pp. 207&amp;#xD;Russel hardin, “the street-level epistemology of trust” Politics and society. (1993): 505-29, esp. 507&amp;#xD;&amp;#xD;“Not only can the mechanisms of loyalty, virtue, and prudence make it sensible for me to believe in the motivating efficacy of manifesting reliance, and make it sensible for me to trust the person in question in a relevant domain.” Pp. 209&amp;#xD;&amp;#xD;3: A mechanism of trust-responsiveness: Regard-seeking&amp;#xD;Attitude-dependant goods&amp;#xD;“They are goods like being loved, being liked, being acknowledged, being respected, being admired, and so on. Action-dependant goods are those which a person can procure without having to rely on the presence of any particular attitudes in themselves or others; they are attained by their own efforts, or the efforts of others… Action dependant goods are illustrated by the regular sorts of services and commodities and resources to which economists give center stage.” Pp. 212&amp;#xD;&amp;#xD;“By displaying trust in another, one often demonstrates to third parties that she trusts that person. Other things being equal, such a demonstration will serve to win a good opinion for the trustee among those parties.” Pp. 215&amp;#xD;-use this as an argument or example for trust transfer&amp;#xD;&amp;#xD;“It may be useful, in summary, to offer a brief, premise-by-premise statement of the argument.&amp;#xD;1.&amp;#x9;There are situations where an act of trust will signal to a trustee, and to witnesses, that the trustor believes in or presumes on the trustworthiness of the trustee - believes in or presumes on his loyalty or virtue or prudence - and so thinks well of him to that extent. &amp;#xD;2.&amp;#x9;The trustee is likely to have a desire, intrinsic or instrumental, for the good opinion of the trustor and of witnesses to the act of trust.&amp;#xD;3.&amp;#x9;The desire for that good opinion will tend to give the trustee reason to act in the way in which the trustor relies on him to act.&amp;#xD;Conclusion. And so the trustor, recognizing these facts, may have a reason to trust someone, even when he actually has no reason to believe in the other’s pre-existing trustworthiness.&amp;#xD;pp. 216&amp;#xD;&amp;#xD;5&amp;#x9;The institutional significance of trust-responsiveness&amp;#xD;This analysis has implications for inst. Design&amp;#xD;The third premise holds the desire of a person to act in a trustworthy manner due to their desire to be trusted.&amp;#xD;pp. 220&amp;#xD;&amp;#xD;“A first condition necessary for an act of trust to communicate a belief of presumption that the trustee is trustworthy is that there be enough instances of trustworthiness in evidence, and enough knowledge of those instances, for it to be plausible that someone should believe that another person is trustworthy.” &amp;#xD;pp. 221&amp;#xD;&amp;#xD;importance of social capital.&amp;#xD;&amp;#xD;Note that true trust may come from good opinion, trust seeking does not work. “For whereas it may be a compliment to be thought loyal of virtuous or prudent, it is no complement to be thought to want the good opinion of others. The general axiom in this domain is that nothing is so unimpressive as behavior designed to impress.” Pp. 222&amp;#xD;&amp;#xD;If a manager is forced to trust, then their power to extend trust has been removed. It is no longer discretionary, and loses the power it had over trustees as a hold of accountability. Pp. 225&amp;#xD;“This final lesson is important, because it shows how certain intrusive forms of regulation can be counter-productive and can reduce the level of performance in the very area that they are supposed to affect.”&amp;#xD;&amp;#xD;Summary:&amp;#xD;“First make sure there are enough instances of trustworthiness in evidence to make it plausible that a trustor should hold by such a belief or presumption. The second condition was that the trustor does not have any more salient motives for manifesting reliance. And the third condition was that the trustee is not subjected to such pressures to act in the required way that any manifestation of reliance is more plausibly explained as stemming from a recognition of those pressures.”&amp;#xD;pp. 225&amp;#xD;&lt;/research-notes&gt;&lt;/record&gt;&lt;/Cite&gt;&lt;/EndNote&gt;</w:instrText>
      </w:r>
      <w:r>
        <w:rPr/>
      </w:r>
      <w:r>
        <w:rPr/>
        <w:fldChar w:fldCharType="separate"/>
      </w:r>
      <w:r>
        <w:rPr/>
        <w:t>(Pettit, 1995)</w:t>
      </w:r>
      <w:r>
        <w:rPr/>
      </w:r>
      <w:r>
        <w:rPr/>
        <w:fldChar w:fldCharType="end"/>
      </w:r>
      <w:r>
        <w:rPr/>
        <w:t xml:space="preserve">  Loyalty is used to refer to reliance on people, and Pettit suggest that reliance on people is synonymous with confidence in people, which is the most general and well-understood demonstration of trust. Next Pettit argues that according to virtue, people will act predictably in certain situations. He believes they will behave in a virtuous manner, for whatever reason they assume they are an individual worthy of my trust. Third is the issue of prudence, that we have confidence in established items of order, such as the law and the court system. These factors do not exist independently of each other, and contribute to the support of his trust mechanism. </w:t>
      </w:r>
      <w:r>
        <w:fldChar w:fldCharType="begin"/>
      </w:r>
      <w:r>
        <w:rPr/>
        <w:instrText xml:space="preserve"> ADDIN EN.CITE &lt;EndNote&gt;&lt;Cite&gt;&lt;Author&gt;Pettit&lt;/Author&gt;&lt;Year&gt;1995&lt;/Year&gt;&lt;RecNum&gt;24&lt;/RecNum&gt;&lt;Pages&gt;209&lt;/Pages&gt;&lt;record&gt;&lt;rec-number&gt;24&lt;/rec-number&gt;&lt;ref-type name="Journal Article"&gt;17&lt;/ref-type&gt;&lt;contributors&gt;&lt;authors&gt;&lt;author&gt;Pettit, Philip&lt;/author&gt;&lt;/authors&gt;&lt;/contributors&gt;&lt;titles&gt;&lt;title&gt;The Cunning of Trust&lt;/title&gt;&lt;secondary-title&gt;Philosophy and Public Affairs&lt;/secondary-title&gt;&lt;/titles&gt;&lt;periodical&gt;&lt;full-title&gt;Philosophy and Public Affairs&lt;/full-title&gt;&lt;/periodical&gt;&lt;pages&gt;pp. 202-225&lt;/pages&gt;&lt;volume&gt;Vol. 23&lt;/volume&gt;&lt;number&gt;No. 3&lt;/number&gt;&lt;dates&gt;&lt;year&gt;1995&lt;/year&gt;&lt;pub-dates&gt;&lt;date&gt;Summer, 1995&lt;/date&gt;&lt;/pub-dates&gt;&lt;/dates&gt;&lt;urls&gt;&lt;related-urls&gt;&lt;url&gt;https://www.vpn.cmu.edu/http/0/www.jstor.org/cgi-bin/jstor/printpage/00483915/di984961/98p0003z/0.pdf?backcontext=page&amp;amp;dowhat=Acrobat&amp;amp;config=jstor&amp;amp;userID=80022193@cmu.edu/01cce4405f00501b49357&amp;amp;0.pdf&lt;/url&gt;&lt;/related-urls&gt;&lt;/urls&gt;&lt;research-notes&gt;Philip Pettit - The Cunning of Trust&amp;#xD;1995&amp;#xD;&amp;#xD;“Trustors identify reasons to trust others and trustees show that those reasons are good reasons: the trust which they support is generally not disappointed.” Pp. 202&amp;#xD;&amp;#xD;“If we are not clear about the good reasons why people might trust oen another, we are in danger of designing institutions that will reduce trust or even drive it out.” Pp. 202&amp;#xD;-use as a reason to research trust.&amp;#xD;&amp;#xD;“Trustors do not have to depend on the more or less admirable trustworthiness of others; they can also hope to exploit the relatively base desire to be well considered.” Pp.203&amp;#xD;-can also be used to support other pettit and motivation for trust&amp;#xD;&amp;#xD;Five sections:&amp;#xD;1.&amp;#x9;characterization of trust&amp;#xD;2.&amp;#x9;trustworthiness reasons&amp;#xD;3.&amp;#x9;trust-responsiveness reason to trust, for the love or good regard in the standing of others - this is NOT a pure relationship&amp;#xD;4.&amp;#x9;aspects of trust&amp;#xD;5.&amp;#x9;institutional design&amp;#xD;&amp;#xD;When trust is used to mean reliance on people, it is synonymous with confidence. This is the most general connection. A second is that people will act predictably under certain situations. The third situation is to put the confidence to the test - such as having confidence in the law, courts, police.&amp;#xD;pp. 204&amp;#xD;&amp;#xD;“As virtually all writers on the subject agree, trust involves giving discretion to another to affect one’s interests. This move is inherently subject to the risk that the other will abuse the power of discretion.” Pp. 207&amp;#xD;Russel hardin, “the street-level epistemology of trust” Politics and society. (1993): 505-29, esp. 507&amp;#xD;&amp;#xD;“Not only can the mechanisms of loyalty, virtue, and prudence make it sensible for me to believe in the motivating efficacy of manifesting reliance, and make it sensible for me to trust the person in question in a relevant domain.” Pp. 209&amp;#xD;&amp;#xD;3: A mechanism of trust-responsiveness: Regard-seeking&amp;#xD;Attitude-dependant goods&amp;#xD;“They are goods like being loved, being liked, being acknowledged, being respected, being admired, and so on. Action-dependant goods are those which a person can procure without having to rely on the presence of any particular attitudes in themselves or others; they are attained by their own efforts, or the efforts of others… Action dependant goods are illustrated by the regular sorts of services and commodities and resources to which economists give center stage.” Pp. 212&amp;#xD;&amp;#xD;“By displaying trust in another, one often demonstrates to third parties that she trusts that person. Other things being equal, such a demonstration will serve to win a good opinion for the trustee among those parties.” Pp. 215&amp;#xD;-use this as an argument or example for trust transfer&amp;#xD;&amp;#xD;“It may be useful, in summary, to offer a brief, premise-by-premise statement of the argument.&amp;#xD;1.&amp;#x9;There are situations where an act of trust will signal to a trustee, and to witnesses, that the trustor believes in or presumes on the trustworthiness of the trustee - believes in or presumes on his loyalty or virtue or prudence - and so thinks well of him to that extent. &amp;#xD;2.&amp;#x9;The trustee is likely to have a desire, intrinsic or instrumental, for the good opinion of the trustor and of witnesses to the act of trust.&amp;#xD;3.&amp;#x9;The desire for that good opinion will tend to give the trustee reason to act in the way in which the trustor relies on him to act.&amp;#xD;Conclusion. And so the trustor, recognizing these facts, may have a reason to trust someone, even when he actually has no reason to believe in the other’s pre-existing trustworthiness.&amp;#xD;pp. 216&amp;#xD;&amp;#xD;5&amp;#x9;The institutional significance of trust-responsiveness&amp;#xD;This analysis has implications for inst. Design&amp;#xD;The third premise holds the desire of a person to act in a trustworthy manner due to their desire to be trusted.&amp;#xD;pp. 220&amp;#xD;&amp;#xD;“A first condition necessary for an act of trust to communicate a belief of presumption that the trustee is trustworthy is that there be enough instances of trustworthiness in evidence, and enough knowledge of those instances, for it to be plausible that someone should believe that another person is trustworthy.” &amp;#xD;pp. 221&amp;#xD;&amp;#xD;importance of social capital.&amp;#xD;&amp;#xD;Note that true trust may come from good opinion, trust seeking does not work. “For whereas it may be a compliment to be thought loyal of virtuous or prudent, it is no complement to be thought to want the good opinion of others. The general axiom in this domain is that nothing is so unimpressive as behavior designed to impress.” Pp. 222&amp;#xD;&amp;#xD;If a manager is forced to trust, then their power to extend trust has been removed. It is no longer discretionary, and loses the power it had over trustees as a hold of accountability. Pp. 225&amp;#xD;“This final lesson is important, because it shows how certain intrusive forms of regulation can be counter-productive and can reduce the level of performance in the very area that they are supposed to affect.”&amp;#xD;&amp;#xD;Summary:&amp;#xD;“First make sure there are enough instances of trustworthiness in evidence to make it plausible that a trustor should hold by such a belief or presumption. The second condition was that the trustor does not have any more salient motives for manifesting reliance. And the third condition was that the trustee is not subjected to such pressures to act in the required way that any manifestation of reliance is more plausibly explained as stemming from a recognition of those pressures.”&amp;#xD;pp. 225&amp;#xD;&lt;/research-notes&gt;&lt;/record&gt;&lt;/Cite&gt;&lt;/EndNote&gt;</w:instrText>
      </w:r>
      <w:r>
        <w:rPr/>
      </w:r>
      <w:r>
        <w:rPr/>
        <w:fldChar w:fldCharType="separate"/>
      </w:r>
      <w:r>
        <w:rPr/>
        <w:t>(Pettit, 1995, p. 209)</w:t>
      </w:r>
      <w:r>
        <w:rPr/>
      </w:r>
      <w:r>
        <w:rPr/>
        <w:fldChar w:fldCharType="end"/>
      </w:r>
      <w:r>
        <w:rPr/>
        <w:t xml:space="preserve"> </w:t>
      </w:r>
    </w:p>
    <w:p>
      <w:pPr>
        <w:pStyle w:val="Normal"/>
        <w:spacing w:lineRule="auto" w:line="480"/>
        <w:ind w:firstLine="360"/>
        <w:jc w:val="both"/>
        <w:rPr/>
      </w:pPr>
      <w:r>
        <w:rPr/>
        <w:t xml:space="preserve">Pettit also identifies a second trust mechanism in his argument, that of displaying trust in others as a mechanism to encourage trust. He argues that “By displaying trust in another, one often demonstrates to third parties that she trusts that person. Other things being equal, such a demonstration will serve to win a good opinion for the trustee among those parties.” </w:t>
      </w:r>
      <w:r>
        <w:fldChar w:fldCharType="begin"/>
      </w:r>
      <w:r>
        <w:rPr/>
        <w:instrText xml:space="preserve"> ADDIN EN.CITE &lt;EndNote&gt;&lt;Cite&gt;&lt;Author&gt;Pettit&lt;/Author&gt;&lt;Year&gt;1995&lt;/Year&gt;&lt;RecNum&gt;24&lt;/RecNum&gt;&lt;Pages&gt;215&lt;/Pages&gt;&lt;record&gt;&lt;rec-number&gt;24&lt;/rec-number&gt;&lt;ref-type name="Journal Article"&gt;17&lt;/ref-type&gt;&lt;contributors&gt;&lt;authors&gt;&lt;author&gt;Pettit, Philip&lt;/author&gt;&lt;/authors&gt;&lt;/contributors&gt;&lt;titles&gt;&lt;title&gt;The Cunning of Trust&lt;/title&gt;&lt;secondary-title&gt;Philosophy and Public Affairs&lt;/secondary-title&gt;&lt;/titles&gt;&lt;periodical&gt;&lt;full-title&gt;Philosophy and Public Affairs&lt;/full-title&gt;&lt;/periodical&gt;&lt;pages&gt;pp. 202-225&lt;/pages&gt;&lt;volume&gt;Vol. 23&lt;/volume&gt;&lt;number&gt;No. 3&lt;/number&gt;&lt;dates&gt;&lt;year&gt;1995&lt;/year&gt;&lt;pub-dates&gt;&lt;date&gt;Summer, 1995&lt;/date&gt;&lt;/pub-dates&gt;&lt;/dates&gt;&lt;urls&gt;&lt;related-urls&gt;&lt;url&gt;https://www.vpn.cmu.edu/http/0/www.jstor.org/cgi-bin/jstor/printpage/00483915/di984961/98p0003z/0.pdf?backcontext=page&amp;amp;dowhat=Acrobat&amp;amp;config=jstor&amp;amp;userID=80022193@cmu.edu/01cce4405f00501b49357&amp;amp;0.pdf&lt;/url&gt;&lt;/related-urls&gt;&lt;/urls&gt;&lt;research-notes&gt;Philip Pettit - The Cunning of Trust&amp;#xD;1995&amp;#xD;&amp;#xD;“Trustors identify reasons to trust others and trustees show that those reasons are good reasons: the trust which they support is generally not disappointed.” Pp. 202&amp;#xD;&amp;#xD;“If we are not clear about the good reasons why people might trust oen another, we are in danger of designing institutions that will reduce trust or even drive it out.” Pp. 202&amp;#xD;-use as a reason to research trust.&amp;#xD;&amp;#xD;“Trustors do not have to depend on the more or less admirable trustworthiness of others; they can also hope to exploit the relatively base desire to be well considered.” Pp.203&amp;#xD;-can also be used to support other pettit and motivation for trust&amp;#xD;&amp;#xD;Five sections:&amp;#xD;1.&amp;#x9;characterization of trust&amp;#xD;2.&amp;#x9;trustworthiness reasons&amp;#xD;3.&amp;#x9;trust-responsiveness reason to trust, for the love or good regard in the standing of others - this is NOT a pure relationship&amp;#xD;4.&amp;#x9;aspects of trust&amp;#xD;5.&amp;#x9;institutional design&amp;#xD;&amp;#xD;When trust is used to mean reliance on people, it is synonymous with confidence. This is the most general connection. A second is that people will act predictably under certain situations. The third situation is to put the confidence to the test - such as having confidence in the law, courts, police.&amp;#xD;pp. 204&amp;#xD;&amp;#xD;“As virtually all writers on the subject agree, trust involves giving discretion to another to affect one’s interests. This move is inherently subject to the risk that the other will abuse the power of discretion.” Pp. 207&amp;#xD;Russel hardin, “the street-level epistemology of trust” Politics and society. (1993): 505-29, esp. 507&amp;#xD;&amp;#xD;“Not only can the mechanisms of loyalty, virtue, and prudence make it sensible for me to believe in the motivating efficacy of manifesting reliance, and make it sensible for me to trust the person in question in a relevant domain.” Pp. 209&amp;#xD;&amp;#xD;3: A mechanism of trust-responsiveness: Regard-seeking&amp;#xD;Attitude-dependant goods&amp;#xD;“They are goods like being loved, being liked, being acknowledged, being respected, being admired, and so on. Action-dependant goods are those which a person can procure without having to rely on the presence of any particular attitudes in themselves or others; they are attained by their own efforts, or the efforts of others… Action dependant goods are illustrated by the regular sorts of services and commodities and resources to which economists give center stage.” Pp. 212&amp;#xD;&amp;#xD;“By displaying trust in another, one often demonstrates to third parties that she trusts that person. Other things being equal, such a demonstration will serve to win a good opinion for the trustee among those parties.” Pp. 215&amp;#xD;-use this as an argument or example for trust transfer&amp;#xD;&amp;#xD;“It may be useful, in summary, to offer a brief, premise-by-premise statement of the argument.&amp;#xD;1.&amp;#x9;There are situations where an act of trust will signal to a trustee, and to witnesses, that the trustor believes in or presumes on the trustworthiness of the trustee - believes in or presumes on his loyalty or virtue or prudence - and so thinks well of him to that extent. &amp;#xD;2.&amp;#x9;The trustee is likely to have a desire, intrinsic or instrumental, for the good opinion of the trustor and of witnesses to the act of trust.&amp;#xD;3.&amp;#x9;The desire for that good opinion will tend to give the trustee reason to act in the way in which the trustor relies on him to act.&amp;#xD;Conclusion. And so the trustor, recognizing these facts, may have a reason to trust someone, even when he actually has no reason to believe in the other’s pre-existing trustworthiness.&amp;#xD;pp. 216&amp;#xD;&amp;#xD;5&amp;#x9;The institutional significance of trust-responsiveness&amp;#xD;This analysis has implications for inst. Design&amp;#xD;The third premise holds the desire of a person to act in a trustworthy manner due to their desire to be trusted.&amp;#xD;pp. 220&amp;#xD;&amp;#xD;“A first condition necessary for an act of trust to communicate a belief of presumption that the trustee is trustworthy is that there be enough instances of trustworthiness in evidence, and enough knowledge of those instances, for it to be plausible that someone should believe that another person is trustworthy.” &amp;#xD;pp. 221&amp;#xD;&amp;#xD;importance of social capital.&amp;#xD;&amp;#xD;Note that true trust may come from good opinion, trust seeking does not work. “For whereas it may be a compliment to be thought loyal of virtuous or prudent, it is no complement to be thought to want the good opinion of others. The general axiom in this domain is that nothing is so unimpressive as behavior designed to impress.” Pp. 222&amp;#xD;&amp;#xD;If a manager is forced to trust, then their power to extend trust has been removed. It is no longer discretionary, and loses the power it had over trustees as a hold of accountability. Pp. 225&amp;#xD;“This final lesson is important, because it shows how certain intrusive forms of regulation can be counter-productive and can reduce the level of performance in the very area that they are supposed to affect.”&amp;#xD;&amp;#xD;Summary:&amp;#xD;“First make sure there are enough instances of trustworthiness in evidence to make it plausible that a trustor should hold by such a belief or presumption. The second condition was that the trustor does not have any more salient motives for manifesting reliance. And the third condition was that the trustee is not subjected to such pressures to act in the required way that any manifestation of reliance is more plausibly explained as stemming from a recognition of those pressures.”&amp;#xD;pp. 225&amp;#xD;&lt;/research-notes&gt;&lt;/record&gt;&lt;/Cite&gt;&lt;/EndNote&gt;</w:instrText>
      </w:r>
      <w:r>
        <w:rPr/>
      </w:r>
      <w:r>
        <w:rPr/>
        <w:fldChar w:fldCharType="separate"/>
      </w:r>
      <w:r>
        <w:rPr/>
        <w:t>(Pettit, 1995, p. 215)</w:t>
      </w:r>
      <w:r>
        <w:rPr/>
      </w:r>
      <w:r>
        <w:rPr/>
        <w:fldChar w:fldCharType="end"/>
      </w:r>
      <w:r>
        <w:rPr/>
        <w:t xml:space="preserve">  This is a prime example of trust transference between two parties, one that I will discuss later in trust based marketing with Glen Urban. For the argument of this trust mechanism Pettit provides three summary points: </w:t>
      </w:r>
    </w:p>
    <w:p>
      <w:pPr>
        <w:pStyle w:val="Normal"/>
        <w:numPr>
          <w:ilvl w:val="0"/>
          <w:numId w:val="7"/>
        </w:numPr>
        <w:spacing w:lineRule="auto" w:line="480"/>
        <w:jc w:val="both"/>
        <w:rPr/>
      </w:pPr>
      <w:r>
        <w:rPr/>
        <w:t>An act of trust will signal to the trustee and witnesses that the trustor believes in their trustworthiness. Perhaps this is based on loyalty or virtue, and this is the primary means of this trust mechanism.</w:t>
      </w:r>
    </w:p>
    <w:p>
      <w:pPr>
        <w:pStyle w:val="Normal"/>
        <w:numPr>
          <w:ilvl w:val="0"/>
          <w:numId w:val="7"/>
        </w:numPr>
        <w:spacing w:lineRule="auto" w:line="480"/>
        <w:jc w:val="both"/>
        <w:rPr/>
      </w:pPr>
      <w:r>
        <w:rPr/>
        <w:t>The trustee will likely desire to win the trust or good will of the trustor and witnesses.</w:t>
      </w:r>
    </w:p>
    <w:p>
      <w:pPr>
        <w:pStyle w:val="Normal"/>
        <w:numPr>
          <w:ilvl w:val="0"/>
          <w:numId w:val="7"/>
        </w:numPr>
        <w:spacing w:lineRule="auto" w:line="480"/>
        <w:jc w:val="both"/>
        <w:rPr/>
      </w:pPr>
      <w:r>
        <w:rPr/>
        <w:t xml:space="preserve">The trustee will likely act in a manner necessary to give the trustor reason to trust them. </w:t>
      </w:r>
    </w:p>
    <w:p>
      <w:pPr>
        <w:pStyle w:val="Normal"/>
        <w:spacing w:lineRule="auto" w:line="480"/>
        <w:jc w:val="both"/>
        <w:rPr/>
      </w:pPr>
      <w:r>
        <w:rPr/>
        <w:t xml:space="preserve">By recognizing these facts, Pettit argues these facts will give a trustor reason to trust a trustee, even when they have very little reason or evidence to believe in their trustworthiness. </w:t>
      </w:r>
      <w:r>
        <w:fldChar w:fldCharType="begin"/>
      </w:r>
      <w:r>
        <w:rPr/>
        <w:instrText xml:space="preserve"> ADDIN EN.CITE &lt;EndNote&gt;&lt;Cite&gt;&lt;Author&gt;Pettit&lt;/Author&gt;&lt;Year&gt;1995&lt;/Year&gt;&lt;RecNum&gt;24&lt;/RecNum&gt;&lt;Pages&gt;216&lt;/Pages&gt;&lt;record&gt;&lt;rec-number&gt;24&lt;/rec-number&gt;&lt;ref-type name="Journal Article"&gt;17&lt;/ref-type&gt;&lt;contributors&gt;&lt;authors&gt;&lt;author&gt;Pettit, Philip&lt;/author&gt;&lt;/authors&gt;&lt;/contributors&gt;&lt;titles&gt;&lt;title&gt;The Cunning of Trust&lt;/title&gt;&lt;secondary-title&gt;Philosophy and Public Affairs&lt;/secondary-title&gt;&lt;/titles&gt;&lt;periodical&gt;&lt;full-title&gt;Philosophy and Public Affairs&lt;/full-title&gt;&lt;/periodical&gt;&lt;pages&gt;pp. 202-225&lt;/pages&gt;&lt;volume&gt;Vol. 23&lt;/volume&gt;&lt;number&gt;No. 3&lt;/number&gt;&lt;dates&gt;&lt;year&gt;1995&lt;/year&gt;&lt;pub-dates&gt;&lt;date&gt;Summer, 1995&lt;/date&gt;&lt;/pub-dates&gt;&lt;/dates&gt;&lt;urls&gt;&lt;related-urls&gt;&lt;url&gt;https://www.vpn.cmu.edu/http/0/www.jstor.org/cgi-bin/jstor/printpage/00483915/di984961/98p0003z/0.pdf?backcontext=page&amp;amp;dowhat=Acrobat&amp;amp;config=jstor&amp;amp;userID=80022193@cmu.edu/01cce4405f00501b49357&amp;amp;0.pdf&lt;/url&gt;&lt;/related-urls&gt;&lt;/urls&gt;&lt;research-notes&gt;Philip Pettit - The Cunning of Trust&amp;#xD;1995&amp;#xD;&amp;#xD;“Trustors identify reasons to trust others and trustees show that those reasons are good reasons: the trust which they support is generally not disappointed.” Pp. 202&amp;#xD;&amp;#xD;“If we are not clear about the good reasons why people might trust oen another, we are in danger of designing institutions that will reduce trust or even drive it out.” Pp. 202&amp;#xD;-use as a reason to research trust.&amp;#xD;&amp;#xD;“Trustors do not have to depend on the more or less admirable trustworthiness of others; they can also hope to exploit the relatively base desire to be well considered.” Pp.203&amp;#xD;-can also be used to support other pettit and motivation for trust&amp;#xD;&amp;#xD;Five sections:&amp;#xD;1.&amp;#x9;characterization of trust&amp;#xD;2.&amp;#x9;trustworthiness reasons&amp;#xD;3.&amp;#x9;trust-responsiveness reason to trust, for the love or good regard in the standing of others - this is NOT a pure relationship&amp;#xD;4.&amp;#x9;aspects of trust&amp;#xD;5.&amp;#x9;institutional design&amp;#xD;&amp;#xD;When trust is used to mean reliance on people, it is synonymous with confidence. This is the most general connection. A second is that people will act predictably under certain situations. The third situation is to put the confidence to the test - such as having confidence in the law, courts, police.&amp;#xD;pp. 204&amp;#xD;&amp;#xD;“As virtually all writers on the subject agree, trust involves giving discretion to another to affect one’s interests. This move is inherently subject to the risk that the other will abuse the power of discretion.” Pp. 207&amp;#xD;Russel hardin, “the street-level epistemology of trust” Politics and society. (1993): 505-29, esp. 507&amp;#xD;&amp;#xD;“Not only can the mechanisms of loyalty, virtue, and prudence make it sensible for me to believe in the motivating efficacy of manifesting reliance, and make it sensible for me to trust the person in question in a relevant domain.” Pp. 209&amp;#xD;&amp;#xD;3: A mechanism of trust-responsiveness: Regard-seeking&amp;#xD;Attitude-dependant goods&amp;#xD;“They are goods like being loved, being liked, being acknowledged, being respected, being admired, and so on. Action-dependant goods are those which a person can procure without having to rely on the presence of any particular attitudes in themselves or others; they are attained by their own efforts, or the efforts of others… Action dependant goods are illustrated by the regular sorts of services and commodities and resources to which economists give center stage.” Pp. 212&amp;#xD;&amp;#xD;“By displaying trust in another, one often demonstrates to third parties that she trusts that person. Other things being equal, such a demonstration will serve to win a good opinion for the trustee among those parties.” Pp. 215&amp;#xD;-use this as an argument or example for trust transfer&amp;#xD;&amp;#xD;“It may be useful, in summary, to offer a brief, premise-by-premise statement of the argument.&amp;#xD;1.&amp;#x9;There are situations where an act of trust will signal to a trustee, and to witnesses, that the trustor believes in or presumes on the trustworthiness of the trustee - believes in or presumes on his loyalty or virtue or prudence - and so thinks well of him to that extent. &amp;#xD;2.&amp;#x9;The trustee is likely to have a desire, intrinsic or instrumental, for the good opinion of the trustor and of witnesses to the act of trust.&amp;#xD;3.&amp;#x9;The desire for that good opinion will tend to give the trustee reason to act in the way in which the trustor relies on him to act.&amp;#xD;Conclusion. And so the trustor, recognizing these facts, may have a reason to trust someone, even when he actually has no reason to believe in the other’s pre-existing trustworthiness.&amp;#xD;pp. 216&amp;#xD;&amp;#xD;5&amp;#x9;The institutional significance of trust-responsiveness&amp;#xD;This analysis has implications for inst. Design&amp;#xD;The third premise holds the desire of a person to act in a trustworthy manner due to their desire to be trusted.&amp;#xD;pp. 220&amp;#xD;&amp;#xD;“A first condition necessary for an act of trust to communicate a belief of presumption that the trustee is trustworthy is that there be enough instances of trustworthiness in evidence, and enough knowledge of those instances, for it to be plausible that someone should believe that another person is trustworthy.” &amp;#xD;pp. 221&amp;#xD;&amp;#xD;importance of social capital.&amp;#xD;&amp;#xD;Note that true trust may come from good opinion, trust seeking does not work. “For whereas it may be a compliment to be thought loyal of virtuous or prudent, it is no complement to be thought to want the good opinion of others. The general axiom in this domain is that nothing is so unimpressive as behavior designed to impress.” Pp. 222&amp;#xD;&amp;#xD;If a manager is forced to trust, then their power to extend trust has been removed. It is no longer discretionary, and loses the power it had over trustees as a hold of accountability. Pp. 225&amp;#xD;“This final lesson is important, because it shows how certain intrusive forms of regulation can be counter-productive and can reduce the level of performance in the very area that they are supposed to affect.”&amp;#xD;&amp;#xD;Summary:&amp;#xD;“First make sure there are enough instances of trustworthiness in evidence to make it plausible that a trustor should hold by such a belief or presumption. The second condition was that the trustor does not have any more salient motives for manifesting reliance. And the third condition was that the trustee is not subjected to such pressures to act in the required way that any manifestation of reliance is more plausibly explained as stemming from a recognition of those pressures.”&amp;#xD;pp. 225&amp;#xD;&lt;/research-notes&gt;&lt;/record&gt;&lt;/Cite&gt;&lt;/EndNote&gt;</w:instrText>
      </w:r>
      <w:r>
        <w:rPr/>
      </w:r>
      <w:r>
        <w:rPr/>
        <w:fldChar w:fldCharType="separate"/>
      </w:r>
      <w:r>
        <w:rPr/>
        <w:t>(Pettit, 1995, p. 216)</w:t>
      </w:r>
      <w:r>
        <w:rPr/>
      </w:r>
      <w:r>
        <w:rPr/>
        <w:fldChar w:fldCharType="end"/>
      </w:r>
      <w:r>
        <w:rPr/>
        <w:t xml:space="preserve"> In treating people as trustworthy, we expect them to act in a trustworthy manner. The fact that the trustor will extend an effort of trust to the trustee will create an expectation for the trustee to live up to this desire. This gives the trustee more of a reason to behave in a trustworthy manner than before, and directly relates to the patron-client trust model. </w:t>
      </w:r>
      <w:r>
        <w:fldChar w:fldCharType="begin"/>
      </w:r>
      <w:r>
        <w:rPr/>
        <w:instrText xml:space="preserve"> ADDIN EN.CITE &lt;EndNote&gt;&lt;Cite&gt;&lt;Author&gt;Pettit&lt;/Author&gt;&lt;Year&gt;2004&lt;/Year&gt;&lt;RecNum&gt;23&lt;/RecNum&gt;&lt;Pages&gt;111&lt;/Pages&gt;&lt;record&gt;&lt;rec-number&gt;23&lt;/rec-number&gt;&lt;ref-type name="Journal Article"&gt;17&lt;/ref-type&gt;&lt;contributors&gt;&lt;authors&gt;&lt;author&gt;Philip Pettit&lt;/author&gt;&lt;/authors&gt;&lt;/contributors&gt;&lt;titles&gt;&lt;title&gt;Trust, Reliance and the Internet&lt;/title&gt;&lt;secondary-title&gt;Analyse und Kritik&lt;/secondary-title&gt;&lt;/titles&gt;&lt;periodical&gt;&lt;full-title&gt;Analyse und Kritik&lt;/full-title&gt;&lt;/periodical&gt;&lt;pages&gt;pp. 108-21&lt;/pages&gt;&lt;volume&gt;Vol. 26&lt;/volume&gt;&lt;dates&gt;&lt;year&gt;2004&lt;/year&gt;&lt;/dates&gt;&lt;urls&gt;&lt;related-urls&gt;&lt;url&gt;http://www.princeton.edu/~ppettit/papers/Trust_Analyse_2004.pdf&lt;/url&gt;&lt;/related-urls&gt;&lt;/urls&gt;&lt;research-notes&gt;&lt;style face="normal" font="Times New Roman" size="100%"&gt;Philip Pettit - Trust, Reliance, and the Internet&amp;#xD;2004&amp;#xD;&amp;#xD;Argues that while the internet may offer novel, rational opportunities for other forms or reliance, it does not generally create such opening for what is here called trust.&amp;#xD;&amp;#xD;Three sections&amp;#xD;&amp;#xD;Introduction - differentiation between trust and reliance&amp;#xD;&amp;#xD;Second - different forms trust may take&amp;#xD;&amp;#xD;Third - Reasons that trust as distinct from other forms of reliance is not well served by interactions on the internet.&amp;#xD;&amp;#xD;“My focus is rather on how far real-world, identity-laden persons may achieve trust in one another on the basis of pure Internet contact, not just how the Internet personas they construct can achieve trust in one another on that basis.” Pp. 109&amp;#xD;-This is contrary to the point I want to make, though it focuses on person to person and fake personas&amp;#xD;&amp;#xD;“To rely on others is just to act in a way that is premised on their being of a certain character or on their being likely to act under various circumstances in a certain way.” The belief that others will prove amenable to our own plans must be held to a degree of confidence that must clearly exceed 0.5. &amp;#xD;&amp;#xD;“Acts of rational reliance on other people, such as our examples illustrate, do not count intuitively as acts of trust.” Pp. 109&amp;#xD;&amp;#xD;Petite argues for two conditions to trust:&amp;#xD;1.&amp;#x9;People on whom I rely must be aware that I am relying on them. (not left to chance, I’m relying on you to…)&amp;#xD;2.&amp;#x9;Revealing my reliance on them will give them extra motivation to act in the manner I expect (trustworthy)&amp;#xD;-Integrate this with the 1995 Pettit.&amp;#xD;pp. 110&amp;#xD;&amp;#xD;In treating you as trustworthy, I expect to increase your reason for acting in a trustworthy manner. I expect you to live up to the level of trust placed in your actions. This fact that I am trusting you will give you more reason to behave in a trustworthy manner than before. &amp;#xD;-relate to patron-client model&amp;#xD;pp. 111&amp;#xD;&amp;#xD;Part 2: Two forms of trust -&amp;#xD;1.&amp;#x9;Traditional definition of trustworthiness - that people are trustworthy in the sense they are disposed to behave as expected, and to manifest reliance in their actions. &amp;#xD;2.&amp;#x9;The second is less clear - that a person will tell the truth or exhibit an action because of the overt display of trust you show in them. People desire the good opinion of others. &amp;#xD;pp. 112&amp;#xD;&amp;#xD;“Nature, when she formed man for society, endowed him with an original desire to please, and an original aversion to offend his brethren. She taught him to feel pleasure in their favorable, and pain in their unfavorable regard. She rendered their approbation most flattering and most agreeable to him for its own sake; and their disapprobation most mortifying and most offensive.” Pp. 113 (Smith, 1982, 116)&amp;#xD;&amp;#xD;Pettit argues that people have shown care about the esteem of others, and was powerful in the 17&lt;/style&gt;&lt;style face="superscript" font="Times New Roman" size="100%"&gt;th&lt;/style&gt;&lt;style face="normal" font="Times New Roman" size="100%"&gt; and 18&lt;/style&gt;&lt;style face="superscript" font="Times New Roman" size="100%"&gt;th&lt;/style&gt;&lt;style face="normal" font="Times New Roman" size="100%"&gt; centuries.&amp;#xD;&amp;#xD;Why to do this?&amp;#xD;“The trustor believes the trustees to be truly trustworthy; to be truly the sorts of people who will not take advantage of someone who puts himself or herself in their hands. It does not just record the reality of that belief, it shows that the belief exists. Thus Hobbes (1991, 64) can write: “To believe, to trust, to rely on another, is to honor him: sign of opinion of his virtue and power. To distrust, or not believe, is to Dishonor.” Pp. 114&amp;#xD;&amp;#xD;“Let the trustor down and not only will trustees lose the good opinion that the trustor has displayed; they will also lose the good opinion and the high status that the trustor may have won for them among third parties.” Pp. 115&amp;#xD;&amp;#xD;Trustors are more likely to trust a person who expects they can be trusted - those with stable personalities and personas. Pp.115&amp;#xD;&amp;#xD;Third - The internet&amp;#xD;Make distinct trust from reliance. &amp;#xD;&amp;#xD;There are two bases where trust may emerge. The primary is the belief that people are trustworthy (Stable, have values, loyalty, virtue). The secondary is the belief that even if the people in question are not trustworthy, even if they do not have stable dispositions of the kind mentioned - they are meta-disposed to display the trait of behavior that the trustor relies on them, now in this instance, now in that, to display.&amp;#xD;&amp;#xD;The question remains that “Does the internet offer a framework for the rational formation of primary trust? … Or does it offer a framework for the rational formation of secondary trust?” Pettit argues the internet does not provide this basic formation. However, he argues there is “no problem with the possibility of the Internet facilitating rational reliance, as distinct from trust.”&amp;#xD;pp. 117&amp;#xD;&amp;#xD;Pettit provides three forms of evidentiary trust to make a judgment on the trustworthiness of a person. Think of this as his model to establish the level of trust.&amp;#xD;1.&amp;#x9;Evidence of the face - awareness of facial features, expressions, body language. Their body presence.&amp;#xD;2.&amp;#x9;Evidence of the frame - how does the person interact with others, How do they connect with others around them whom I already give credit?&amp;#xD;3.&amp;#x9;Evidence registered in a personal file on the people involved - information about their behavior that builds up over time. &amp;#xD;pp. 118&amp;#xD;&amp;#xD;Pettit’s argument is none of this criteria can be judged from a virtual character online, that can take on any persona it/he/she chooses. However, this argument can also be used to support my trust between a person and an information system.&amp;#xD;&amp;#xD;“In view of these difficulties, I think that the possibility of rational, primary trust in the virtual space of the Internet is only of vanishing significance… or at least that is so when we enter the Internet without connection to existing, real world networks of association and friendship.” Pp. 119&amp;#xD;&amp;#xD;“My concern has been with how far real people can manage, on the basis of pure Internet contact, to establish trust in one another. And the answer to which I am driven is that they cannot effectively do so.” Pp. 120&amp;#xD;&amp;#xD;&amp;#xD;&amp;#xD;&amp;#xD;&amp;#xD;&lt;/style&gt;&lt;/research-notes&gt;&lt;/record&gt;&lt;/Cite&gt;&lt;/EndNote&gt;</w:instrText>
      </w:r>
      <w:r>
        <w:rPr/>
      </w:r>
      <w:r>
        <w:rPr/>
        <w:fldChar w:fldCharType="separate"/>
      </w:r>
      <w:r>
        <w:rPr/>
        <w:t>(Pettit, 2004, p. 111)</w:t>
      </w:r>
      <w:r>
        <w:rPr/>
      </w:r>
      <w:r>
        <w:rPr/>
        <w:fldChar w:fldCharType="end"/>
      </w:r>
      <w:r>
        <w:rPr/>
        <w:t xml:space="preserve"> In addition, Pettit provides an additional trust mechanism that parallels the one identified above, which identifies two forms of trust. </w:t>
      </w:r>
    </w:p>
    <w:p>
      <w:pPr>
        <w:pStyle w:val="Normal"/>
        <w:numPr>
          <w:ilvl w:val="0"/>
          <w:numId w:val="14"/>
        </w:numPr>
        <w:spacing w:lineRule="auto" w:line="480"/>
        <w:jc w:val="both"/>
        <w:rPr/>
      </w:pPr>
      <w:r>
        <w:rPr/>
        <w:t>Traditional trustworthiness – People are disposed to behave as trustworthy, to behave in the manner expected.</w:t>
      </w:r>
    </w:p>
    <w:p>
      <w:pPr>
        <w:pStyle w:val="Normal"/>
        <w:numPr>
          <w:ilvl w:val="0"/>
          <w:numId w:val="14"/>
        </w:numPr>
        <w:spacing w:lineRule="auto" w:line="480"/>
        <w:jc w:val="both"/>
        <w:rPr/>
      </w:pPr>
      <w:r>
        <w:rPr/>
        <w:t xml:space="preserve">Alternate trustworthiness – People will tell the truth or similar action due to the overt display of trust we show to them, and they desire others to have a good opinion of them. </w:t>
      </w:r>
    </w:p>
    <w:p>
      <w:pPr>
        <w:pStyle w:val="Normal"/>
        <w:spacing w:lineRule="auto" w:line="480"/>
        <w:jc w:val="both"/>
        <w:rPr/>
      </w:pPr>
      <w:r>
        <w:fldChar w:fldCharType="begin"/>
      </w:r>
      <w:r>
        <w:rPr/>
        <w:instrText xml:space="preserve"> ADDIN EN.CITE &lt;EndNote&gt;&lt;Cite&gt;&lt;Author&gt;Pettit&lt;/Author&gt;&lt;Year&gt;2004&lt;/Year&gt;&lt;RecNum&gt;23&lt;/RecNum&gt;&lt;Pages&gt;112&lt;/Pages&gt;&lt;record&gt;&lt;rec-number&gt;23&lt;/rec-number&gt;&lt;ref-type name="Journal Article"&gt;17&lt;/ref-type&gt;&lt;contributors&gt;&lt;authors&gt;&lt;author&gt;Philip Pettit&lt;/author&gt;&lt;/authors&gt;&lt;/contributors&gt;&lt;titles&gt;&lt;title&gt;Trust, Reliance and the Internet&lt;/title&gt;&lt;secondary-title&gt;Analyse und Kritik&lt;/secondary-title&gt;&lt;/titles&gt;&lt;periodical&gt;&lt;full-title&gt;Analyse und Kritik&lt;/full-title&gt;&lt;/periodical&gt;&lt;pages&gt;pp. 108-21&lt;/pages&gt;&lt;volume&gt;Vol. 26&lt;/volume&gt;&lt;dates&gt;&lt;year&gt;2004&lt;/year&gt;&lt;/dates&gt;&lt;urls&gt;&lt;related-urls&gt;&lt;url&gt;http://www.princeton.edu/~ppettit/papers/Trust_Analyse_2004.pdf&lt;/url&gt;&lt;/related-urls&gt;&lt;/urls&gt;&lt;research-notes&gt;&lt;style face="normal" font="Times New Roman" size="100%"&gt;Philip Pettit - Trust, Reliance, and the Internet&amp;#xD;2004&amp;#xD;&amp;#xD;Argues that while the internet may offer novel, rational opportunities for other forms or reliance, it does not generally create such opening for what is here called trust.&amp;#xD;&amp;#xD;Three sections&amp;#xD;&amp;#xD;Introduction - differentiation between trust and reliance&amp;#xD;&amp;#xD;Second - different forms trust may take&amp;#xD;&amp;#xD;Third - Reasons that trust as distinct from other forms of reliance is not well served by interactions on the internet.&amp;#xD;&amp;#xD;“My focus is rather on how far real-world, identity-laden persons may achieve trust in one another on the basis of pure Internet contact, not just how the Internet personas they construct can achieve trust in one another on that basis.” Pp. 109&amp;#xD;-This is contrary to the point I want to make, though it focuses on person to person and fake personas&amp;#xD;&amp;#xD;“To rely on others is just to act in a way that is premised on their being of a certain character or on their being likely to act under various circumstances in a certain way.” The belief that others will prove amenable to our own plans must be held to a degree of confidence that must clearly exceed 0.5. &amp;#xD;&amp;#xD;“Acts of rational reliance on other people, such as our examples illustrate, do not count intuitively as acts of trust.” Pp. 109&amp;#xD;&amp;#xD;Petite argues for two conditions to trust:&amp;#xD;1.&amp;#x9;People on whom I rely must be aware that I am relying on them. (not left to chance, I’m relying on you to…)&amp;#xD;2.&amp;#x9;Revealing my reliance on them will give them extra motivation to act in the manner I expect (trustworthy)&amp;#xD;-Integrate this with the 1995 Pettit.&amp;#xD;pp. 110&amp;#xD;&amp;#xD;In treating you as trustworthy, I expect to increase your reason for acting in a trustworthy manner. I expect you to live up to the level of trust placed in your actions. This fact that I am trusting you will give you more reason to behave in a trustworthy manner than before. &amp;#xD;-relate to patron-client model&amp;#xD;pp. 111&amp;#xD;&amp;#xD;Part 2: Two forms of trust -&amp;#xD;1.&amp;#x9;Traditional definition of trustworthiness - that people are trustworthy in the sense they are disposed to behave as expected, and to manifest reliance in their actions. &amp;#xD;2.&amp;#x9;The second is less clear - that a person will tell the truth or exhibit an action because of the overt display of trust you show in them. People desire the good opinion of others. &amp;#xD;pp. 112&amp;#xD;&amp;#xD;“Nature, when she formed man for society, endowed him with an original desire to please, and an original aversion to offend his brethren. She taught him to feel pleasure in their favorable, and pain in their unfavorable regard. She rendered their approbation most flattering and most agreeable to him for its own sake; and their disapprobation most mortifying and most offensive.” Pp. 113 (Smith, 1982, 116)&amp;#xD;&amp;#xD;Pettit argues that people have shown care about the esteem of others, and was powerful in the 17&lt;/style&gt;&lt;style face="superscript" font="Times New Roman" size="100%"&gt;th&lt;/style&gt;&lt;style face="normal" font="Times New Roman" size="100%"&gt; and 18&lt;/style&gt;&lt;style face="superscript" font="Times New Roman" size="100%"&gt;th&lt;/style&gt;&lt;style face="normal" font="Times New Roman" size="100%"&gt; centuries.&amp;#xD;&amp;#xD;Why to do this?&amp;#xD;“The trustor believes the trustees to be truly trustworthy; to be truly the sorts of people who will not take advantage of someone who puts himself or herself in their hands. It does not just record the reality of that belief, it shows that the belief exists. Thus Hobbes (1991, 64) can write: “To believe, to trust, to rely on another, is to honor him: sign of opinion of his virtue and power. To distrust, or not believe, is to Dishonor.” Pp. 114&amp;#xD;&amp;#xD;“Let the trustor down and not only will trustees lose the good opinion that the trustor has displayed; they will also lose the good opinion and the high status that the trustor may have won for them among third parties.” Pp. 115&amp;#xD;&amp;#xD;Trustors are more likely to trust a person who expects they can be trusted - those with stable personalities and personas. Pp.115&amp;#xD;&amp;#xD;Third - The internet&amp;#xD;Make distinct trust from reliance. &amp;#xD;&amp;#xD;There are two bases where trust may emerge. The primary is the belief that people are trustworthy (Stable, have values, loyalty, virtue). The secondary is the belief that even if the people in question are not trustworthy, even if they do not have stable dispositions of the kind mentioned - they are meta-disposed to display the trait of behavior that the trustor relies on them, now in this instance, now in that, to display.&amp;#xD;&amp;#xD;The question remains that “Does the internet offer a framework for the rational formation of primary trust? … Or does it offer a framework for the rational formation of secondary trust?” Pettit argues the internet does not provide this basic formation. However, he argues there is “no problem with the possibility of the Internet facilitating rational reliance, as distinct from trust.”&amp;#xD;pp. 117&amp;#xD;&amp;#xD;Pettit provides three forms of evidentiary trust to make a judgment on the trustworthiness of a person. Think of this as his model to establish the level of trust.&amp;#xD;1.&amp;#x9;Evidence of the face - awareness of facial features, expressions, body language. Their body presence.&amp;#xD;2.&amp;#x9;Evidence of the frame - how does the person interact with others, How do they connect with others around them whom I already give credit?&amp;#xD;3.&amp;#x9;Evidence registered in a personal file on the people involved - information about their behavior that builds up over time. &amp;#xD;pp. 118&amp;#xD;&amp;#xD;Pettit’s argument is none of this criteria can be judged from a virtual character online, that can take on any persona it/he/she chooses. However, this argument can also be used to support my trust between a person and an information system.&amp;#xD;&amp;#xD;“In view of these difficulties, I think that the possibility of rational, primary trust in the virtual space of the Internet is only of vanishing significance… or at least that is so when we enter the Internet without connection to existing, real world networks of association and friendship.” Pp. 119&amp;#xD;&amp;#xD;“My concern has been with how far real people can manage, on the basis of pure Internet contact, to establish trust in one another. And the answer to which I am driven is that they cannot effectively do so.” Pp. 120&amp;#xD;&amp;#xD;&amp;#xD;&amp;#xD;&amp;#xD;&amp;#xD;&lt;/style&gt;&lt;/research-notes&gt;&lt;/record&gt;&lt;/Cite&gt;&lt;/EndNote&gt;</w:instrText>
      </w:r>
      <w:r>
        <w:rPr/>
      </w:r>
      <w:r>
        <w:rPr/>
        <w:fldChar w:fldCharType="separate"/>
      </w:r>
      <w:r>
        <w:rPr/>
        <w:t>(Pettit, 2004, p. 112)</w:t>
      </w:r>
      <w:r/>
      <w:r>
        <w:rPr/>
        <w:fldChar w:fldCharType="end"/>
      </w:r>
      <w:r>
        <w:rPr/>
      </w:r>
    </w:p>
    <w:p>
      <w:pPr>
        <w:pStyle w:val="Normal"/>
        <w:spacing w:lineRule="auto" w:line="480"/>
        <w:jc w:val="both"/>
        <w:rPr/>
      </w:pPr>
      <w:r>
        <w:rPr/>
        <w:t>To follow up on this point, Pettit argues for two conditions necessary for trust that are related to the two forms of trust:</w:t>
      </w:r>
    </w:p>
    <w:p>
      <w:pPr>
        <w:pStyle w:val="Normal"/>
        <w:numPr>
          <w:ilvl w:val="0"/>
          <w:numId w:val="4"/>
        </w:numPr>
        <w:spacing w:lineRule="auto" w:line="480"/>
        <w:jc w:val="both"/>
        <w:rPr/>
      </w:pPr>
      <w:r>
        <w:rPr/>
        <w:t>People whom I trust must know I am trusting them, and</w:t>
      </w:r>
    </w:p>
    <w:p>
      <w:pPr>
        <w:pStyle w:val="Normal"/>
        <w:numPr>
          <w:ilvl w:val="0"/>
          <w:numId w:val="4"/>
        </w:numPr>
        <w:spacing w:lineRule="auto" w:line="480"/>
        <w:jc w:val="both"/>
        <w:rPr/>
      </w:pPr>
      <w:r>
        <w:rPr/>
        <w:t xml:space="preserve">Revealing the fact that I trust them will provide additional motivation for them to act in a trustworthy manner. </w:t>
      </w:r>
      <w:r>
        <w:fldChar w:fldCharType="begin"/>
      </w:r>
      <w:r>
        <w:rPr/>
        <w:instrText xml:space="preserve"> ADDIN EN.CITE &lt;EndNote&gt;&lt;Cite&gt;&lt;Author&gt;Pettit&lt;/Author&gt;&lt;Year&gt;2004&lt;/Year&gt;&lt;RecNum&gt;23&lt;/RecNum&gt;&lt;Pages&gt;110&lt;/Pages&gt;&lt;record&gt;&lt;rec-number&gt;23&lt;/rec-number&gt;&lt;ref-type name="Journal Article"&gt;17&lt;/ref-type&gt;&lt;contributors&gt;&lt;authors&gt;&lt;author&gt;Philip Pettit&lt;/author&gt;&lt;/authors&gt;&lt;/contributors&gt;&lt;titles&gt;&lt;title&gt;Trust, Reliance and the Internet&lt;/title&gt;&lt;secondary-title&gt;Analyse und Kritik&lt;/secondary-title&gt;&lt;/titles&gt;&lt;periodical&gt;&lt;full-title&gt;Analyse und Kritik&lt;/full-title&gt;&lt;/periodical&gt;&lt;pages&gt;pp. 108-21&lt;/pages&gt;&lt;volume&gt;Vol. 26&lt;/volume&gt;&lt;dates&gt;&lt;year&gt;2004&lt;/year&gt;&lt;/dates&gt;&lt;urls&gt;&lt;related-urls&gt;&lt;url&gt;http://www.princeton.edu/~ppettit/papers/Trust_Analyse_2004.pdf&lt;/url&gt;&lt;/related-urls&gt;&lt;/urls&gt;&lt;research-notes&gt;&lt;style face="normal" font="Times New Roman" size="100%"&gt;Philip Pettit - Trust, Reliance, and the Internet&amp;#xD;2004&amp;#xD;&amp;#xD;Argues that while the internet may offer novel, rational opportunities for other forms or reliance, it does not generally create such opening for what is here called trust.&amp;#xD;&amp;#xD;Three sections&amp;#xD;&amp;#xD;Introduction - differentiation between trust and reliance&amp;#xD;&amp;#xD;Second - different forms trust may take&amp;#xD;&amp;#xD;Third - Reasons that trust as distinct from other forms of reliance is not well served by interactions on the internet.&amp;#xD;&amp;#xD;“My focus is rather on how far real-world, identity-laden persons may achieve trust in one another on the basis of pure Internet contact, not just how the Internet personas they construct can achieve trust in one another on that basis.” Pp. 109&amp;#xD;-This is contrary to the point I want to make, though it focuses on person to person and fake personas&amp;#xD;&amp;#xD;“To rely on others is just to act in a way that is premised on their being of a certain character or on their being likely to act under various circumstances in a certain way.” The belief that others will prove amenable to our own plans must be held to a degree of confidence that must clearly exceed 0.5. &amp;#xD;&amp;#xD;“Acts of rational reliance on other people, such as our examples illustrate, do not count intuitively as acts of trust.” Pp. 109&amp;#xD;&amp;#xD;Petite argues for two conditions to trust:&amp;#xD;1.&amp;#x9;People on whom I rely must be aware that I am relying on them. (not left to chance, I’m relying on you to…)&amp;#xD;2.&amp;#x9;Revealing my reliance on them will give them extra motivation to act in the manner I expect (trustworthy)&amp;#xD;-Integrate this with the 1995 Pettit.&amp;#xD;pp. 110&amp;#xD;&amp;#xD;In treating you as trustworthy, I expect to increase your reason for acting in a trustworthy manner. I expect you to live up to the level of trust placed in your actions. This fact that I am trusting you will give you more reason to behave in a trustworthy manner than before. &amp;#xD;-relate to patron-client model&amp;#xD;pp. 111&amp;#xD;&amp;#xD;Part 2: Two forms of trust -&amp;#xD;1.&amp;#x9;Traditional definition of trustworthiness - that people are trustworthy in the sense they are disposed to behave as expected, and to manifest reliance in their actions. &amp;#xD;2.&amp;#x9;The second is less clear - that a person will tell the truth or exhibit an action because of the overt display of trust you show in them. People desire the good opinion of others. &amp;#xD;pp. 112&amp;#xD;&amp;#xD;“Nature, when she formed man for society, endowed him with an original desire to please, and an original aversion to offend his brethren. She taught him to feel pleasure in their favorable, and pain in their unfavorable regard. She rendered their approbation most flattering and most agreeable to him for its own sake; and their disapprobation most mortifying and most offensive.” Pp. 113 (Smith, 1982, 116)&amp;#xD;&amp;#xD;Pettit argues that people have shown care about the esteem of others, and was powerful in the 17&lt;/style&gt;&lt;style face="superscript" font="Times New Roman" size="100%"&gt;th&lt;/style&gt;&lt;style face="normal" font="Times New Roman" size="100%"&gt; and 18&lt;/style&gt;&lt;style face="superscript" font="Times New Roman" size="100%"&gt;th&lt;/style&gt;&lt;style face="normal" font="Times New Roman" size="100%"&gt; centuries.&amp;#xD;&amp;#xD;Why to do this?&amp;#xD;“The trustor believes the trustees to be truly trustworthy; to be truly the sorts of people who will not take advantage of someone who puts himself or herself in their hands. It does not just record the reality of that belief, it shows that the belief exists. Thus Hobbes (1991, 64) can write: “To believe, to trust, to rely on another, is to honor him: sign of opinion of his virtue and power. To distrust, or not believe, is to Dishonor.” Pp. 114&amp;#xD;&amp;#xD;“Let the trustor down and not only will trustees lose the good opinion that the trustor has displayed; they will also lose the good opinion and the high status that the trustor may have won for them among third parties.” Pp. 115&amp;#xD;&amp;#xD;Trustors are more likely to trust a person who expects they can be trusted - those with stable personalities and personas. Pp.115&amp;#xD;&amp;#xD;Third - The internet&amp;#xD;Make distinct trust from reliance. &amp;#xD;&amp;#xD;There are two bases where trust may emerge. The primary is the belief that people are trustworthy (Stable, have values, loyalty, virtue). The secondary is the belief that even if the people in question are not trustworthy, even if they do not have stable dispositions of the kind mentioned - they are meta-disposed to display the trait of behavior that the trustor relies on them, now in this instance, now in that, to display.&amp;#xD;&amp;#xD;The question remains that “Does the internet offer a framework for the rational formation of primary trust? … Or does it offer a framework for the rational formation of secondary trust?” Pettit argues the internet does not provide this basic formation. However, he argues there is “no problem with the possibility of the Internet facilitating rational reliance, as distinct from trust.”&amp;#xD;pp. 117&amp;#xD;&amp;#xD;Pettit provides three forms of evidentiary trust to make a judgment on the trustworthiness of a person. Think of this as his model to establish the level of trust.&amp;#xD;1.&amp;#x9;Evidence of the face - awareness of facial features, expressions, body language. Their body presence.&amp;#xD;2.&amp;#x9;Evidence of the frame - how does the person interact with others, How do they connect with others around them whom I already give credit?&amp;#xD;3.&amp;#x9;Evidence registered in a personal file on the people involved - information about their behavior that builds up over time. &amp;#xD;pp. 118&amp;#xD;&amp;#xD;Pettit’s argument is none of this criteria can be judged from a virtual character online, that can take on any persona it/he/she chooses. However, this argument can also be used to support my trust between a person and an information system.&amp;#xD;&amp;#xD;“In view of these difficulties, I think that the possibility of rational, primary trust in the virtual space of the Internet is only of vanishing significance… or at least that is so when we enter the Internet without connection to existing, real world networks of association and friendship.” Pp. 119&amp;#xD;&amp;#xD;“My concern has been with how far real people can manage, on the basis of pure Internet contact, to establish trust in one another. And the answer to which I am driven is that they cannot effectively do so.” Pp. 120&amp;#xD;&amp;#xD;&amp;#xD;&amp;#xD;&amp;#xD;&amp;#xD;&lt;/style&gt;&lt;/research-notes&gt;&lt;/record&gt;&lt;/Cite&gt;&lt;/EndNote&gt;</w:instrText>
      </w:r>
      <w:r>
        <w:rPr/>
      </w:r>
      <w:r>
        <w:rPr/>
        <w:fldChar w:fldCharType="separate"/>
      </w:r>
      <w:r>
        <w:rPr/>
        <w:t>(Pettit, 2004, p. 110)</w:t>
      </w:r>
      <w:r/>
      <w:r>
        <w:rPr/>
        <w:fldChar w:fldCharType="end"/>
      </w:r>
      <w:r>
        <w:rPr/>
      </w:r>
    </w:p>
    <w:p>
      <w:pPr>
        <w:pStyle w:val="Normal"/>
        <w:spacing w:lineRule="auto" w:line="480"/>
        <w:jc w:val="both"/>
        <w:rPr/>
      </w:pPr>
      <w:r>
        <w:rPr/>
        <w:t xml:space="preserve">All this put together allows us to conclude that people are both naturally trustworthy, and those that are not will still be driven by a desire to be perceived as trustworthy. However, Pettit also points out that while one’s desire of others to have a good opinion of us may keep us trustworthy, those who overtly seek the trust of others may find themselves left in the dark. Pettit states that “For whereas it may be a compliment to be thought loyal of virtuous or prudent, it is no complement to be thought to want the good opinion of others. The general axiom in this domain is that nothing is so unimpressive as behavior designed to impress.” </w:t>
      </w:r>
      <w:r>
        <w:fldChar w:fldCharType="begin"/>
      </w:r>
      <w:r>
        <w:rPr/>
        <w:instrText xml:space="preserve"> ADDIN EN.CITE &lt;EndNote&gt;&lt;Cite&gt;&lt;Author&gt;Pettit&lt;/Author&gt;&lt;Year&gt;1995&lt;/Year&gt;&lt;RecNum&gt;24&lt;/RecNum&gt;&lt;Pages&gt;222&lt;/Pages&gt;&lt;record&gt;&lt;rec-number&gt;24&lt;/rec-number&gt;&lt;ref-type name="Journal Article"&gt;17&lt;/ref-type&gt;&lt;contributors&gt;&lt;authors&gt;&lt;author&gt;Pettit, Philip&lt;/author&gt;&lt;/authors&gt;&lt;/contributors&gt;&lt;titles&gt;&lt;title&gt;The Cunning of Trust&lt;/title&gt;&lt;secondary-title&gt;Philosophy and Public Affairs&lt;/secondary-title&gt;&lt;/titles&gt;&lt;periodical&gt;&lt;full-title&gt;Philosophy and Public Affairs&lt;/full-title&gt;&lt;/periodical&gt;&lt;pages&gt;pp. 202-225&lt;/pages&gt;&lt;volume&gt;Vol. 23&lt;/volume&gt;&lt;number&gt;No. 3&lt;/number&gt;&lt;dates&gt;&lt;year&gt;1995&lt;/year&gt;&lt;pub-dates&gt;&lt;date&gt;Summer, 1995&lt;/date&gt;&lt;/pub-dates&gt;&lt;/dates&gt;&lt;urls&gt;&lt;related-urls&gt;&lt;url&gt;https://www.vpn.cmu.edu/http/0/www.jstor.org/cgi-bin/jstor/printpage/00483915/di984961/98p0003z/0.pdf?backcontext=page&amp;amp;dowhat=Acrobat&amp;amp;config=jstor&amp;amp;userID=80022193@cmu.edu/01cce4405f00501b49357&amp;amp;0.pdf&lt;/url&gt;&lt;/related-urls&gt;&lt;/urls&gt;&lt;research-notes&gt;Philip Pettit - The Cunning of Trust&amp;#xD;1995&amp;#xD;&amp;#xD;“Trustors identify reasons to trust others and trustees show that those reasons are good reasons: the trust which they support is generally not disappointed.” Pp. 202&amp;#xD;&amp;#xD;“If we are not clear about the good reasons why people might trust oen another, we are in danger of designing institutions that will reduce trust or even drive it out.” Pp. 202&amp;#xD;-use as a reason to research trust.&amp;#xD;&amp;#xD;“Trustors do not have to depend on the more or less admirable trustworthiness of others; they can also hope to exploit the relatively base desire to be well considered.” Pp.203&amp;#xD;-can also be used to support other pettit and motivation for trust&amp;#xD;&amp;#xD;Five sections:&amp;#xD;1.&amp;#x9;characterization of trust&amp;#xD;2.&amp;#x9;trustworthiness reasons&amp;#xD;3.&amp;#x9;trust-responsiveness reason to trust, for the love or good regard in the standing of others - this is NOT a pure relationship&amp;#xD;4.&amp;#x9;aspects of trust&amp;#xD;5.&amp;#x9;institutional design&amp;#xD;&amp;#xD;When trust is used to mean reliance on people, it is synonymous with confidence. This is the most general connection. A second is that people will act predictably under certain situations. The third situation is to put the confidence to the test - such as having confidence in the law, courts, police.&amp;#xD;pp. 204&amp;#xD;&amp;#xD;“As virtually all writers on the subject agree, trust involves giving discretion to another to affect one’s interests. This move is inherently subject to the risk that the other will abuse the power of discretion.” Pp. 207&amp;#xD;Russel hardin, “the street-level epistemology of trust” Politics and society. (1993): 505-29, esp. 507&amp;#xD;&amp;#xD;“Not only can the mechanisms of loyalty, virtue, and prudence make it sensible for me to believe in the motivating efficacy of manifesting reliance, and make it sensible for me to trust the person in question in a relevant domain.” Pp. 209&amp;#xD;&amp;#xD;3: A mechanism of trust-responsiveness: Regard-seeking&amp;#xD;Attitude-dependant goods&amp;#xD;“They are goods like being loved, being liked, being acknowledged, being respected, being admired, and so on. Action-dependant goods are those which a person can procure without having to rely on the presence of any particular attitudes in themselves or others; they are attained by their own efforts, or the efforts of others… Action dependant goods are illustrated by the regular sorts of services and commodities and resources to which economists give center stage.” Pp. 212&amp;#xD;&amp;#xD;“By displaying trust in another, one often demonstrates to third parties that she trusts that person. Other things being equal, such a demonstration will serve to win a good opinion for the trustee among those parties.” Pp. 215&amp;#xD;-use this as an argument or example for trust transfer&amp;#xD;&amp;#xD;“It may be useful, in summary, to offer a brief, premise-by-premise statement of the argument.&amp;#xD;1.&amp;#x9;There are situations where an act of trust will signal to a trustee, and to witnesses, that the trustor believes in or presumes on the trustworthiness of the trustee - believes in or presumes on his loyalty or virtue or prudence - and so thinks well of him to that extent. &amp;#xD;2.&amp;#x9;The trustee is likely to have a desire, intrinsic or instrumental, for the good opinion of the trustor and of witnesses to the act of trust.&amp;#xD;3.&amp;#x9;The desire for that good opinion will tend to give the trustee reason to act in the way in which the trustor relies on him to act.&amp;#xD;Conclusion. And so the trustor, recognizing these facts, may have a reason to trust someone, even when he actually has no reason to believe in the other’s pre-existing trustworthiness.&amp;#xD;pp. 216&amp;#xD;&amp;#xD;5&amp;#x9;The institutional significance of trust-responsiveness&amp;#xD;This analysis has implications for inst. Design&amp;#xD;The third premise holds the desire of a person to act in a trustworthy manner due to their desire to be trusted.&amp;#xD;pp. 220&amp;#xD;&amp;#xD;“A first condition necessary for an act of trust to communicate a belief of presumption that the trustee is trustworthy is that there be enough instances of trustworthiness in evidence, and enough knowledge of those instances, for it to be plausible that someone should believe that another person is trustworthy.” &amp;#xD;pp. 221&amp;#xD;&amp;#xD;importance of social capital.&amp;#xD;&amp;#xD;Note that true trust may come from good opinion, trust seeking does not work. “For whereas it may be a compliment to be thought loyal of virtuous or prudent, it is no complement to be thought to want the good opinion of others. The general axiom in this domain is that nothing is so unimpressive as behavior designed to impress.” Pp. 222&amp;#xD;&amp;#xD;If a manager is forced to trust, then their power to extend trust has been removed. It is no longer discretionary, and loses the power it had over trustees as a hold of accountability. Pp. 225&amp;#xD;“This final lesson is important, because it shows how certain intrusive forms of regulation can be counter-productive and can reduce the level of performance in the very area that they are supposed to affect.”&amp;#xD;&amp;#xD;Summary:&amp;#xD;“First make sure there are enough instances of trustworthiness in evidence to make it plausible that a trustor should hold by such a belief or presumption. The second condition was that the trustor does not have any more salient motives for manifesting reliance. And the third condition was that the trustee is not subjected to such pressures to act in the required way that any manifestation of reliance is more plausibly explained as stemming from a recognition of those pressures.”&amp;#xD;pp. 225&amp;#xD;&lt;/research-notes&gt;&lt;/record&gt;&lt;/Cite&gt;&lt;/EndNote&gt;</w:instrText>
      </w:r>
      <w:r>
        <w:rPr/>
      </w:r>
      <w:r>
        <w:rPr/>
        <w:fldChar w:fldCharType="separate"/>
      </w:r>
      <w:r>
        <w:rPr/>
        <w:t>(Pettit, 1995, p. 222)</w:t>
      </w:r>
      <w:r/>
      <w:r>
        <w:rPr/>
        <w:fldChar w:fldCharType="end"/>
      </w:r>
      <w:r>
        <w:rPr/>
      </w:r>
    </w:p>
    <w:p>
      <w:pPr>
        <w:pStyle w:val="Normal"/>
        <w:spacing w:lineRule="auto" w:line="480"/>
        <w:jc w:val="both"/>
        <w:rPr/>
      </w:pPr>
      <w:r>
        <w:rPr/>
      </w:r>
    </w:p>
    <w:p>
      <w:pPr>
        <w:pStyle w:val="Heading2"/>
        <w:rPr/>
      </w:pPr>
      <w:bookmarkStart w:id="6" w:name="__RefHeading___Toc157091576"/>
      <w:bookmarkEnd w:id="6"/>
      <w:r>
        <w:rPr/>
        <w:t>Interpersonal Trust Models Comparison</w:t>
      </w:r>
    </w:p>
    <w:p>
      <w:pPr>
        <w:pStyle w:val="Normal"/>
        <w:spacing w:lineRule="auto" w:line="480"/>
        <w:ind w:firstLine="360"/>
        <w:jc w:val="both"/>
        <w:rPr/>
      </w:pPr>
      <w:r>
        <w:rPr/>
        <w:t xml:space="preserve">In this section I addressed four different trust models, listed below: </w:t>
      </w:r>
    </w:p>
    <w:p>
      <w:pPr>
        <w:pStyle w:val="Normal"/>
        <w:numPr>
          <w:ilvl w:val="0"/>
          <w:numId w:val="10"/>
        </w:numPr>
        <w:spacing w:lineRule="auto" w:line="480"/>
        <w:jc w:val="both"/>
        <w:rPr/>
      </w:pPr>
      <w:r>
        <w:rPr/>
        <w:t>Eisenstadt’s Patron-Client Trust Models</w:t>
      </w:r>
    </w:p>
    <w:p>
      <w:pPr>
        <w:pStyle w:val="Normal"/>
        <w:numPr>
          <w:ilvl w:val="0"/>
          <w:numId w:val="10"/>
        </w:numPr>
        <w:spacing w:lineRule="auto" w:line="480"/>
        <w:jc w:val="both"/>
        <w:rPr/>
      </w:pPr>
      <w:r>
        <w:rPr/>
        <w:t>Giddens’ Pure Relationship</w:t>
      </w:r>
    </w:p>
    <w:p>
      <w:pPr>
        <w:pStyle w:val="Normal"/>
        <w:numPr>
          <w:ilvl w:val="0"/>
          <w:numId w:val="10"/>
        </w:numPr>
        <w:spacing w:lineRule="auto" w:line="480"/>
        <w:jc w:val="both"/>
        <w:rPr/>
      </w:pPr>
      <w:r>
        <w:rPr/>
        <w:t>Luhmann’s Trust, Confidence, Familiarity</w:t>
      </w:r>
    </w:p>
    <w:p>
      <w:pPr>
        <w:pStyle w:val="Normal"/>
        <w:numPr>
          <w:ilvl w:val="0"/>
          <w:numId w:val="10"/>
        </w:numPr>
        <w:spacing w:lineRule="auto" w:line="480"/>
        <w:jc w:val="both"/>
        <w:rPr/>
      </w:pPr>
      <w:r>
        <w:rPr/>
        <w:t>Pettit’s Trust Mechanism</w:t>
      </w:r>
    </w:p>
    <w:p>
      <w:pPr>
        <w:pStyle w:val="Normal"/>
        <w:spacing w:lineRule="auto" w:line="480"/>
        <w:jc w:val="both"/>
        <w:rPr/>
      </w:pPr>
      <w:r>
        <w:rPr/>
        <w:t>Each trust model has unique characteristics that make it distinct from other models, and may support or retract from the strength of various theories. All four of these trust models focus around interpersonal trust, established between no more than two people in a social exchange, though ancillary people may oversee, overlook, or observe. Though these other people may influence trust behavior, I will ignore that influence for this discussion.</w:t>
      </w:r>
    </w:p>
    <w:p>
      <w:pPr>
        <w:pStyle w:val="Normal"/>
        <w:spacing w:lineRule="auto" w:line="480"/>
        <w:ind w:firstLine="720"/>
        <w:jc w:val="both"/>
        <w:rPr/>
      </w:pPr>
      <w:r>
        <w:rPr/>
        <w:t xml:space="preserve">Eisenstadt’s Patron-Client relationship exists between a master and servant, or lord and peasant, clearly two relationships that exist in inequality. This strongly contrasts to Giddens’ Pure Relationship, which is just as strongly based in equality and recognition between the two parties. Eisenstadt’s models exist for the betterment of one or both individuals, but they are clearly in a trust relationship so each may extract some form of value from the other. Gidden on the other hand discusses how the relationship exists for its own merit, regardless of other exterior benefits. These two sharply contrasted trust relationships both provide strong arguments for the existence of a trust relationship. This is a good example to demonstrate that trust may exist though a wide variety of relationships, from unequal and profiteering to equal and transparent. </w:t>
      </w:r>
    </w:p>
    <w:p>
      <w:pPr>
        <w:pStyle w:val="Normal"/>
        <w:spacing w:lineRule="auto" w:line="480"/>
        <w:ind w:firstLine="720"/>
        <w:jc w:val="both"/>
        <w:rPr/>
      </w:pPr>
      <w:r>
        <w:rPr/>
        <w:t>While the distinction between these two is clear, a finer distinction is drawn between Eisenstadt’s Patron-Client Trust Model and Luhmann’s Trust, Confidence, and Familiarity model. Luhmann describes the differences between Trust, Confidence, and Familiarity, and all may be factors that contribute to trust in the Patron-Client model. For example, patrons and clients will certainly be familiar with each other, based on actor’s proximity and interaction. This relative closeness in proximity can not be relied on as a mechanism for describing Patron-Client trust, as indentured servants may be forced to be in close proximity against their will. However, confidence is a factor that may result in disappointment, and is applicable to the Patron-Client relationship, as a failure by either half to live up to their side of the agreement will result in a loss of confidence. However, we can not confuse the confidence between a patron and their client with the trust established between a patron and a client. This is a distinct characteristic, as Luhmann points out, and is supported in Eisenstadt’s model.</w:t>
      </w:r>
    </w:p>
    <w:p>
      <w:pPr>
        <w:pStyle w:val="Normal"/>
        <w:spacing w:lineRule="auto" w:line="480"/>
        <w:ind w:firstLine="720"/>
        <w:jc w:val="both"/>
        <w:rPr/>
      </w:pPr>
      <w:r>
        <w:rPr/>
        <w:t xml:space="preserve">The Patron-Client trust model clearly makes use of Pettit’s trust mechanisms, there is a humanistic desire to trust and to be trusted. Specific to the Patron-Client model, patrons are entrusted with the caretaking and well-being of their clients, such as in the case of godfathers and godchildren or masters and apprentices. This expectation of guidance and trust, combined with an innate helplessness of the client, uses the Pettit’s trust mechanisms to build a trust relationship. </w:t>
      </w:r>
    </w:p>
    <w:p>
      <w:pPr>
        <w:pStyle w:val="Normal"/>
        <w:spacing w:lineRule="auto" w:line="480"/>
        <w:ind w:firstLine="720"/>
        <w:jc w:val="both"/>
        <w:rPr/>
      </w:pPr>
      <w:r>
        <w:rPr/>
        <w:t xml:space="preserve">When comparing trust for altruistic purposes vs. trust for personal gain, I need to compare the Giddens’ Pure Relationship model to Luhmann’s Trust, Confidence, and Familiarity model. In the Giddens’ model the relationship exists for its own benefit, and hence the trust relationship spawns from that openness and altruistic relationship. This is contrasted to Luhmann’s model, which is based on a relationship scale sliding from familiarity to confidence to trust, which exists to establish a bond. Familiarity and Confidence can create a relationship that exists without trust, and may exist without a Pure Relationship. </w:t>
      </w:r>
    </w:p>
    <w:p>
      <w:pPr>
        <w:pStyle w:val="Normal"/>
        <w:spacing w:lineRule="auto" w:line="480"/>
        <w:ind w:firstLine="720"/>
        <w:jc w:val="both"/>
        <w:rPr/>
      </w:pPr>
      <w:r>
        <w:rPr/>
        <w:t>I must mention Pettit’s Trust Mechanism model also looks to establish a relationship for ulterior motives or personal gain, rather than the existence of Giddens’ “Pure Relationship”. In addition, Pettit’s Trust Mechanisms can be used to establish trust relationships following Luhmann’s model. The question in these two situations is can one spot a relationship created based on false pretenses and false communication, using false trust mechanisms? Giddens addresses this issue in that trust relationships created for the purpose of gaining trust will often result in a greater alienation when discovered.</w:t>
      </w:r>
    </w:p>
    <w:p>
      <w:pPr>
        <w:pStyle w:val="Heading1"/>
        <w:jc w:val="center"/>
        <w:rPr>
          <w:b w:val="false"/>
          <w:b w:val="false"/>
        </w:rPr>
      </w:pPr>
      <w:r>
        <w:rPr>
          <w:b w:val="false"/>
        </w:rPr>
      </w:r>
    </w:p>
    <w:p>
      <w:pPr>
        <w:pStyle w:val="Heading1"/>
        <w:jc w:val="center"/>
        <w:rPr>
          <w:b w:val="false"/>
          <w:b w:val="false"/>
        </w:rPr>
      </w:pPr>
      <w:bookmarkStart w:id="7" w:name="__RefHeading___Toc157091577"/>
      <w:bookmarkEnd w:id="7"/>
      <w:r>
        <w:rPr>
          <w:b w:val="false"/>
        </w:rPr>
        <w:t>Team Trust</w:t>
      </w:r>
    </w:p>
    <w:p>
      <w:pPr>
        <w:pStyle w:val="Heading2"/>
        <w:rPr/>
      </w:pPr>
      <w:bookmarkStart w:id="8" w:name="__RefHeading___Toc157091578"/>
      <w:bookmarkEnd w:id="8"/>
      <w:r>
        <w:rPr/>
        <w:t>Team Trust Models</w:t>
      </w:r>
    </w:p>
    <w:p>
      <w:pPr>
        <w:pStyle w:val="Normal"/>
        <w:spacing w:lineRule="auto" w:line="480"/>
        <w:jc w:val="both"/>
        <w:rPr/>
      </w:pPr>
      <w:r>
        <w:rPr/>
        <w:tab/>
        <w:t>Leadership in a team environment is one of the most common ways we think of leadership. The brave captain who steps up to lead his men, and the visionary business leader who pilots his company through troubled economic waters. These are the visions we keep of team leaders, who inherently require trust of their followers to accomplish their mission. But the question remains, how do these leaders establish a trust relationship with their followers, and how do they grow that relationship?  As it applies to this KAM, if I can establish trust between a person and multiple people, such as a team environment, perhaps I am one step closer to establishing trust between a person and intangible object, such as an information system.</w:t>
      </w:r>
    </w:p>
    <w:p>
      <w:pPr>
        <w:pStyle w:val="Normal"/>
        <w:spacing w:lineRule="auto" w:line="480"/>
        <w:jc w:val="both"/>
        <w:rPr/>
      </w:pPr>
      <w:r>
        <w:rPr/>
      </w:r>
    </w:p>
    <w:p>
      <w:pPr>
        <w:pStyle w:val="Heading3"/>
        <w:rPr/>
      </w:pPr>
      <w:bookmarkStart w:id="9" w:name="__RefHeading___Toc157091579"/>
      <w:bookmarkEnd w:id="9"/>
      <w:r>
        <w:rPr/>
        <w:t>Dirk’s &amp; Ferrin Framework for Trust in leadership</w:t>
      </w:r>
    </w:p>
    <w:p>
      <w:pPr>
        <w:pStyle w:val="Normal"/>
        <w:spacing w:lineRule="auto" w:line="480"/>
        <w:ind w:firstLine="720"/>
        <w:jc w:val="both"/>
        <w:rPr/>
      </w:pPr>
      <w:r>
        <w:rPr/>
        <w:t xml:space="preserve">There are a number of leadership models that relate to trust, and build trust through various mechanisms. While this KAM focuses on trust, the component of leadership and leadership theories can not be overlooked. Dirk’s and Ferrin addressed this issue with a study of meta-data from various trust and leadership papers over four decades, and identified which leadership traits most strongly created a feeling of trust. </w:t>
      </w:r>
    </w:p>
    <w:p>
      <w:pPr>
        <w:pStyle w:val="Normal"/>
        <w:spacing w:lineRule="auto" w:line="480"/>
        <w:ind w:firstLine="720"/>
        <w:jc w:val="both"/>
        <w:rPr/>
      </w:pPr>
      <w:r>
        <w:rPr/>
        <w:t xml:space="preserve">The central part of this paper focuses on two different types of leaders – organizational leaders and direct leaders. Organizational leaders are those in executive positions, focusing on strategic decisions to define direction for an organization, visioning, and leading a team of other leaders. Direct leaders are those that interface directly with their subordinates to accomplish tasks. These leaders may be shift leaders, foreman, team leaders, or others with direct operational responsibility. Usually direct leaders will report up to an organizational leader. </w:t>
      </w:r>
      <w:r>
        <w:fldChar w:fldCharType="begin"/>
      </w:r>
      <w:r>
        <w:rPr/>
        <w:instrText xml:space="preserve"> ADDIN EN.CITE &lt;EndNote&gt;&lt;Cite&gt;&lt;Author&gt;Dirks&lt;/Author&gt;&lt;Year&gt;2002&lt;/Year&gt;&lt;RecNum&gt;5&lt;/RecNum&gt;&lt;record&gt;&lt;rec-number&gt;5&lt;/rec-number&gt;&lt;ref-type name="Journal Article"&gt;17&lt;/ref-type&gt;&lt;contributors&gt;&lt;authors&gt;&lt;author&gt;Dirks, K.T.,&lt;/author&gt;&lt;author&gt;Ferrin, D.L.&lt;/author&gt;&lt;/authors&gt;&lt;/contributors&gt;&lt;titles&gt;&lt;title&gt;Trust in Leadership: Meta-Analytic Findings and Implications for Research and Practice&lt;/title&gt;&lt;secondary-title&gt;Journal of Applied Psychology&lt;/secondary-title&gt;&lt;/titles&gt;&lt;periodical&gt;&lt;full-title&gt;Journal of Applied Psychology&lt;/full-title&gt;&lt;/periodical&gt;&lt;pages&gt;611–628&lt;/pages&gt;&lt;volume&gt;Vol. 87&lt;/volume&gt;&lt;number&gt;No. 4&lt;/number&gt;&lt;dates&gt;&lt;year&gt;2002&lt;/year&gt;&lt;/dates&gt;&lt;image&gt;3725379083clipping.bmp&lt;/image&gt;&lt;caption&gt;Framework for trust in leadership. Concepts in italics represent processes and concepts that are parts of the theoretical model but were not examined empirically because of insufficient data. A minus sign indicates a negative relationship with trust.&lt;/caption&gt;&lt;urls&gt;&lt;related-urls&gt;&lt;url&gt;http://brie.library.cmu.edu/reserves2/hlerfichmanm57.pdf &lt;/url&gt;&lt;/related-urls&gt;&lt;/urls&gt;&lt;research-notes&gt;&lt;style face="normal" font="Times New Roman" size="100%"&gt;Trust in Leadership: Meta-Analytic findings and implications for Research and Practice.&amp;#xD;&amp;#xD;Method:&amp;#xA;A study that uses meta-information from previous studies to look at the correlation between leadership and trust.&amp;#xD;&amp;#xD;Abstract:&amp;#xD;“Study estimates the primary relationships between trust in leadership and key outcomes, antecedents, and correlates. Second, the study explores how specifying the construct with alternative leadership referents (direct leaders vs. organizational leaders) and definitions (types of trust) results in systematically different relationship between trust in leadership and outcomes and atecedents. Direct leaders appear to be a particularly important referent of trust. Last, a theoretical framework is offered to provide parsimony to the expansive literature and to clarify the different perspectives on the construct of trust in leadership and its operation.&amp;#xD;&amp;#xD;Applied Psychology:&amp;#xD;Transformational and charismatic leaders build trust in their followers - look up leadership style (Kirkpatrick and locke, 1996)&amp;#xD;Trust in leader-member exchange theory (schriesheim, castro, cogliser, 1999)&amp;#xD;&amp;#xD;Common definition of trust:&amp;#xD;“a psychological state comprising the intention to accept vulnerability based upon positive expectations of the intentions or behavior of another” (Rousseau et al, 1998, p395)&amp;#xD;&amp;#xD;2 perspectives:&amp;#xD;Relationship-based perspective;&amp;#xD;Leader-follower relationship - trust relationships operating as a social exchange. (Konovosky and Pugh, 1994) Beyond the standard economic contract. This is a relationship-based perspective.&amp;#xD;&amp;#xD;Character-Based Perspective: attempt to make trust decisions based on leader’s characteristics, integrity, dependability, fairness, ability &amp;#xD;&amp;#xD;Leadership Actions and Practices:&amp;#xD;-&amp;#x9;transformational leadership&amp;#xD;&lt;/style&gt;&lt;style face="normal" font="Courier New" size="100%"&gt;o&amp;#x9;&lt;/style&gt;&lt;style face="normal" font="Times New Roman" size="100%"&gt;Operate through establishing a social exchange&amp;#xD;-&amp;#x9;perceived organizational support&amp;#xD;-&amp;#x9;interactional justice&amp;#xD;&lt;/style&gt;&lt;style face="normal" font="Courier New" size="100%"&gt;o&amp;#x9;&lt;/style&gt;&lt;style face="normal" font="Times New Roman" size="100%"&gt;interpersonal treatment people receive as procedures are enacted&amp;#xD;&lt;/style&gt;&lt;style face="normal" font="Courier New" size="100%"&gt;o&amp;#x9;&lt;/style&gt;&lt;style face="normal" font="Times New Roman" size="100%"&gt;respect and caring in the relationship&amp;#xD;-&amp;#x9;procedural justice&amp;#xD;&lt;/style&gt;&lt;style face="normal" font="Courier New" size="100%"&gt;o&amp;#x9;&lt;/style&gt;&lt;style face="normal" font="Times New Roman" size="100%"&gt;process that leads to decision outcomes&amp;#xD;&lt;/style&gt;&lt;style face="normal" font="Courier New" size="100%"&gt;o&amp;#x9;&lt;/style&gt;&lt;style face="normal" font="Times New Roman" size="100%"&gt;unclear: group model says it shows respect and valuation of relationship, but may also signal the leader is generally fair and acts with integrity as a matter of principle.&amp;#xD;-&amp;#x9;participative decision making&amp;#xD;-&amp;#x9;transactional leadership&amp;#xD;&lt;/style&gt;&lt;style face="normal" font="Courier New" size="100%"&gt;o&amp;#x9;&lt;/style&gt;&lt;style face="normal" font="Times New Roman" size="100%"&gt;Focus on ensuring employees are fairly rewarded and followers will fufill the work contract.&amp;#xD;-&amp;#x9;distributive justice&amp;#xD;&lt;/style&gt;&lt;style face="normal" font="Courier New" size="100%"&gt;o&amp;#x9;&lt;/style&gt;&lt;style face="normal" font="Times New Roman" size="100%"&gt;allocation of outcomes&amp;#xD;&lt;/style&gt;&lt;style face="normal" font="Courier New" size="100%"&gt;o&amp;#x9;&lt;/style&gt;&lt;style face="normal" font="Times New Roman" size="100%"&gt;Leader is generally fair and act with integrity&amp;#xD;-&amp;#x9;unmet expectations&amp;#xD;(brockner and siegel, 1996; Konovosky and Pugh, 1994)&amp;#xD;&amp;#xD;Two reference models for trust:&amp;#xD;Direct leader (supervisor)&amp;#xD;Organizational leader (executive leadership)&amp;#xD;&amp;#xD;Interpersonal trust to establish trust:&amp;#xD;Cognitive forms such as reliability, integrity, honesty and fairness&amp;#xD;Affective forms such as concern about one’s welfare&amp;#xD;&amp;#xD;Studies:&amp;#xD;Compared hypothesized variables to a referent of trust: direct leaders and organizational leadership&amp;#xD;Compared variables by operational definition: Cognitive trust vs overall trust&amp;#xD;&amp;#xD;Relationships:&amp;#xD;Leadership style to increase trust: ensuring fair procedures, outcomes, and interactional processes; using PDM; providing organizational support; ensuring expectations are fulfilled; and using transformational and transactional leadership styles.&amp;#xD;&amp;#xD;PDM = Participative Decision Making&amp;#xD;&amp;#xD;&amp;#xD;&amp;#xD;&lt;/style&gt;&lt;/research-notes&gt;&lt;/record&gt;&lt;/Cite&gt;&lt;/EndNote&gt;</w:instrText>
      </w:r>
      <w:r>
        <w:rPr/>
      </w:r>
      <w:r>
        <w:rPr/>
        <w:fldChar w:fldCharType="separate"/>
      </w:r>
      <w:r>
        <w:rPr/>
        <w:t>(Dirks &amp; Ferrin, 2002)</w:t>
      </w:r>
      <w:r>
        <w:rPr/>
      </w:r>
      <w:r>
        <w:rPr/>
        <w:fldChar w:fldCharType="end"/>
      </w:r>
      <w:r>
        <w:rPr/>
        <w:t xml:space="preserve"> </w:t>
      </w:r>
    </w:p>
    <w:p>
      <w:pPr>
        <w:pStyle w:val="Normal"/>
        <w:spacing w:lineRule="auto" w:line="480"/>
        <w:ind w:firstLine="720"/>
        <w:jc w:val="both"/>
        <w:rPr/>
      </w:pPr>
      <w:r>
        <w:rPr/>
        <w:t xml:space="preserve">In addition, Dirks and Ferrin identified and discussed two categories of leadership characteristics, Character-based leadership perspectives and Relationship-based leadership perspectives. These perspectives are held by the follower in a leader-follower role, not traits of the actual relationship. Relationship-based leadership perspectives have an emphasis on relational issues, such as the nature of a leader-follower relationship. In this case, trust in leadership is operating according to a social exchange theory, whereby followers see thee relationship with their leader as something beyond a standard economic contract. Issues of care and concern are central to the relationship-based leadership perspective. </w:t>
      </w:r>
      <w:r>
        <w:fldChar w:fldCharType="begin"/>
      </w:r>
      <w:r>
        <w:rPr/>
        <w:instrText xml:space="preserve"> ADDIN EN.CITE &lt;EndNote&gt;&lt;Cite&gt;&lt;Author&gt;Dirks&lt;/Author&gt;&lt;Year&gt;2002&lt;/Year&gt;&lt;RecNum&gt;5&lt;/RecNum&gt;&lt;record&gt;&lt;rec-number&gt;5&lt;/rec-number&gt;&lt;ref-type name="Journal Article"&gt;17&lt;/ref-type&gt;&lt;contributors&gt;&lt;authors&gt;&lt;author&gt;Dirks, K.T.,&lt;/author&gt;&lt;author&gt;Ferrin, D.L.&lt;/author&gt;&lt;/authors&gt;&lt;/contributors&gt;&lt;titles&gt;&lt;title&gt;Trust in Leadership: Meta-Analytic Findings and Implications for Research and Practice&lt;/title&gt;&lt;secondary-title&gt;Journal of Applied Psychology&lt;/secondary-title&gt;&lt;/titles&gt;&lt;periodical&gt;&lt;full-title&gt;Journal of Applied Psychology&lt;/full-title&gt;&lt;/periodical&gt;&lt;pages&gt;611–628&lt;/pages&gt;&lt;volume&gt;Vol. 87&lt;/volume&gt;&lt;number&gt;No. 4&lt;/number&gt;&lt;dates&gt;&lt;year&gt;2002&lt;/year&gt;&lt;/dates&gt;&lt;image&gt;3725379083clipping.bmp&lt;/image&gt;&lt;caption&gt;Framework for trust in leadership. Concepts in italics represent processes and concepts that are parts of the theoretical model but were not examined empirically because of insufficient data. A minus sign indicates a negative relationship with trust.&lt;/caption&gt;&lt;urls&gt;&lt;related-urls&gt;&lt;url&gt;http://brie.library.cmu.edu/reserves2/hlerfichmanm57.pdf &lt;/url&gt;&lt;/related-urls&gt;&lt;/urls&gt;&lt;research-notes&gt;&lt;style face="normal" font="Times New Roman" size="100%"&gt;Trust in Leadership: Meta-Analytic findings and implications for Research and Practice.&amp;#xD;&amp;#xD;Method:&amp;#xA;A study that uses meta-information from previous studies to look at the correlation between leadership and trust.&amp;#xD;&amp;#xD;Abstract:&amp;#xD;“Study estimates the primary relationships between trust in leadership and key outcomes, antecedents, and correlates. Second, the study explores how specifying the construct with alternative leadership referents (direct leaders vs. organizational leaders) and definitions (types of trust) results in systematically different relationship between trust in leadership and outcomes and atecedents. Direct leaders appear to be a particularly important referent of trust. Last, a theoretical framework is offered to provide parsimony to the expansive literature and to clarify the different perspectives on the construct of trust in leadership and its operation.&amp;#xD;&amp;#xD;Applied Psychology:&amp;#xD;Transformational and charismatic leaders build trust in their followers - look up leadership style (Kirkpatrick and locke, 1996)&amp;#xD;Trust in leader-member exchange theory (schriesheim, castro, cogliser, 1999)&amp;#xD;&amp;#xD;Common definition of trust:&amp;#xD;“a psychological state comprising the intention to accept vulnerability based upon positive expectations of the intentions or behavior of another” (Rousseau et al, 1998, p395)&amp;#xD;&amp;#xD;2 perspectives:&amp;#xD;Relationship-based perspective;&amp;#xD;Leader-follower relationship - trust relationships operating as a social exchange. (Konovosky and Pugh, 1994) Beyond the standard economic contract. This is a relationship-based perspective.&amp;#xD;&amp;#xD;Character-Based Perspective: attempt to make trust decisions based on leader’s characteristics, integrity, dependability, fairness, ability &amp;#xD;&amp;#xD;Leadership Actions and Practices:&amp;#xD;-&amp;#x9;transformational leadership&amp;#xD;&lt;/style&gt;&lt;style face="normal" font="Courier New" size="100%"&gt;o&amp;#x9;&lt;/style&gt;&lt;style face="normal" font="Times New Roman" size="100%"&gt;Operate through establishing a social exchange&amp;#xD;-&amp;#x9;perceived organizational support&amp;#xD;-&amp;#x9;interactional justice&amp;#xD;&lt;/style&gt;&lt;style face="normal" font="Courier New" size="100%"&gt;o&amp;#x9;&lt;/style&gt;&lt;style face="normal" font="Times New Roman" size="100%"&gt;interpersonal treatment people receive as procedures are enacted&amp;#xD;&lt;/style&gt;&lt;style face="normal" font="Courier New" size="100%"&gt;o&amp;#x9;&lt;/style&gt;&lt;style face="normal" font="Times New Roman" size="100%"&gt;respect and caring in the relationship&amp;#xD;-&amp;#x9;procedural justice&amp;#xD;&lt;/style&gt;&lt;style face="normal" font="Courier New" size="100%"&gt;o&amp;#x9;&lt;/style&gt;&lt;style face="normal" font="Times New Roman" size="100%"&gt;process that leads to decision outcomes&amp;#xD;&lt;/style&gt;&lt;style face="normal" font="Courier New" size="100%"&gt;o&amp;#x9;&lt;/style&gt;&lt;style face="normal" font="Times New Roman" size="100%"&gt;unclear: group model says it shows respect and valuation of relationship, but may also signal the leader is generally fair and acts with integrity as a matter of principle.&amp;#xD;-&amp;#x9;participative decision making&amp;#xD;-&amp;#x9;transactional leadership&amp;#xD;&lt;/style&gt;&lt;style face="normal" font="Courier New" size="100%"&gt;o&amp;#x9;&lt;/style&gt;&lt;style face="normal" font="Times New Roman" size="100%"&gt;Focus on ensuring employees are fairly rewarded and followers will fufill the work contract.&amp;#xD;-&amp;#x9;distributive justice&amp;#xD;&lt;/style&gt;&lt;style face="normal" font="Courier New" size="100%"&gt;o&amp;#x9;&lt;/style&gt;&lt;style face="normal" font="Times New Roman" size="100%"&gt;allocation of outcomes&amp;#xD;&lt;/style&gt;&lt;style face="normal" font="Courier New" size="100%"&gt;o&amp;#x9;&lt;/style&gt;&lt;style face="normal" font="Times New Roman" size="100%"&gt;Leader is generally fair and act with integrity&amp;#xD;-&amp;#x9;unmet expectations&amp;#xD;(brockner and siegel, 1996; Konovosky and Pugh, 1994)&amp;#xD;&amp;#xD;Two reference models for trust:&amp;#xD;Direct leader (supervisor)&amp;#xD;Organizational leader (executive leadership)&amp;#xD;&amp;#xD;Interpersonal trust to establish trust:&amp;#xD;Cognitive forms such as reliability, integrity, honesty and fairness&amp;#xD;Affective forms such as concern about one’s welfare&amp;#xD;&amp;#xD;Studies:&amp;#xD;Compared hypothesized variables to a referent of trust: direct leaders and organizational leadership&amp;#xD;Compared variables by operational definition: Cognitive trust vs overall trust&amp;#xD;&amp;#xD;Relationships:&amp;#xD;Leadership style to increase trust: ensuring fair procedures, outcomes, and interactional processes; using PDM; providing organizational support; ensuring expectations are fulfilled; and using transformational and transactional leadership styles.&amp;#xD;&amp;#xD;PDM = Participative Decision Making&amp;#xD;&amp;#xD;&amp;#xD;&amp;#xD;&lt;/style&gt;&lt;/research-notes&gt;&lt;/record&gt;&lt;/Cite&gt;&lt;/EndNote&gt;</w:instrText>
      </w:r>
      <w:r>
        <w:rPr/>
      </w:r>
      <w:r>
        <w:rPr/>
        <w:fldChar w:fldCharType="separate"/>
      </w:r>
      <w:r>
        <w:rPr/>
        <w:t>(Dirks &amp; Ferrin, 2002)</w:t>
      </w:r>
      <w:r>
        <w:rPr/>
      </w:r>
      <w:r>
        <w:rPr/>
        <w:fldChar w:fldCharType="end"/>
      </w:r>
      <w:r>
        <w:rPr/>
        <w:t xml:space="preserve"> This is contrasted to the Character-based leadership perspective, which focuses on a leader’s character and how it influences a follower’s sense of vulnerability. The leader may have control over important decisions that affect the follower, such as pay, promotion, and work assignments. This perspective requires followers to draw inferences about a leader’s character, such as integrity, dependability, and fairness. Because these are the perspectives and perceptions followers apply towards their leaders, they affect how the trust relationship is built between the leader and the follower. </w:t>
      </w:r>
      <w:r>
        <w:fldChar w:fldCharType="begin"/>
      </w:r>
      <w:r>
        <w:rPr/>
        <w:instrText xml:space="preserve"> ADDIN EN.CITE &lt;EndNote&gt;&lt;Cite&gt;&lt;Author&gt;Dirks&lt;/Author&gt;&lt;Year&gt;2002&lt;/Year&gt;&lt;RecNum&gt;5&lt;/RecNum&gt;&lt;record&gt;&lt;rec-number&gt;5&lt;/rec-number&gt;&lt;ref-type name="Journal Article"&gt;17&lt;/ref-type&gt;&lt;contributors&gt;&lt;authors&gt;&lt;author&gt;Dirks, K.T.,&lt;/author&gt;&lt;author&gt;Ferrin, D.L.&lt;/author&gt;&lt;/authors&gt;&lt;/contributors&gt;&lt;titles&gt;&lt;title&gt;Trust in Leadership: Meta-Analytic Findings and Implications for Research and Practice&lt;/title&gt;&lt;secondary-title&gt;Journal of Applied Psychology&lt;/secondary-title&gt;&lt;/titles&gt;&lt;periodical&gt;&lt;full-title&gt;Journal of Applied Psychology&lt;/full-title&gt;&lt;/periodical&gt;&lt;pages&gt;611–628&lt;/pages&gt;&lt;volume&gt;Vol. 87&lt;/volume&gt;&lt;number&gt;No. 4&lt;/number&gt;&lt;dates&gt;&lt;year&gt;2002&lt;/year&gt;&lt;/dates&gt;&lt;image&gt;3725379083clipping.bmp&lt;/image&gt;&lt;caption&gt;Framework for trust in leadership. Concepts in italics represent processes and concepts that are parts of the theoretical model but were not examined empirically because of insufficient data. A minus sign indicates a negative relationship with trust.&lt;/caption&gt;&lt;urls&gt;&lt;related-urls&gt;&lt;url&gt;http://brie.library.cmu.edu/reserves2/hlerfichmanm57.pdf &lt;/url&gt;&lt;/related-urls&gt;&lt;/urls&gt;&lt;research-notes&gt;&lt;style face="normal" font="Times New Roman" size="100%"&gt;Trust in Leadership: Meta-Analytic findings and implications for Research and Practice.&amp;#xD;&amp;#xD;Method:&amp;#xA;A study that uses meta-information from previous studies to look at the correlation between leadership and trust.&amp;#xD;&amp;#xD;Abstract:&amp;#xD;“Study estimates the primary relationships between trust in leadership and key outcomes, antecedents, and correlates. Second, the study explores how specifying the construct with alternative leadership referents (direct leaders vs. organizational leaders) and definitions (types of trust) results in systematically different relationship between trust in leadership and outcomes and atecedents. Direct leaders appear to be a particularly important referent of trust. Last, a theoretical framework is offered to provide parsimony to the expansive literature and to clarify the different perspectives on the construct of trust in leadership and its operation.&amp;#xD;&amp;#xD;Applied Psychology:&amp;#xD;Transformational and charismatic leaders build trust in their followers - look up leadership style (Kirkpatrick and locke, 1996)&amp;#xD;Trust in leader-member exchange theory (schriesheim, castro, cogliser, 1999)&amp;#xD;&amp;#xD;Common definition of trust:&amp;#xD;“a psychological state comprising the intention to accept vulnerability based upon positive expectations of the intentions or behavior of another” (Rousseau et al, 1998, p395)&amp;#xD;&amp;#xD;2 perspectives:&amp;#xD;Relationship-based perspective;&amp;#xD;Leader-follower relationship - trust relationships operating as a social exchange. (Konovosky and Pugh, 1994) Beyond the standard economic contract. This is a relationship-based perspective.&amp;#xD;&amp;#xD;Character-Based Perspective: attempt to make trust decisions based on leader’s characteristics, integrity, dependability, fairness, ability &amp;#xD;&amp;#xD;Leadership Actions and Practices:&amp;#xD;-&amp;#x9;transformational leadership&amp;#xD;&lt;/style&gt;&lt;style face="normal" font="Courier New" size="100%"&gt;o&amp;#x9;&lt;/style&gt;&lt;style face="normal" font="Times New Roman" size="100%"&gt;Operate through establishing a social exchange&amp;#xD;-&amp;#x9;perceived organizational support&amp;#xD;-&amp;#x9;interactional justice&amp;#xD;&lt;/style&gt;&lt;style face="normal" font="Courier New" size="100%"&gt;o&amp;#x9;&lt;/style&gt;&lt;style face="normal" font="Times New Roman" size="100%"&gt;interpersonal treatment people receive as procedures are enacted&amp;#xD;&lt;/style&gt;&lt;style face="normal" font="Courier New" size="100%"&gt;o&amp;#x9;&lt;/style&gt;&lt;style face="normal" font="Times New Roman" size="100%"&gt;respect and caring in the relationship&amp;#xD;-&amp;#x9;procedural justice&amp;#xD;&lt;/style&gt;&lt;style face="normal" font="Courier New" size="100%"&gt;o&amp;#x9;&lt;/style&gt;&lt;style face="normal" font="Times New Roman" size="100%"&gt;process that leads to decision outcomes&amp;#xD;&lt;/style&gt;&lt;style face="normal" font="Courier New" size="100%"&gt;o&amp;#x9;&lt;/style&gt;&lt;style face="normal" font="Times New Roman" size="100%"&gt;unclear: group model says it shows respect and valuation of relationship, but may also signal the leader is generally fair and acts with integrity as a matter of principle.&amp;#xD;-&amp;#x9;participative decision making&amp;#xD;-&amp;#x9;transactional leadership&amp;#xD;&lt;/style&gt;&lt;style face="normal" font="Courier New" size="100%"&gt;o&amp;#x9;&lt;/style&gt;&lt;style face="normal" font="Times New Roman" size="100%"&gt;Focus on ensuring employees are fairly rewarded and followers will fufill the work contract.&amp;#xD;-&amp;#x9;distributive justice&amp;#xD;&lt;/style&gt;&lt;style face="normal" font="Courier New" size="100%"&gt;o&amp;#x9;&lt;/style&gt;&lt;style face="normal" font="Times New Roman" size="100%"&gt;allocation of outcomes&amp;#xD;&lt;/style&gt;&lt;style face="normal" font="Courier New" size="100%"&gt;o&amp;#x9;&lt;/style&gt;&lt;style face="normal" font="Times New Roman" size="100%"&gt;Leader is generally fair and act with integrity&amp;#xD;-&amp;#x9;unmet expectations&amp;#xD;(brockner and siegel, 1996; Konovosky and Pugh, 1994)&amp;#xD;&amp;#xD;Two reference models for trust:&amp;#xD;Direct leader (supervisor)&amp;#xD;Organizational leader (executive leadership)&amp;#xD;&amp;#xD;Interpersonal trust to establish trust:&amp;#xD;Cognitive forms such as reliability, integrity, honesty and fairness&amp;#xD;Affective forms such as concern about one’s welfare&amp;#xD;&amp;#xD;Studies:&amp;#xD;Compared hypothesized variables to a referent of trust: direct leaders and organizational leadership&amp;#xD;Compared variables by operational definition: Cognitive trust vs overall trust&amp;#xD;&amp;#xD;Relationships:&amp;#xD;Leadership style to increase trust: ensuring fair procedures, outcomes, and interactional processes; using PDM; providing organizational support; ensuring expectations are fulfilled; and using transformational and transactional leadership styles.&amp;#xD;&amp;#xD;PDM = Participative Decision Making&amp;#xD;&amp;#xD;&amp;#xD;&amp;#xD;&lt;/style&gt;&lt;/research-notes&gt;&lt;/record&gt;&lt;/Cite&gt;&lt;/EndNote&gt;</w:instrText>
      </w:r>
      <w:r>
        <w:rPr/>
      </w:r>
      <w:r>
        <w:rPr/>
        <w:fldChar w:fldCharType="separate"/>
      </w:r>
      <w:r>
        <w:rPr/>
        <w:t>(Dirks &amp; Ferrin, 2002)</w:t>
      </w:r>
      <w:r>
        <w:rPr/>
      </w:r>
      <w:r>
        <w:rPr/>
        <w:fldChar w:fldCharType="end"/>
      </w:r>
      <w:r>
        <w:rPr/>
        <w:t xml:space="preserve"> </w:t>
      </w:r>
    </w:p>
    <w:p>
      <w:pPr>
        <w:pStyle w:val="Normal"/>
        <w:spacing w:lineRule="auto" w:line="480"/>
        <w:ind w:firstLine="720"/>
        <w:jc w:val="both"/>
        <w:rPr/>
      </w:pPr>
      <w:r>
        <w:rPr/>
        <w:t xml:space="preserve">For Dirks and Ferrin, trust exists in two definitions of interpersonal traits - cognitive and affective trust, and a combined overall level of trust. Traits that build cognitive trust include reliability, integrity, honesty, and fairness. Traits that build affective trust include a genuine concern about one’s welfare. </w:t>
      </w:r>
      <w:r>
        <w:fldChar w:fldCharType="begin"/>
      </w:r>
      <w:r>
        <w:rPr/>
        <w:instrText xml:space="preserve"> ADDIN EN.CITE &lt;EndNote&gt;&lt;Cite&gt;&lt;Author&gt;Dirks&lt;/Author&gt;&lt;Year&gt;2002&lt;/Year&gt;&lt;RecNum&gt;5&lt;/RecNum&gt;&lt;record&gt;&lt;rec-number&gt;5&lt;/rec-number&gt;&lt;ref-type name="Journal Article"&gt;17&lt;/ref-type&gt;&lt;contributors&gt;&lt;authors&gt;&lt;author&gt;Dirks, K.T.,&lt;/author&gt;&lt;author&gt;Ferrin, D.L.&lt;/author&gt;&lt;/authors&gt;&lt;/contributors&gt;&lt;titles&gt;&lt;title&gt;Trust in Leadership: Meta-Analytic Findings and Implications for Research and Practice&lt;/title&gt;&lt;secondary-title&gt;Journal of Applied Psychology&lt;/secondary-title&gt;&lt;/titles&gt;&lt;periodical&gt;&lt;full-title&gt;Journal of Applied Psychology&lt;/full-title&gt;&lt;/periodical&gt;&lt;pages&gt;611–628&lt;/pages&gt;&lt;volume&gt;Vol. 87&lt;/volume&gt;&lt;number&gt;No. 4&lt;/number&gt;&lt;dates&gt;&lt;year&gt;2002&lt;/year&gt;&lt;/dates&gt;&lt;image&gt;3725379083clipping.bmp&lt;/image&gt;&lt;caption&gt;Framework for trust in leadership. Concepts in italics represent processes and concepts that are parts of the theoretical model but were not examined empirically because of insufficient data. A minus sign indicates a negative relationship with trust.&lt;/caption&gt;&lt;urls&gt;&lt;related-urls&gt;&lt;url&gt;http://brie.library.cmu.edu/reserves2/hlerfichmanm57.pdf &lt;/url&gt;&lt;/related-urls&gt;&lt;/urls&gt;&lt;research-notes&gt;&lt;style face="normal" font="Times New Roman" size="100%"&gt;Trust in Leadership: Meta-Analytic findings and implications for Research and Practice.&amp;#xD;&amp;#xD;Method:&amp;#xA;A study that uses meta-information from previous studies to look at the correlation between leadership and trust.&amp;#xD;&amp;#xD;Abstract:&amp;#xD;“Study estimates the primary relationships between trust in leadership and key outcomes, antecedents, and correlates. Second, the study explores how specifying the construct with alternative leadership referents (direct leaders vs. organizational leaders) and definitions (types of trust) results in systematically different relationship between trust in leadership and outcomes and atecedents. Direct leaders appear to be a particularly important referent of trust. Last, a theoretical framework is offered to provide parsimony to the expansive literature and to clarify the different perspectives on the construct of trust in leadership and its operation.&amp;#xD;&amp;#xD;Applied Psychology:&amp;#xD;Transformational and charismatic leaders build trust in their followers - look up leadership style (Kirkpatrick and locke, 1996)&amp;#xD;Trust in leader-member exchange theory (schriesheim, castro, cogliser, 1999)&amp;#xD;&amp;#xD;Common definition of trust:&amp;#xD;“a psychological state comprising the intention to accept vulnerability based upon positive expectations of the intentions or behavior of another” (Rousseau et al, 1998, p395)&amp;#xD;&amp;#xD;2 perspectives:&amp;#xD;Relationship-based perspective;&amp;#xD;Leader-follower relationship - trust relationships operating as a social exchange. (Konovosky and Pugh, 1994) Beyond the standard economic contract. This is a relationship-based perspective.&amp;#xD;&amp;#xD;Character-Based Perspective: attempt to make trust decisions based on leader’s characteristics, integrity, dependability, fairness, ability &amp;#xD;&amp;#xD;Leadership Actions and Practices:&amp;#xD;-&amp;#x9;transformational leadership&amp;#xD;&lt;/style&gt;&lt;style face="normal" font="Courier New" size="100%"&gt;o&amp;#x9;&lt;/style&gt;&lt;style face="normal" font="Times New Roman" size="100%"&gt;Operate through establishing a social exchange&amp;#xD;-&amp;#x9;perceived organizational support&amp;#xD;-&amp;#x9;interactional justice&amp;#xD;&lt;/style&gt;&lt;style face="normal" font="Courier New" size="100%"&gt;o&amp;#x9;&lt;/style&gt;&lt;style face="normal" font="Times New Roman" size="100%"&gt;interpersonal treatment people receive as procedures are enacted&amp;#xD;&lt;/style&gt;&lt;style face="normal" font="Courier New" size="100%"&gt;o&amp;#x9;&lt;/style&gt;&lt;style face="normal" font="Times New Roman" size="100%"&gt;respect and caring in the relationship&amp;#xD;-&amp;#x9;procedural justice&amp;#xD;&lt;/style&gt;&lt;style face="normal" font="Courier New" size="100%"&gt;o&amp;#x9;&lt;/style&gt;&lt;style face="normal" font="Times New Roman" size="100%"&gt;process that leads to decision outcomes&amp;#xD;&lt;/style&gt;&lt;style face="normal" font="Courier New" size="100%"&gt;o&amp;#x9;&lt;/style&gt;&lt;style face="normal" font="Times New Roman" size="100%"&gt;unclear: group model says it shows respect and valuation of relationship, but may also signal the leader is generally fair and acts with integrity as a matter of principle.&amp;#xD;-&amp;#x9;participative decision making&amp;#xD;-&amp;#x9;transactional leadership&amp;#xD;&lt;/style&gt;&lt;style face="normal" font="Courier New" size="100%"&gt;o&amp;#x9;&lt;/style&gt;&lt;style face="normal" font="Times New Roman" size="100%"&gt;Focus on ensuring employees are fairly rewarded and followers will fufill the work contract.&amp;#xD;-&amp;#x9;distributive justice&amp;#xD;&lt;/style&gt;&lt;style face="normal" font="Courier New" size="100%"&gt;o&amp;#x9;&lt;/style&gt;&lt;style face="normal" font="Times New Roman" size="100%"&gt;allocation of outcomes&amp;#xD;&lt;/style&gt;&lt;style face="normal" font="Courier New" size="100%"&gt;o&amp;#x9;&lt;/style&gt;&lt;style face="normal" font="Times New Roman" size="100%"&gt;Leader is generally fair and act with integrity&amp;#xD;-&amp;#x9;unmet expectations&amp;#xD;(brockner and siegel, 1996; Konovosky and Pugh, 1994)&amp;#xD;&amp;#xD;Two reference models for trust:&amp;#xD;Direct leader (supervisor)&amp;#xD;Organizational leader (executive leadership)&amp;#xD;&amp;#xD;Interpersonal trust to establish trust:&amp;#xD;Cognitive forms such as reliability, integrity, honesty and fairness&amp;#xD;Affective forms such as concern about one’s welfare&amp;#xD;&amp;#xD;Studies:&amp;#xD;Compared hypothesized variables to a referent of trust: direct leaders and organizational leadership&amp;#xD;Compared variables by operational definition: Cognitive trust vs overall trust&amp;#xD;&amp;#xD;Relationships:&amp;#xD;Leadership style to increase trust: ensuring fair procedures, outcomes, and interactional processes; using PDM; providing organizational support; ensuring expectations are fulfilled; and using transformational and transactional leadership styles.&amp;#xD;&amp;#xD;PDM = Participative Decision Making&amp;#xD;&amp;#xD;&amp;#xD;&amp;#xD;&lt;/style&gt;&lt;/research-notes&gt;&lt;/record&gt;&lt;/Cite&gt;&lt;/EndNote&gt;</w:instrText>
      </w:r>
      <w:r>
        <w:rPr/>
      </w:r>
      <w:r>
        <w:rPr/>
        <w:fldChar w:fldCharType="separate"/>
      </w:r>
      <w:r>
        <w:rPr/>
        <w:t>(Dirks &amp; Ferrin, 2002)</w:t>
      </w:r>
      <w:r>
        <w:rPr/>
      </w:r>
      <w:r>
        <w:rPr/>
        <w:fldChar w:fldCharType="end"/>
      </w:r>
      <w:r>
        <w:rPr/>
        <w:t xml:space="preserve"> Their studies demonstrate the difference in trust between various leaders and leadership styles, but the common thread is that trust is a multifaceted trait that builds over time with multiple inputs.</w:t>
      </w:r>
    </w:p>
    <w:p>
      <w:pPr>
        <w:pStyle w:val="Normal"/>
        <w:spacing w:lineRule="auto" w:line="480"/>
        <w:ind w:firstLine="720"/>
        <w:jc w:val="both"/>
        <w:rPr/>
      </w:pPr>
      <w:r>
        <w:rPr/>
        <w:t xml:space="preserve">Throughout the rest of the paper, Dirks and Ferrin discuss Leader Actions and Practices, which merges leadership activities with the mechanism to establish and build trust. They identify several leadership styles and activities which I could also address as leadership theories. I will mention them here briefly, though leadership theory is not the main focus of this KAM. </w:t>
      </w:r>
    </w:p>
    <w:p>
      <w:pPr>
        <w:pStyle w:val="Normal"/>
        <w:spacing w:lineRule="auto" w:line="480"/>
        <w:ind w:firstLine="720"/>
        <w:jc w:val="both"/>
        <w:rPr/>
      </w:pPr>
      <w:r>
        <w:rPr/>
        <w:t xml:space="preserve">Transformational leadership is a leadership concept where the leader paints a vision for their followers, and through pure enthusiasm of the leader, they convince their followers to believe in them, in effect to trust them. This is an example of a social exchange, much like the patron-client relationship. This is why it is no surprise that transformational leadership has the highest correlation to trust, where r=.72. Next highest is Perceived Organizational Support at r=.69, which is an exchange relationship between an individual and an organization, where the individual believes the organization cares about their well-being. </w:t>
      </w:r>
      <w:r>
        <w:fldChar w:fldCharType="begin"/>
      </w:r>
      <w:r>
        <w:rPr/>
        <w:instrText xml:space="preserve"> ADDIN EN.CITE &lt;EndNote&gt;&lt;Cite&gt;&lt;Author&gt;Dirks&lt;/Author&gt;&lt;Year&gt;2002&lt;/Year&gt;&lt;RecNum&gt;5&lt;/RecNum&gt;&lt;Pages&gt;619&lt;/Pages&gt;&lt;record&gt;&lt;rec-number&gt;5&lt;/rec-number&gt;&lt;ref-type name="Journal Article"&gt;17&lt;/ref-type&gt;&lt;contributors&gt;&lt;authors&gt;&lt;author&gt;Dirks, K.T.,&lt;/author&gt;&lt;author&gt;Ferrin, D.L.&lt;/author&gt;&lt;/authors&gt;&lt;/contributors&gt;&lt;titles&gt;&lt;title&gt;Trust in Leadership: Meta-Analytic Findings and Implications for Research and Practice&lt;/title&gt;&lt;secondary-title&gt;Journal of Applied Psychology&lt;/secondary-title&gt;&lt;/titles&gt;&lt;periodical&gt;&lt;full-title&gt;Journal of Applied Psychology&lt;/full-title&gt;&lt;/periodical&gt;&lt;pages&gt;611–628&lt;/pages&gt;&lt;volume&gt;Vol. 87&lt;/volume&gt;&lt;number&gt;No. 4&lt;/number&gt;&lt;dates&gt;&lt;year&gt;2002&lt;/year&gt;&lt;/dates&gt;&lt;image&gt;3725379083clipping.bmp&lt;/image&gt;&lt;caption&gt;Framework for trust in leadership. Concepts in italics represent processes and concepts that are parts of the theoretical model but were not examined empirically because of insufficient data. A minus sign indicates a negative relationship with trust.&lt;/caption&gt;&lt;urls&gt;&lt;related-urls&gt;&lt;url&gt;http://brie.library.cmu.edu/reserves2/hlerfichmanm57.pdf &lt;/url&gt;&lt;/related-urls&gt;&lt;/urls&gt;&lt;research-notes&gt;&lt;style face="normal" font="Times New Roman" size="100%"&gt;Trust in Leadership: Meta-Analytic findings and implications for Research and Practice.&amp;#xD;&amp;#xD;Method:&amp;#xA;A study that uses meta-information from previous studies to look at the correlation between leadership and trust.&amp;#xD;&amp;#xD;Abstract:&amp;#xD;“Study estimates the primary relationships between trust in leadership and key outcomes, antecedents, and correlates. Second, the study explores how specifying the construct with alternative leadership referents (direct leaders vs. organizational leaders) and definitions (types of trust) results in systematically different relationship between trust in leadership and outcomes and atecedents. Direct leaders appear to be a particularly important referent of trust. Last, a theoretical framework is offered to provide parsimony to the expansive literature and to clarify the different perspectives on the construct of trust in leadership and its operation.&amp;#xD;&amp;#xD;Applied Psychology:&amp;#xD;Transformational and charismatic leaders build trust in their followers - look up leadership style (Kirkpatrick and locke, 1996)&amp;#xD;Trust in leader-member exchange theory (schriesheim, castro, cogliser, 1999)&amp;#xD;&amp;#xD;Common definition of trust:&amp;#xD;“a psychological state comprising the intention to accept vulnerability based upon positive expectations of the intentions or behavior of another” (Rousseau et al, 1998, p395)&amp;#xD;&amp;#xD;2 perspectives:&amp;#xD;Relationship-based perspective;&amp;#xD;Leader-follower relationship - trust relationships operating as a social exchange. (Konovosky and Pugh, 1994) Beyond the standard economic contract. This is a relationship-based perspective.&amp;#xD;&amp;#xD;Character-Based Perspective: attempt to make trust decisions based on leader’s characteristics, integrity, dependability, fairness, ability &amp;#xD;&amp;#xD;Leadership Actions and Practices:&amp;#xD;-&amp;#x9;transformational leadership&amp;#xD;&lt;/style&gt;&lt;style face="normal" font="Courier New" size="100%"&gt;o&amp;#x9;&lt;/style&gt;&lt;style face="normal" font="Times New Roman" size="100%"&gt;Operate through establishing a social exchange&amp;#xD;-&amp;#x9;perceived organizational support&amp;#xD;-&amp;#x9;interactional justice&amp;#xD;&lt;/style&gt;&lt;style face="normal" font="Courier New" size="100%"&gt;o&amp;#x9;&lt;/style&gt;&lt;style face="normal" font="Times New Roman" size="100%"&gt;interpersonal treatment people receive as procedures are enacted&amp;#xD;&lt;/style&gt;&lt;style face="normal" font="Courier New" size="100%"&gt;o&amp;#x9;&lt;/style&gt;&lt;style face="normal" font="Times New Roman" size="100%"&gt;respect and caring in the relationship&amp;#xD;-&amp;#x9;procedural justice&amp;#xD;&lt;/style&gt;&lt;style face="normal" font="Courier New" size="100%"&gt;o&amp;#x9;&lt;/style&gt;&lt;style face="normal" font="Times New Roman" size="100%"&gt;process that leads to decision outcomes&amp;#xD;&lt;/style&gt;&lt;style face="normal" font="Courier New" size="100%"&gt;o&amp;#x9;&lt;/style&gt;&lt;style face="normal" font="Times New Roman" size="100%"&gt;unclear: group model says it shows respect and valuation of relationship, but may also signal the leader is generally fair and acts with integrity as a matter of principle.&amp;#xD;-&amp;#x9;participative decision making&amp;#xD;-&amp;#x9;transactional leadership&amp;#xD;&lt;/style&gt;&lt;style face="normal" font="Courier New" size="100%"&gt;o&amp;#x9;&lt;/style&gt;&lt;style face="normal" font="Times New Roman" size="100%"&gt;Focus on ensuring employees are fairly rewarded and followers will fufill the work contract.&amp;#xD;-&amp;#x9;distributive justice&amp;#xD;&lt;/style&gt;&lt;style face="normal" font="Courier New" size="100%"&gt;o&amp;#x9;&lt;/style&gt;&lt;style face="normal" font="Times New Roman" size="100%"&gt;allocation of outcomes&amp;#xD;&lt;/style&gt;&lt;style face="normal" font="Courier New" size="100%"&gt;o&amp;#x9;&lt;/style&gt;&lt;style face="normal" font="Times New Roman" size="100%"&gt;Leader is generally fair and act with integrity&amp;#xD;-&amp;#x9;unmet expectations&amp;#xD;(brockner and siegel, 1996; Konovosky and Pugh, 1994)&amp;#xD;&amp;#xD;Two reference models for trust:&amp;#xD;Direct leader (supervisor)&amp;#xD;Organizational leader (executive leadership)&amp;#xD;&amp;#xD;Interpersonal trust to establish trust:&amp;#xD;Cognitive forms such as reliability, integrity, honesty and fairness&amp;#xD;Affective forms such as concern about one’s welfare&amp;#xD;&amp;#xD;Studies:&amp;#xD;Compared hypothesized variables to a referent of trust: direct leaders and organizational leadership&amp;#xD;Compared variables by operational definition: Cognitive trust vs overall trust&amp;#xD;&amp;#xD;Relationships:&amp;#xD;Leadership style to increase trust: ensuring fair procedures, outcomes, and interactional processes; using PDM; providing organizational support; ensuring expectations are fulfilled; and using transformational and transactional leadership styles.&amp;#xD;&amp;#xD;PDM = Participative Decision Making&amp;#xD;&amp;#xD;&amp;#xD;&amp;#xD;&lt;/style&gt;&lt;/research-notes&gt;&lt;/record&gt;&lt;/Cite&gt;&lt;/EndNote&gt;</w:instrText>
      </w:r>
      <w:r>
        <w:rPr/>
      </w:r>
      <w:r>
        <w:rPr/>
        <w:fldChar w:fldCharType="separate"/>
      </w:r>
      <w:r>
        <w:rPr/>
        <w:t>(Dirks &amp; Ferrin, 2002, p. 619)</w:t>
      </w:r>
      <w:r>
        <w:rPr/>
      </w:r>
      <w:r>
        <w:rPr/>
        <w:fldChar w:fldCharType="end"/>
      </w:r>
      <w:r>
        <w:rPr/>
        <w:t xml:space="preserve"> </w:t>
      </w:r>
    </w:p>
    <w:p>
      <w:pPr>
        <w:pStyle w:val="Normal"/>
        <w:spacing w:lineRule="auto" w:line="480"/>
        <w:ind w:firstLine="720"/>
        <w:jc w:val="both"/>
        <w:rPr/>
      </w:pPr>
      <w:r>
        <w:rPr/>
        <w:t xml:space="preserve">On the other hand, Transactional Leadership scored poorer for correlation with trust, where r=.59. Transactional Leadership is based on a reward and punishment system contingent on performance. Trust applies to Transactional Leadership as employees are fairly rewarded or punished for fulfillment of the work contract. Even more interesting was a lack of correlation to the length of the relationship, r= -.01, which implies that trust can be established very quickly using these other factors. In addition, trust earned quickly can also be lost quickly, where a breech of unmet expectations has a destructive correlation to trust of r= -.40. </w:t>
      </w:r>
      <w:r>
        <w:fldChar w:fldCharType="begin"/>
      </w:r>
      <w:r>
        <w:rPr/>
        <w:instrText xml:space="preserve"> ADDIN EN.CITE &lt;EndNote&gt;&lt;Cite&gt;&lt;Author&gt;Dirks&lt;/Author&gt;&lt;Year&gt;2002&lt;/Year&gt;&lt;RecNum&gt;5&lt;/RecNum&gt;&lt;Pages&gt;619&lt;/Pages&gt;&lt;record&gt;&lt;rec-number&gt;5&lt;/rec-number&gt;&lt;ref-type name="Journal Article"&gt;17&lt;/ref-type&gt;&lt;contributors&gt;&lt;authors&gt;&lt;author&gt;Dirks, K.T.,&lt;/author&gt;&lt;author&gt;Ferrin, D.L.&lt;/author&gt;&lt;/authors&gt;&lt;/contributors&gt;&lt;titles&gt;&lt;title&gt;Trust in Leadership: Meta-Analytic Findings and Implications for Research and Practice&lt;/title&gt;&lt;secondary-title&gt;Journal of Applied Psychology&lt;/secondary-title&gt;&lt;/titles&gt;&lt;periodical&gt;&lt;full-title&gt;Journal of Applied Psychology&lt;/full-title&gt;&lt;/periodical&gt;&lt;pages&gt;611–628&lt;/pages&gt;&lt;volume&gt;Vol. 87&lt;/volume&gt;&lt;number&gt;No. 4&lt;/number&gt;&lt;dates&gt;&lt;year&gt;2002&lt;/year&gt;&lt;/dates&gt;&lt;image&gt;3725379083clipping.bmp&lt;/image&gt;&lt;caption&gt;Framework for trust in leadership. Concepts in italics represent processes and concepts that are parts of the theoretical model but were not examined empirically because of insufficient data. A minus sign indicates a negative relationship with trust.&lt;/caption&gt;&lt;urls&gt;&lt;related-urls&gt;&lt;url&gt;http://brie.library.cmu.edu/reserves2/hlerfichmanm57.pdf &lt;/url&gt;&lt;/related-urls&gt;&lt;/urls&gt;&lt;research-notes&gt;&lt;style face="normal" font="Times New Roman" size="100%"&gt;Trust in Leadership: Meta-Analytic findings and implications for Research and Practice.&amp;#xD;&amp;#xD;Method:&amp;#xA;A study that uses meta-information from previous studies to look at the correlation between leadership and trust.&amp;#xD;&amp;#xD;Abstract:&amp;#xD;“Study estimates the primary relationships between trust in leadership and key outcomes, antecedents, and correlates. Second, the study explores how specifying the construct with alternative leadership referents (direct leaders vs. organizational leaders) and definitions (types of trust) results in systematically different relationship between trust in leadership and outcomes and atecedents. Direct leaders appear to be a particularly important referent of trust. Last, a theoretical framework is offered to provide parsimony to the expansive literature and to clarify the different perspectives on the construct of trust in leadership and its operation.&amp;#xD;&amp;#xD;Applied Psychology:&amp;#xD;Transformational and charismatic leaders build trust in their followers - look up leadership style (Kirkpatrick and locke, 1996)&amp;#xD;Trust in leader-member exchange theory (schriesheim, castro, cogliser, 1999)&amp;#xD;&amp;#xD;Common definition of trust:&amp;#xD;“a psychological state comprising the intention to accept vulnerability based upon positive expectations of the intentions or behavior of another” (Rousseau et al, 1998, p395)&amp;#xD;&amp;#xD;2 perspectives:&amp;#xD;Relationship-based perspective;&amp;#xD;Leader-follower relationship - trust relationships operating as a social exchange. (Konovosky and Pugh, 1994) Beyond the standard economic contract. This is a relationship-based perspective.&amp;#xD;&amp;#xD;Character-Based Perspective: attempt to make trust decisions based on leader’s characteristics, integrity, dependability, fairness, ability &amp;#xD;&amp;#xD;Leadership Actions and Practices:&amp;#xD;-&amp;#x9;transformational leadership&amp;#xD;&lt;/style&gt;&lt;style face="normal" font="Courier New" size="100%"&gt;o&amp;#x9;&lt;/style&gt;&lt;style face="normal" font="Times New Roman" size="100%"&gt;Operate through establishing a social exchange&amp;#xD;-&amp;#x9;perceived organizational support&amp;#xD;-&amp;#x9;interactional justice&amp;#xD;&lt;/style&gt;&lt;style face="normal" font="Courier New" size="100%"&gt;o&amp;#x9;&lt;/style&gt;&lt;style face="normal" font="Times New Roman" size="100%"&gt;interpersonal treatment people receive as procedures are enacted&amp;#xD;&lt;/style&gt;&lt;style face="normal" font="Courier New" size="100%"&gt;o&amp;#x9;&lt;/style&gt;&lt;style face="normal" font="Times New Roman" size="100%"&gt;respect and caring in the relationship&amp;#xD;-&amp;#x9;procedural justice&amp;#xD;&lt;/style&gt;&lt;style face="normal" font="Courier New" size="100%"&gt;o&amp;#x9;&lt;/style&gt;&lt;style face="normal" font="Times New Roman" size="100%"&gt;process that leads to decision outcomes&amp;#xD;&lt;/style&gt;&lt;style face="normal" font="Courier New" size="100%"&gt;o&amp;#x9;&lt;/style&gt;&lt;style face="normal" font="Times New Roman" size="100%"&gt;unclear: group model says it shows respect and valuation of relationship, but may also signal the leader is generally fair and acts with integrity as a matter of principle.&amp;#xD;-&amp;#x9;participative decision making&amp;#xD;-&amp;#x9;transactional leadership&amp;#xD;&lt;/style&gt;&lt;style face="normal" font="Courier New" size="100%"&gt;o&amp;#x9;&lt;/style&gt;&lt;style face="normal" font="Times New Roman" size="100%"&gt;Focus on ensuring employees are fairly rewarded and followers will fufill the work contract.&amp;#xD;-&amp;#x9;distributive justice&amp;#xD;&lt;/style&gt;&lt;style face="normal" font="Courier New" size="100%"&gt;o&amp;#x9;&lt;/style&gt;&lt;style face="normal" font="Times New Roman" size="100%"&gt;allocation of outcomes&amp;#xD;&lt;/style&gt;&lt;style face="normal" font="Courier New" size="100%"&gt;o&amp;#x9;&lt;/style&gt;&lt;style face="normal" font="Times New Roman" size="100%"&gt;Leader is generally fair and act with integrity&amp;#xD;-&amp;#x9;unmet expectations&amp;#xD;(brockner and siegel, 1996; Konovosky and Pugh, 1994)&amp;#xD;&amp;#xD;Two reference models for trust:&amp;#xD;Direct leader (supervisor)&amp;#xD;Organizational leader (executive leadership)&amp;#xD;&amp;#xD;Interpersonal trust to establish trust:&amp;#xD;Cognitive forms such as reliability, integrity, honesty and fairness&amp;#xD;Affective forms such as concern about one’s welfare&amp;#xD;&amp;#xD;Studies:&amp;#xD;Compared hypothesized variables to a referent of trust: direct leaders and organizational leadership&amp;#xD;Compared variables by operational definition: Cognitive trust vs overall trust&amp;#xD;&amp;#xD;Relationships:&amp;#xD;Leadership style to increase trust: ensuring fair procedures, outcomes, and interactional processes; using PDM; providing organizational support; ensuring expectations are fulfilled; and using transformational and transactional leadership styles.&amp;#xD;&amp;#xD;PDM = Participative Decision Making&amp;#xD;&amp;#xD;&amp;#xD;&amp;#xD;&lt;/style&gt;&lt;/research-notes&gt;&lt;/record&gt;&lt;/Cite&gt;&lt;/EndNote&gt;</w:instrText>
      </w:r>
      <w:r>
        <w:rPr/>
      </w:r>
      <w:r>
        <w:rPr/>
        <w:fldChar w:fldCharType="separate"/>
      </w:r>
      <w:r>
        <w:rPr/>
        <w:t>(Dirks &amp; Ferrin, 2002, p. 619)</w:t>
      </w:r>
      <w:r>
        <w:rPr/>
      </w:r>
      <w:r>
        <w:rPr/>
        <w:fldChar w:fldCharType="end"/>
      </w:r>
      <w:r>
        <w:rPr/>
        <w:t xml:space="preserve"> </w:t>
      </w:r>
    </w:p>
    <w:p>
      <w:pPr>
        <w:pStyle w:val="Normal"/>
        <w:spacing w:lineRule="auto" w:line="480"/>
        <w:ind w:firstLine="720"/>
        <w:rPr/>
      </w:pPr>
      <w:r>
        <w:rPr/>
        <w:t xml:space="preserve">Dirks and Ferrin bring all their hypothesis together into a graphical model. </w:t>
      </w:r>
      <w:r>
        <w:rPr>
          <w:bCs/>
        </w:rPr>
        <w:t>(</w:t>
      </w:r>
      <w:r>
        <w:rPr>
          <w:bCs/>
        </w:rPr>
        <w:fldChar w:fldCharType="begin"/>
      </w:r>
      <w:r>
        <w:rPr>
          <w:bCs/>
        </w:rPr>
        <w:instrText xml:space="preserve"> REF _Ref155704917 \h </w:instrText>
      </w:r>
      <w:r>
        <w:rPr>
          <w:bCs/>
        </w:rPr>
        <w:fldChar w:fldCharType="separate"/>
      </w:r>
      <w:r>
        <w:rPr>
          <w:bCs/>
        </w:rPr>
      </w:r>
      <w:r>
        <w:rPr>
          <w:bCs/>
        </w:rPr>
        <w:fldChar w:fldCharType="end"/>
      </w:r>
      <w:r>
        <w:rPr>
          <w:bCs/>
        </w:rPr>
        <w:t xml:space="preserve">) </w:t>
      </w:r>
      <w:r>
        <w:rPr/>
        <w:t xml:space="preserve">What Figure 1 demonstrates is the interrelated cycle of trust in a leader, and the foundation on multiple facets of information processing by the follower. This demonstrates that trust between a follower and a leader, or between two entities, is based on more than just a singular trait, such as what earlier theorists believed. It is more than just a desire to look out for a follower’s best interest, but includes a level of fairness, justice, inclusion, guidance, and character. </w:t>
      </w:r>
    </w:p>
    <w:p>
      <w:pPr>
        <w:pStyle w:val="Normal"/>
        <w:spacing w:lineRule="auto" w:line="480"/>
        <w:ind w:firstLine="720"/>
        <w:jc w:val="both"/>
        <w:rPr/>
      </w:pPr>
      <w:r>
        <w:rPr/>
        <w:t xml:space="preserve">Specifically, look at Leader Actions and Practices, which captures a number of different leadership styles, theories, and activities, as we move from left to right. These styles combine with follower and relationship attributes, such as if the follower will trust the leader, and the length of time of the relationship. These factors influence trust in a leader by allowing followers to draw inferences about the relationship and the character of the leader. The trust relationship may exist in several forms, that of affective trust, or how does a follower feel about the leader, cognitive trust, or what does the follower think about the leader, and an overall trust that combines both. This applies to both direct leaders and organizational leaders. This trust relationship builds the bond between the follower and leader, where both care about the relationship, and the follower has confidence in the leader. Finally, the trust relationship results in expected behavioral outcomes, such as job performance, behavior, and job attributes. This final component is outside of the scope of this KAM discussion. </w:t>
      </w:r>
      <w:r>
        <w:fldChar w:fldCharType="begin"/>
      </w:r>
      <w:r>
        <w:rPr/>
        <w:instrText xml:space="preserve"> ADDIN EN.CITE &lt;EndNote&gt;&lt;Cite&gt;&lt;Author&gt;Dirks&lt;/Author&gt;&lt;Year&gt;2002&lt;/Year&gt;&lt;RecNum&gt;5&lt;/RecNum&gt;&lt;Pages&gt;613&lt;/Pages&gt;&lt;record&gt;&lt;rec-number&gt;5&lt;/rec-number&gt;&lt;ref-type name="Journal Article"&gt;17&lt;/ref-type&gt;&lt;contributors&gt;&lt;authors&gt;&lt;author&gt;Dirks, K.T.,&lt;/author&gt;&lt;author&gt;Ferrin, D.L.&lt;/author&gt;&lt;/authors&gt;&lt;/contributors&gt;&lt;titles&gt;&lt;title&gt;Trust in Leadership: Meta-Analytic Findings and Implications for Research and Practice&lt;/title&gt;&lt;secondary-title&gt;Journal of Applied Psychology&lt;/secondary-title&gt;&lt;/titles&gt;&lt;periodical&gt;&lt;full-title&gt;Journal of Applied Psychology&lt;/full-title&gt;&lt;/periodical&gt;&lt;pages&gt;611–628&lt;/pages&gt;&lt;volume&gt;Vol. 87&lt;/volume&gt;&lt;number&gt;No. 4&lt;/number&gt;&lt;dates&gt;&lt;year&gt;2002&lt;/year&gt;&lt;/dates&gt;&lt;image&gt;3725379083clipping.bmp&lt;/image&gt;&lt;caption&gt;Framework for trust in leadership. Concepts in italics represent processes and concepts that are parts of the theoretical model but were not examined empirically because of insufficient data. A minus sign indicates a negative relationship with trust.&lt;/caption&gt;&lt;urls&gt;&lt;related-urls&gt;&lt;url&gt;http://brie.library.cmu.edu/reserves2/hlerfichmanm57.pdf &lt;/url&gt;&lt;/related-urls&gt;&lt;/urls&gt;&lt;research-notes&gt;&lt;style face="normal" font="Times New Roman" size="100%"&gt;Trust in Leadership: Meta-Analytic findings and implications for Research and Practice.&amp;#xD;&amp;#xD;Method:&amp;#xA;A study that uses meta-information from previous studies to look at the correlation between leadership and trust.&amp;#xD;&amp;#xD;Abstract:&amp;#xD;“Study estimates the primary relationships between trust in leadership and key outcomes, antecedents, and correlates. Second, the study explores how specifying the construct with alternative leadership referents (direct leaders vs. organizational leaders) and definitions (types of trust) results in systematically different relationship between trust in leadership and outcomes and atecedents. Direct leaders appear to be a particularly important referent of trust. Last, a theoretical framework is offered to provide parsimony to the expansive literature and to clarify the different perspectives on the construct of trust in leadership and its operation.&amp;#xD;&amp;#xD;Applied Psychology:&amp;#xD;Transformational and charismatic leaders build trust in their followers - look up leadership style (Kirkpatrick and locke, 1996)&amp;#xD;Trust in leader-member exchange theory (schriesheim, castro, cogliser, 1999)&amp;#xD;&amp;#xD;Common definition of trust:&amp;#xD;“a psychological state comprising the intention to accept vulnerability based upon positive expectations of the intentions or behavior of another” (Rousseau et al, 1998, p395)&amp;#xD;&amp;#xD;2 perspectives:&amp;#xD;Relationship-based perspective;&amp;#xD;Leader-follower relationship - trust relationships operating as a social exchange. (Konovosky and Pugh, 1994) Beyond the standard economic contract. This is a relationship-based perspective.&amp;#xD;&amp;#xD;Character-Based Perspective: attempt to make trust decisions based on leader’s characteristics, integrity, dependability, fairness, ability &amp;#xD;&amp;#xD;Leadership Actions and Practices:&amp;#xD;-&amp;#x9;transformational leadership&amp;#xD;&lt;/style&gt;&lt;style face="normal" font="Courier New" size="100%"&gt;o&amp;#x9;&lt;/style&gt;&lt;style face="normal" font="Times New Roman" size="100%"&gt;Operate through establishing a social exchange&amp;#xD;-&amp;#x9;perceived organizational support&amp;#xD;-&amp;#x9;interactional justice&amp;#xD;&lt;/style&gt;&lt;style face="normal" font="Courier New" size="100%"&gt;o&amp;#x9;&lt;/style&gt;&lt;style face="normal" font="Times New Roman" size="100%"&gt;interpersonal treatment people receive as procedures are enacted&amp;#xD;&lt;/style&gt;&lt;style face="normal" font="Courier New" size="100%"&gt;o&amp;#x9;&lt;/style&gt;&lt;style face="normal" font="Times New Roman" size="100%"&gt;respect and caring in the relationship&amp;#xD;-&amp;#x9;procedural justice&amp;#xD;&lt;/style&gt;&lt;style face="normal" font="Courier New" size="100%"&gt;o&amp;#x9;&lt;/style&gt;&lt;style face="normal" font="Times New Roman" size="100%"&gt;process that leads to decision outcomes&amp;#xD;&lt;/style&gt;&lt;style face="normal" font="Courier New" size="100%"&gt;o&amp;#x9;&lt;/style&gt;&lt;style face="normal" font="Times New Roman" size="100%"&gt;unclear: group model says it shows respect and valuation of relationship, but may also signal the leader is generally fair and acts with integrity as a matter of principle.&amp;#xD;-&amp;#x9;participative decision making&amp;#xD;-&amp;#x9;transactional leadership&amp;#xD;&lt;/style&gt;&lt;style face="normal" font="Courier New" size="100%"&gt;o&amp;#x9;&lt;/style&gt;&lt;style face="normal" font="Times New Roman" size="100%"&gt;Focus on ensuring employees are fairly rewarded and followers will fufill the work contract.&amp;#xD;-&amp;#x9;distributive justice&amp;#xD;&lt;/style&gt;&lt;style face="normal" font="Courier New" size="100%"&gt;o&amp;#x9;&lt;/style&gt;&lt;style face="normal" font="Times New Roman" size="100%"&gt;allocation of outcomes&amp;#xD;&lt;/style&gt;&lt;style face="normal" font="Courier New" size="100%"&gt;o&amp;#x9;&lt;/style&gt;&lt;style face="normal" font="Times New Roman" size="100%"&gt;Leader is generally fair and act with integrity&amp;#xD;-&amp;#x9;unmet expectations&amp;#xD;(brockner and siegel, 1996; Konovosky and Pugh, 1994)&amp;#xD;&amp;#xD;Two reference models for trust:&amp;#xD;Direct leader (supervisor)&amp;#xD;Organizational leader (executive leadership)&amp;#xD;&amp;#xD;Interpersonal trust to establish trust:&amp;#xD;Cognitive forms such as reliability, integrity, honesty and fairness&amp;#xD;Affective forms such as concern about one’s welfare&amp;#xD;&amp;#xD;Studies:&amp;#xD;Compared hypothesized variables to a referent of trust: direct leaders and organizational leadership&amp;#xD;Compared variables by operational definition: Cognitive trust vs overall trust&amp;#xD;&amp;#xD;Relationships:&amp;#xD;Leadership style to increase trust: ensuring fair procedures, outcomes, and interactional processes; using PDM; providing organizational support; ensuring expectations are fulfilled; and using transformational and transactional leadership styles.&amp;#xD;&amp;#xD;PDM = Participative Decision Making&amp;#xD;&amp;#xD;&amp;#xD;&amp;#xD;&lt;/style&gt;&lt;/research-notes&gt;&lt;/record&gt;&lt;/Cite&gt;&lt;/EndNote&gt;</w:instrText>
      </w:r>
      <w:r>
        <w:rPr/>
      </w:r>
      <w:r>
        <w:rPr/>
        <w:fldChar w:fldCharType="separate"/>
      </w:r>
      <w:r>
        <w:rPr/>
        <w:t>(Dirks &amp; Ferrin, 2002, p. 613)</w:t>
      </w:r>
      <w:r/>
      <w:r>
        <w:rPr/>
        <w:fldChar w:fldCharType="end"/>
      </w:r>
      <w:r>
        <w:rPr/>
      </w:r>
    </w:p>
    <w:p>
      <w:pPr>
        <w:pStyle w:val="Heading3"/>
        <w:rPr/>
      </w:pPr>
      <w:r>
        <w:rPr/>
      </w:r>
    </w:p>
    <w:p>
      <w:pPr>
        <w:pStyle w:val="Heading3"/>
        <w:rPr/>
      </w:pPr>
      <w:bookmarkStart w:id="10" w:name="__RefHeading___Toc157091580"/>
      <w:bookmarkEnd w:id="10"/>
      <w:r>
        <w:rPr/>
        <w:t>Robbins’ Trust and Leadership Model</w:t>
      </w:r>
    </w:p>
    <w:p>
      <w:pPr>
        <w:pStyle w:val="Normal"/>
        <w:spacing w:lineRule="auto" w:line="480"/>
        <w:ind w:firstLine="720"/>
        <w:jc w:val="both"/>
        <w:rPr/>
      </w:pPr>
      <w:r>
        <w:rPr/>
        <w:t xml:space="preserve">How does a leader actively build trust in a leadership situation?  This is the question Stephen Robbins addresses in his book “Essentials of Organizational Behavior”. In his book he reviews common leadership theories, both transactional and transformational. Transactional leaders rely on trait and contingency leadership theories, while transformational leaders rely on charismatic leadership theories. Robbins provides an overview of leadership information to build towards the relationship of trust and leadership, the focus of this KAM. </w:t>
      </w:r>
      <w:r>
        <w:fldChar w:fldCharType="begin"/>
      </w:r>
      <w:r>
        <w:rPr/>
        <w:instrText xml:space="preserve"> ADDIN EN.CITE &lt;EndNote&gt;&lt;Cite&gt;&lt;Author&gt;Robbins&lt;/Author&gt;&lt;Year&gt;2005&lt;/Year&gt;&lt;RecNum&gt;18&lt;/RecNum&gt;&lt;record&gt;&lt;rec-number&gt;18&lt;/rec-number&gt;&lt;ref-type name="Book"&gt;6&lt;/ref-type&gt;&lt;contributors&gt;&lt;authors&gt;&lt;author&gt;Robbins, Stephen P.&lt;/author&gt;&lt;/authors&gt;&lt;/contributors&gt;&lt;titles&gt;&lt;title&gt;Essentials of organizational behavior&lt;/title&gt;&lt;/titles&gt;&lt;pages&gt;xx, 330 p.&lt;/pages&gt;&lt;edition&gt;8th&lt;/edition&gt;&lt;keywords&gt;&lt;keyword&gt;Organizational behavior.&lt;/keyword&gt;&lt;/keywords&gt;&lt;dates&gt;&lt;year&gt;2005&lt;/year&gt;&lt;/dates&gt;&lt;pub-location&gt;Upper Saddle River, N.J.&lt;/pub-location&gt;&lt;publisher&gt;Pearson/Prentice Hall&lt;/publisher&gt;&lt;isbn&gt;0131445715&lt;/isbn&gt;&lt;call-num&gt;DEW HD58.7.R6 2005&lt;/call-num&gt;&lt;urls&gt;&lt;related-urls&gt;&lt;url&gt;http://brie.library.cmu.edu/reserves2/hlerhaisley02.pdf &lt;/url&gt;&lt;/related-urls&gt;&lt;pdf-urls&gt;&lt;url&gt;file:///C:/Documents%20and%20Settings/Earl%20Crane/My%20Documents/PhD/Walden/KAM%20V%20References/KAM%20V%20Breadth/Robbins-%20Leadership%20and%20Creating%20Trust.pdf&lt;/url&gt;&lt;/pdf-urls&gt;&lt;/urls&gt;&lt;research-notes&gt;&lt;style face="normal" font="default" size="100%"&gt;Robbins - Leadership and Creating Trust (chapter 10)&amp;#xD;&amp;#xD;Chapter provides overview of leadership, leadership theory, trust, trust theory, and the combination of leadership and trust.&amp;#xD;&amp;#xD;Seven traits of Leadership:&amp;#xD;-&amp;#x9;ambition and energy&amp;#xD;-&amp;#x9;desire to lead&amp;#xD;-&amp;#x9;honesty and integrity&amp;#xD;-&amp;#x9;self-confidence&amp;#xD;-&amp;#x9;intelligence&amp;#xD;-&amp;#x9;high self-monitoring&amp;#xD;-&amp;#x9;job-relevant knowledge&amp;#xD;Self confidence is part of emotional stability&amp;#xD;&amp;#xD;Behavioral Theories&amp;#xD;-&amp;#x9;Ohio State Studies&amp;#xD;o&amp;#x9;Initiating Structure - role in search for goal attainment&amp;#xD;o&amp;#x9;Consideration - job relationships with mutual trust&amp;#xD;-&amp;#x9;University of Michigan Studies&amp;#xD;o&amp;#x9;Employee-Oriented: Emphasize interpersonal relationships&amp;#xD;o&amp;#x9;Production-Oriented: emphasize technical or task aspects&amp;#xD;-&amp;#x9;Managerial Grid&amp;#xD;o&amp;#x9;Stupid&amp;#xD;-&amp;#x9;Ethics&amp;#xD;&amp;#xD;Contingency Theories&amp;#xD;Four models emerge:&amp;#xD;-&amp;#x9;Fielder&amp;#xD;o&amp;#x9;Least preferred Coworker&amp;#xD;§&amp;#x9;Shows more about the person doing the evaluation, not the person they are evaluating&amp;#xD;§&amp;#x9;Shows 16 sets of contrasting adjectives&amp;#xD;o&amp;#x9;Leader is then matched to one of three leadership styles&amp;#xD;§&amp;#x9;Leader-member relations&amp;#xD;§&amp;#x9;Task Structure&amp;#xD;§&amp;#x9;Position Power&amp;#xD;o&amp;#x9;Then focus on task-oriented or relationship oriented model&amp;#xD;o&amp;#x9;&amp;#xD;o&amp;#x9;&amp;#xD;-&amp;#x9;Leader-Member Exchange&amp;#xD;o&amp;#x9;Special relationship with small group of followers (favoritism - Curphey)&amp;#xD;o&amp;#x9;Special members get a disproportionate amount of time and attention&amp;#xD;o&amp;#x9;Categorized as “in or out” early, and hard to change&amp;#xD;-&amp;#x9;Path-Goal&amp;#xD;o&amp;#x9;Leaders clarify a path to help followers get to their goal&amp;#xD;o&amp;#x9;Leader’s behavior is acceptable and &amp;#x9;motivational&amp;#xD;o&amp;#x9;Four leadership behaviors:&amp;#xD;§&amp;#x9;Directive leader - lets subordinates know what’s expected&amp;#xD;§&amp;#x9;Supportive Leader - shows concern for subordinates&amp;#xD;§&amp;#x9;Participative Leader - consults with subordinates for advice&amp;#xD;§&amp;#x9;Achievement oriented leader - sets challenges and expectations at a high level&amp;#xD;o&amp;#x9;Leader theory fits into environment with locus of control&amp;#xD;-&amp;#x9;Leader-participation&amp;#xD;o&amp;#x9;Participation model, complex, skipped&amp;#xD;&amp;#xD;Charismatic Leadership&amp;#xD;transformational leaders - Good for dramatic changes but may fail in daily operations&amp;#xD;Followers motivated because they like and respect the leader.&amp;#xD;Will remake the company in their own image&amp;#xD;Leaders become self absorbed, and are more likely to bring ethical questions (Tyco, etc)&amp;#xD;&amp;#xD;Emotional Intelligence in leadership&amp;#xD;Essential and necessary component&amp;#xD;IQ and technical skills are “threshold capabilities” that are required, but to truly separate to great leadership, must have EQ.&amp;#xD;Individuals who move up in the organization have high EQ.&amp;#xD;Leadership jobs have a HIGH amount of social interaction - not sitting in the ivory tower&amp;#xD;&amp;#xD;Ethical leadership&amp;#xD;&amp;#xD;Cross-cultural leadership&amp;#xD;&amp;#xD;Trust and leadership&amp;#xD;“Trust is a positive expectation that another will not - through words, actions, or decisions - act opportunistically.” &amp;#xD;Positive expectation&amp;#xD;Opportunistic activity - leader will not take advantage of the follower&amp;#xD;&amp;#xD;Key concepts of trust in leadership:&amp;#xD;-&amp;#x9;Integrity - honesty and truthfulness&amp;#xD;-&amp;#x9;Competence - technical skills&amp;#xD;-&amp;#x9;Consistency - predictability and good judgment handling situations&amp;#xD;-&amp;#x9;Loyalty - willingness to help and save face for another person&amp;#xD;-&amp;#x9;Openness - rely on leader to give you the full truth&amp;#xD;&amp;#xD;Linking trust to leadership&amp;#xD;Three types of trust:&amp;#xD;1.&amp;#x9;Deterrence-based&amp;#xD;a.&amp;#x9;One violation can destroy the trust relationship. First stage, to keep yourself protected&amp;#xD;2.&amp;#x9;knowledge- based&amp;#xD;a.&amp;#x9;Based on behavior, predictability. This enhances trust, even if the predictable behavior is untrustworthy. (RK) because the other will always violate trust&amp;#xD;3.&amp;#x9;identification-based&amp;#xD;a.&amp;#x9;Emotional connection between parties - romantic relationships. Trust that the other person is looking out for your best interest.&amp;#xD;b.&amp;#x9;Unquestioned loyalty&amp;#xD;&amp;#xD;&lt;/style&gt;&lt;style face="bold" font="default" size="100%"&gt;How do you build trust - this is **VERY** applicable to the way a website will build trust.&amp;#xD;&lt;/style&gt;&lt;style face="normal" font="default" size="100%"&gt;-&amp;#x9;practice openness&amp;#xD;-&amp;#x9;be fair&amp;#xD;-&amp;#x9;speak your feelings&amp;#xD;-&amp;#x9;tell the truth&amp;#xD;-&amp;#x9;show consistency&amp;#xD;-&amp;#x9;fulfill your promises&amp;#xD;-&amp;#x9;maintain confidence&amp;#xD;-&amp;#x9;demonstrate competence&amp;#xD;-&amp;#x9;&amp;#xD;&amp;#xD;&amp;#xD;&lt;/style&gt;&lt;/research-notes&gt;&lt;/record&gt;&lt;/Cite&gt;&lt;/EndNote&gt;</w:instrText>
      </w:r>
      <w:r>
        <w:rPr/>
      </w:r>
      <w:r>
        <w:rPr/>
        <w:fldChar w:fldCharType="separate"/>
      </w:r>
      <w:r>
        <w:rPr/>
        <w:t>(Robbins, 2005)</w:t>
      </w:r>
      <w:r/>
      <w:r>
        <w:rPr/>
        <w:fldChar w:fldCharType="end"/>
      </w:r>
      <w:r>
        <w:rPr/>
      </w:r>
    </w:p>
    <w:p>
      <w:pPr>
        <w:pStyle w:val="Normal"/>
        <w:autoSpaceDE w:val="false"/>
        <w:spacing w:lineRule="auto" w:line="480"/>
        <w:ind w:firstLine="720"/>
        <w:jc w:val="both"/>
        <w:rPr/>
      </w:pPr>
      <w:r>
        <w:rPr/>
        <w:t xml:space="preserve">Robbins broadly defines trust in a leader as an expectation that the leader will not act opportunistically. This term refers to the inherent risk in a trust relationship, that one or both parties could take advantage of the vulnerable situation. “This willingness to take risks is common to all trust situations.” </w:t>
      </w:r>
      <w:r>
        <w:fldChar w:fldCharType="begin"/>
      </w:r>
      <w:r>
        <w:rPr/>
        <w:instrText xml:space="preserve"> ADDIN EN.CITE &lt;EndNote&gt;&lt;Cite&gt;&lt;Author&gt;Robbins&lt;/Author&gt;&lt;Year&gt;2005&lt;/Year&gt;&lt;RecNum&gt;18&lt;/RecNum&gt;&lt;Pages&gt;171&lt;/Pages&gt;&lt;record&gt;&lt;rec-number&gt;18&lt;/rec-number&gt;&lt;ref-type name="Book"&gt;6&lt;/ref-type&gt;&lt;contributors&gt;&lt;authors&gt;&lt;author&gt;Robbins, Stephen P.&lt;/author&gt;&lt;/authors&gt;&lt;/contributors&gt;&lt;titles&gt;&lt;title&gt;Essentials of organizational behavior&lt;/title&gt;&lt;/titles&gt;&lt;pages&gt;xx, 330 p.&lt;/pages&gt;&lt;edition&gt;8th&lt;/edition&gt;&lt;keywords&gt;&lt;keyword&gt;Organizational behavior.&lt;/keyword&gt;&lt;/keywords&gt;&lt;dates&gt;&lt;year&gt;2005&lt;/year&gt;&lt;/dates&gt;&lt;pub-location&gt;Upper Saddle River, N.J.&lt;/pub-location&gt;&lt;publisher&gt;Pearson/Prentice Hall&lt;/publisher&gt;&lt;isbn&gt;0131445715&lt;/isbn&gt;&lt;call-num&gt;DEW HD58.7.R6 2005&lt;/call-num&gt;&lt;urls&gt;&lt;related-urls&gt;&lt;url&gt;http://brie.library.cmu.edu/reserves2/hlerhaisley02.pdf &lt;/url&gt;&lt;/related-urls&gt;&lt;pdf-urls&gt;&lt;url&gt;file:///C:/Documents%20and%20Settings/Earl%20Crane/My%20Documents/PhD/Walden/KAM%20V%20References/KAM%20V%20Breadth/Robbins-%20Leadership%20and%20Creating%20Trust.pdf&lt;/url&gt;&lt;/pdf-urls&gt;&lt;/urls&gt;&lt;research-notes&gt;&lt;style face="normal" font="default" size="100%"&gt;Robbins - Leadership and Creating Trust (chapter 10)&amp;#xD;&amp;#xD;Chapter provides overview of leadership, leadership theory, trust, trust theory, and the combination of leadership and trust.&amp;#xD;&amp;#xD;Seven traits of Leadership:&amp;#xD;-&amp;#x9;ambition and energy&amp;#xD;-&amp;#x9;desire to lead&amp;#xD;-&amp;#x9;honesty and integrity&amp;#xD;-&amp;#x9;self-confidence&amp;#xD;-&amp;#x9;intelligence&amp;#xD;-&amp;#x9;high self-monitoring&amp;#xD;-&amp;#x9;job-relevant knowledge&amp;#xD;Self confidence is part of emotional stability&amp;#xD;&amp;#xD;Behavioral Theories&amp;#xD;-&amp;#x9;Ohio State Studies&amp;#xD;o&amp;#x9;Initiating Structure - role in search for goal attainment&amp;#xD;o&amp;#x9;Consideration - job relationships with mutual trust&amp;#xD;-&amp;#x9;University of Michigan Studies&amp;#xD;o&amp;#x9;Employee-Oriented: Emphasize interpersonal relationships&amp;#xD;o&amp;#x9;Production-Oriented: emphasize technical or task aspects&amp;#xD;-&amp;#x9;Managerial Grid&amp;#xD;o&amp;#x9;Stupid&amp;#xD;-&amp;#x9;Ethics&amp;#xD;&amp;#xD;Contingency Theories&amp;#xD;Four models emerge:&amp;#xD;-&amp;#x9;Fielder&amp;#xD;o&amp;#x9;Least preferred Coworker&amp;#xD;§&amp;#x9;Shows more about the person doing the evaluation, not the person they are evaluating&amp;#xD;§&amp;#x9;Shows 16 sets of contrasting adjectives&amp;#xD;o&amp;#x9;Leader is then matched to one of three leadership styles&amp;#xD;§&amp;#x9;Leader-member relations&amp;#xD;§&amp;#x9;Task Structure&amp;#xD;§&amp;#x9;Position Power&amp;#xD;o&amp;#x9;Then focus on task-oriented or relationship oriented model&amp;#xD;o&amp;#x9;&amp;#xD;o&amp;#x9;&amp;#xD;-&amp;#x9;Leader-Member Exchange&amp;#xD;o&amp;#x9;Special relationship with small group of followers (favoritism - Curphey)&amp;#xD;o&amp;#x9;Special members get a disproportionate amount of time and attention&amp;#xD;o&amp;#x9;Categorized as “in or out” early, and hard to change&amp;#xD;-&amp;#x9;Path-Goal&amp;#xD;o&amp;#x9;Leaders clarify a path to help followers get to their goal&amp;#xD;o&amp;#x9;Leader’s behavior is acceptable and &amp;#x9;motivational&amp;#xD;o&amp;#x9;Four leadership behaviors:&amp;#xD;§&amp;#x9;Directive leader - lets subordinates know what’s expected&amp;#xD;§&amp;#x9;Supportive Leader - shows concern for subordinates&amp;#xD;§&amp;#x9;Participative Leader - consults with subordinates for advice&amp;#xD;§&amp;#x9;Achievement oriented leader - sets challenges and expectations at a high level&amp;#xD;o&amp;#x9;Leader theory fits into environment with locus of control&amp;#xD;-&amp;#x9;Leader-participation&amp;#xD;o&amp;#x9;Participation model, complex, skipped&amp;#xD;&amp;#xD;Charismatic Leadership&amp;#xD;transformational leaders - Good for dramatic changes but may fail in daily operations&amp;#xD;Followers motivated because they like and respect the leader.&amp;#xD;Will remake the company in their own image&amp;#xD;Leaders become self absorbed, and are more likely to bring ethical questions (Tyco, etc)&amp;#xD;&amp;#xD;Emotional Intelligence in leadership&amp;#xD;Essential and necessary component&amp;#xD;IQ and technical skills are “threshold capabilities” that are required, but to truly separate to great leadership, must have EQ.&amp;#xD;Individuals who move up in the organization have high EQ.&amp;#xD;Leadership jobs have a HIGH amount of social interaction - not sitting in the ivory tower&amp;#xD;&amp;#xD;Ethical leadership&amp;#xD;&amp;#xD;Cross-cultural leadership&amp;#xD;&amp;#xD;Trust and leadership&amp;#xD;“Trust is a positive expectation that another will not - through words, actions, or decisions - act opportunistically.” &amp;#xD;Positive expectation&amp;#xD;Opportunistic activity - leader will not take advantage of the follower&amp;#xD;&amp;#xD;Key concepts of trust in leadership:&amp;#xD;-&amp;#x9;Integrity - honesty and truthfulness&amp;#xD;-&amp;#x9;Competence - technical skills&amp;#xD;-&amp;#x9;Consistency - predictability and good judgment handling situations&amp;#xD;-&amp;#x9;Loyalty - willingness to help and save face for another person&amp;#xD;-&amp;#x9;Openness - rely on leader to give you the full truth&amp;#xD;&amp;#xD;Linking trust to leadership&amp;#xD;Three types of trust:&amp;#xD;1.&amp;#x9;Deterrence-based&amp;#xD;a.&amp;#x9;One violation can destroy the trust relationship. First stage, to keep yourself protected&amp;#xD;2.&amp;#x9;knowledge- based&amp;#xD;a.&amp;#x9;Based on behavior, predictability. This enhances trust, even if the predictable behavior is untrustworthy. (RK) because the other will always violate trust&amp;#xD;3.&amp;#x9;identification-based&amp;#xD;a.&amp;#x9;Emotional connection between parties - romantic relationships. Trust that the other person is looking out for your best interest.&amp;#xD;b.&amp;#x9;Unquestioned loyalty&amp;#xD;&amp;#xD;&lt;/style&gt;&lt;style face="bold" font="default" size="100%"&gt;How do you build trust - this is **VERY** applicable to the way a website will build trust.&amp;#xD;&lt;/style&gt;&lt;style face="normal" font="default" size="100%"&gt;-&amp;#x9;practice openness&amp;#xD;-&amp;#x9;be fair&amp;#xD;-&amp;#x9;speak your feelings&amp;#xD;-&amp;#x9;tell the truth&amp;#xD;-&amp;#x9;show consistency&amp;#xD;-&amp;#x9;fulfill your promises&amp;#xD;-&amp;#x9;maintain confidence&amp;#xD;-&amp;#x9;demonstrate competence&amp;#xD;-&amp;#x9;&amp;#xD;&amp;#xD;&amp;#xD;&lt;/style&gt;&lt;/research-notes&gt;&lt;/record&gt;&lt;/Cite&gt;&lt;/EndNote&gt;</w:instrText>
      </w:r>
      <w:r>
        <w:rPr/>
      </w:r>
      <w:r>
        <w:rPr/>
        <w:fldChar w:fldCharType="separate"/>
      </w:r>
      <w:r>
        <w:rPr/>
        <w:t>(Robbins, 2005, p. 171)</w:t>
      </w:r>
      <w:r>
        <w:rPr/>
      </w:r>
      <w:r>
        <w:rPr/>
        <w:fldChar w:fldCharType="end"/>
      </w:r>
      <w:r>
        <w:rPr/>
        <w:t xml:space="preserve"> Due to this inherent risk, we see why it takes time to build trust, and recognize there are certain traits and stages of the trust process, which I will discuss below. First, Robbins identifies five key concepts that establish a foundation to build trust. These include:</w:t>
      </w:r>
    </w:p>
    <w:p>
      <w:pPr>
        <w:pStyle w:val="Normal"/>
        <w:numPr>
          <w:ilvl w:val="0"/>
          <w:numId w:val="9"/>
        </w:numPr>
        <w:spacing w:lineRule="auto" w:line="480"/>
        <w:jc w:val="both"/>
        <w:rPr>
          <w:rFonts w:ascii="TimesNewRoman" w:hAnsi="TimesNewRoman" w:cs="TimesNewRoman"/>
        </w:rPr>
      </w:pPr>
      <w:r>
        <w:rPr>
          <w:rFonts w:cs="TimesNewRoman" w:ascii="TimesNewRoman" w:hAnsi="TimesNewRoman"/>
        </w:rPr>
        <w:t xml:space="preserve">Integrity - Honesty and truthfulness seems to be the most critical of the five trust concepts. Trust is based on an understanding of others moral character. </w:t>
      </w:r>
    </w:p>
    <w:p>
      <w:pPr>
        <w:pStyle w:val="Normal"/>
        <w:numPr>
          <w:ilvl w:val="0"/>
          <w:numId w:val="9"/>
        </w:numPr>
        <w:spacing w:lineRule="auto" w:line="480"/>
        <w:jc w:val="both"/>
        <w:rPr>
          <w:rFonts w:ascii="TimesNewRoman" w:hAnsi="TimesNewRoman" w:cs="TimesNewRoman"/>
        </w:rPr>
      </w:pPr>
      <w:r>
        <w:rPr>
          <w:rFonts w:cs="TimesNewRoman" w:ascii="TimesNewRoman" w:hAnsi="TimesNewRoman"/>
        </w:rPr>
        <w:t>Competence – Technical and interpersonal skills are necessary to establish confidence, and to build trust in your knowledge of a subject or skill.</w:t>
      </w:r>
    </w:p>
    <w:p>
      <w:pPr>
        <w:pStyle w:val="Normal"/>
        <w:numPr>
          <w:ilvl w:val="0"/>
          <w:numId w:val="9"/>
        </w:numPr>
        <w:autoSpaceDE w:val="false"/>
        <w:spacing w:lineRule="auto" w:line="480"/>
        <w:jc w:val="both"/>
        <w:rPr>
          <w:rFonts w:ascii="TimesNewRoman" w:hAnsi="TimesNewRoman" w:cs="TimesNewRoman"/>
          <w:szCs w:val="20"/>
        </w:rPr>
      </w:pPr>
      <w:r>
        <w:rPr>
          <w:rFonts w:cs="TimesNewRoman" w:ascii="TimesNewRoman" w:hAnsi="TimesNewRoman"/>
        </w:rPr>
        <w:t>Consistency - Predictability and good judgment when handling situations is necessary to maintain trust. A leader who does not practice what they preach will quickly be discredited.</w:t>
      </w:r>
    </w:p>
    <w:p>
      <w:pPr>
        <w:pStyle w:val="Normal"/>
        <w:numPr>
          <w:ilvl w:val="0"/>
          <w:numId w:val="9"/>
        </w:numPr>
        <w:spacing w:lineRule="auto" w:line="480"/>
        <w:jc w:val="both"/>
        <w:rPr>
          <w:rFonts w:ascii="TimesNewRoman" w:hAnsi="TimesNewRoman" w:cs="TimesNewRoman"/>
        </w:rPr>
      </w:pPr>
      <w:r>
        <w:rPr>
          <w:rFonts w:cs="TimesNewRoman" w:ascii="TimesNewRoman" w:hAnsi="TimesNewRoman"/>
        </w:rPr>
        <w:t>Loyalty – The willingness to help and save face of another person, and to not act opportunistically if the relationship presents itself.</w:t>
      </w:r>
    </w:p>
    <w:p>
      <w:pPr>
        <w:pStyle w:val="Normal"/>
        <w:numPr>
          <w:ilvl w:val="0"/>
          <w:numId w:val="9"/>
        </w:numPr>
        <w:autoSpaceDE w:val="false"/>
        <w:spacing w:lineRule="auto" w:line="480"/>
        <w:jc w:val="both"/>
        <w:rPr>
          <w:rFonts w:ascii="TimesNewRoman" w:hAnsi="TimesNewRoman" w:cs="TimesNewRoman"/>
          <w:szCs w:val="20"/>
        </w:rPr>
      </w:pPr>
      <w:r>
        <w:rPr>
          <w:rFonts w:cs="TimesNewRoman" w:ascii="TimesNewRoman" w:hAnsi="TimesNewRoman"/>
        </w:rPr>
        <w:t xml:space="preserve">Openness – “Can you rely on the other person to give you the full truth?” </w:t>
      </w:r>
    </w:p>
    <w:p>
      <w:pPr>
        <w:pStyle w:val="Normal"/>
        <w:autoSpaceDE w:val="false"/>
        <w:spacing w:lineRule="auto" w:line="480"/>
        <w:jc w:val="both"/>
        <w:rPr/>
      </w:pPr>
      <w:r>
        <w:fldChar w:fldCharType="begin"/>
      </w:r>
      <w:r>
        <w:rPr/>
        <w:instrText xml:space="preserve"> ADDIN EN.CITE &lt;EndNote&gt;&lt;Cite&gt;&lt;Author&gt;Robbins&lt;/Author&gt;&lt;Year&gt;2005&lt;/Year&gt;&lt;RecNum&gt;18&lt;/RecNum&gt;&lt;record&gt;&lt;rec-number&gt;18&lt;/rec-number&gt;&lt;ref-type name="Book"&gt;6&lt;/ref-type&gt;&lt;contributors&gt;&lt;authors&gt;&lt;author&gt;Robbins, Stephen P.&lt;/author&gt;&lt;/authors&gt;&lt;/contributors&gt;&lt;titles&gt;&lt;title&gt;Essentials of organizational behavior&lt;/title&gt;&lt;/titles&gt;&lt;pages&gt;xx, 330 p.&lt;/pages&gt;&lt;edition&gt;8th&lt;/edition&gt;&lt;keywords&gt;&lt;keyword&gt;Organizational behavior.&lt;/keyword&gt;&lt;/keywords&gt;&lt;dates&gt;&lt;year&gt;2005&lt;/year&gt;&lt;/dates&gt;&lt;pub-location&gt;Upper Saddle River, N.J.&lt;/pub-location&gt;&lt;publisher&gt;Pearson/Prentice Hall&lt;/publisher&gt;&lt;isbn&gt;0131445715&lt;/isbn&gt;&lt;call-num&gt;DEW HD58.7.R6 2005&lt;/call-num&gt;&lt;urls&gt;&lt;related-urls&gt;&lt;url&gt;http://brie.library.cmu.edu/reserves2/hlerhaisley02.pdf &lt;/url&gt;&lt;/related-urls&gt;&lt;pdf-urls&gt;&lt;url&gt;file:///C:/Documents%20and%20Settings/Earl%20Crane/My%20Documents/PhD/Walden/KAM%20V%20References/KAM%20V%20Breadth/Robbins-%20Leadership%20and%20Creating%20Trust.pdf&lt;/url&gt;&lt;/pdf-urls&gt;&lt;/urls&gt;&lt;research-notes&gt;&lt;style face="normal" font="default" size="100%"&gt;Robbins - Leadership and Creating Trust (chapter 10)&amp;#xD;&amp;#xD;Chapter provides overview of leadership, leadership theory, trust, trust theory, and the combination of leadership and trust.&amp;#xD;&amp;#xD;Seven traits of Leadership:&amp;#xD;-&amp;#x9;ambition and energy&amp;#xD;-&amp;#x9;desire to lead&amp;#xD;-&amp;#x9;honesty and integrity&amp;#xD;-&amp;#x9;self-confidence&amp;#xD;-&amp;#x9;intelligence&amp;#xD;-&amp;#x9;high self-monitoring&amp;#xD;-&amp;#x9;job-relevant knowledge&amp;#xD;Self confidence is part of emotional stability&amp;#xD;&amp;#xD;Behavioral Theories&amp;#xD;-&amp;#x9;Ohio State Studies&amp;#xD;o&amp;#x9;Initiating Structure - role in search for goal attainment&amp;#xD;o&amp;#x9;Consideration - job relationships with mutual trust&amp;#xD;-&amp;#x9;University of Michigan Studies&amp;#xD;o&amp;#x9;Employee-Oriented: Emphasize interpersonal relationships&amp;#xD;o&amp;#x9;Production-Oriented: emphasize technical or task aspects&amp;#xD;-&amp;#x9;Managerial Grid&amp;#xD;o&amp;#x9;Stupid&amp;#xD;-&amp;#x9;Ethics&amp;#xD;&amp;#xD;Contingency Theories&amp;#xD;Four models emerge:&amp;#xD;-&amp;#x9;Fielder&amp;#xD;o&amp;#x9;Least preferred Coworker&amp;#xD;§&amp;#x9;Shows more about the person doing the evaluation, not the person they are evaluating&amp;#xD;§&amp;#x9;Shows 16 sets of contrasting adjectives&amp;#xD;o&amp;#x9;Leader is then matched to one of three leadership styles&amp;#xD;§&amp;#x9;Leader-member relations&amp;#xD;§&amp;#x9;Task Structure&amp;#xD;§&amp;#x9;Position Power&amp;#xD;o&amp;#x9;Then focus on task-oriented or relationship oriented model&amp;#xD;o&amp;#x9;&amp;#xD;o&amp;#x9;&amp;#xD;-&amp;#x9;Leader-Member Exchange&amp;#xD;o&amp;#x9;Special relationship with small group of followers (favoritism - Curphey)&amp;#xD;o&amp;#x9;Special members get a disproportionate amount of time and attention&amp;#xD;o&amp;#x9;Categorized as “in or out” early, and hard to change&amp;#xD;-&amp;#x9;Path-Goal&amp;#xD;o&amp;#x9;Leaders clarify a path to help followers get to their goal&amp;#xD;o&amp;#x9;Leader’s behavior is acceptable and &amp;#x9;motivational&amp;#xD;o&amp;#x9;Four leadership behaviors:&amp;#xD;§&amp;#x9;Directive leader - lets subordinates know what’s expected&amp;#xD;§&amp;#x9;Supportive Leader - shows concern for subordinates&amp;#xD;§&amp;#x9;Participative Leader - consults with subordinates for advice&amp;#xD;§&amp;#x9;Achievement oriented leader - sets challenges and expectations at a high level&amp;#xD;o&amp;#x9;Leader theory fits into environment with locus of control&amp;#xD;-&amp;#x9;Leader-participation&amp;#xD;o&amp;#x9;Participation model, complex, skipped&amp;#xD;&amp;#xD;Charismatic Leadership&amp;#xD;transformational leaders - Good for dramatic changes but may fail in daily operations&amp;#xD;Followers motivated because they like and respect the leader.&amp;#xD;Will remake the company in their own image&amp;#xD;Leaders become self absorbed, and are more likely to bring ethical questions (Tyco, etc)&amp;#xD;&amp;#xD;Emotional Intelligence in leadership&amp;#xD;Essential and necessary component&amp;#xD;IQ and technical skills are “threshold capabilities” that are required, but to truly separate to great leadership, must have EQ.&amp;#xD;Individuals who move up in the organization have high EQ.&amp;#xD;Leadership jobs have a HIGH amount of social interaction - not sitting in the ivory tower&amp;#xD;&amp;#xD;Ethical leadership&amp;#xD;&amp;#xD;Cross-cultural leadership&amp;#xD;&amp;#xD;Trust and leadership&amp;#xD;“Trust is a positive expectation that another will not - through words, actions, or decisions - act opportunistically.” &amp;#xD;Positive expectation&amp;#xD;Opportunistic activity - leader will not take advantage of the follower&amp;#xD;&amp;#xD;Key concepts of trust in leadership:&amp;#xD;-&amp;#x9;Integrity - honesty and truthfulness&amp;#xD;-&amp;#x9;Competence - technical skills&amp;#xD;-&amp;#x9;Consistency - predictability and good judgment handling situations&amp;#xD;-&amp;#x9;Loyalty - willingness to help and save face for another person&amp;#xD;-&amp;#x9;Openness - rely on leader to give you the full truth&amp;#xD;&amp;#xD;Linking trust to leadership&amp;#xD;Three types of trust:&amp;#xD;1.&amp;#x9;Deterrence-based&amp;#xD;a.&amp;#x9;One violation can destroy the trust relationship. First stage, to keep yourself protected&amp;#xD;2.&amp;#x9;knowledge- based&amp;#xD;a.&amp;#x9;Based on behavior, predictability. This enhances trust, even if the predictable behavior is untrustworthy. (RK) because the other will always violate trust&amp;#xD;3.&amp;#x9;identification-based&amp;#xD;a.&amp;#x9;Emotional connection between parties - romantic relationships. Trust that the other person is looking out for your best interest.&amp;#xD;b.&amp;#x9;Unquestioned loyalty&amp;#xD;&amp;#xD;&lt;/style&gt;&lt;style face="bold" font="default" size="100%"&gt;How do you build trust - this is **VERY** applicable to the way a website will build trust.&amp;#xD;&lt;/style&gt;&lt;style face="normal" font="default" size="100%"&gt;-&amp;#x9;practice openness&amp;#xD;-&amp;#x9;be fair&amp;#xD;-&amp;#x9;speak your feelings&amp;#xD;-&amp;#x9;tell the truth&amp;#xD;-&amp;#x9;show consistency&amp;#xD;-&amp;#x9;fulfill your promises&amp;#xD;-&amp;#x9;maintain confidence&amp;#xD;-&amp;#x9;demonstrate competence&amp;#xD;-&amp;#x9;&amp;#xD;&amp;#xD;&amp;#xD;&lt;/style&gt;&lt;/research-notes&gt;&lt;/record&gt;&lt;/Cite&gt;&lt;/EndNote&gt;</w:instrText>
      </w:r>
      <w:r>
        <w:rPr/>
      </w:r>
      <w:r>
        <w:rPr/>
        <w:fldChar w:fldCharType="separate"/>
      </w:r>
      <w:r>
        <w:rPr/>
        <w:t>(Robbins, 2005)</w:t>
      </w:r>
      <w:r/>
      <w:r>
        <w:rPr/>
        <w:fldChar w:fldCharType="end"/>
      </w:r>
      <w:r>
        <w:rPr/>
      </w:r>
    </w:p>
    <w:p>
      <w:pPr>
        <w:pStyle w:val="Normal"/>
        <w:spacing w:lineRule="auto" w:line="480"/>
        <w:ind w:firstLine="720"/>
        <w:jc w:val="both"/>
        <w:rPr/>
      </w:pPr>
      <w:r>
        <w:rPr/>
        <w:t xml:space="preserve">From these five key concepts of trust in leadership, Robbins discusses the evolution of trust as a relationship grows, and describes three different types of trust. Each of these occurs in an evolutionary stage, building on each other. First is “Deterrence-Based Trust”, the most fragile of trust relationships, as one violation can destroy the trust relationship. It is relatively easy to establish this type of trust, but also just as easy to destroy this type of trust. This is the first stage of a trust relationship, and it is established to keep oneself protected. Second is “Knowledge-Based Trust”, </w:t>
      </w:r>
      <w:r>
        <w:rPr>
          <w:rFonts w:cs="TimesNewRoman" w:ascii="TimesNewRoman" w:hAnsi="TimesNewRoman"/>
        </w:rPr>
        <w:t xml:space="preserve">the most common trust model, which is based on behavior and predictability in varying situations. Predictability enhances trust, even if the predictable behavior is untrustworthy, because the direct management can plan accordingly knowing that the other will always violate the trust. Even if behavior is inconsistent, if the other party can explain the variation in behavior, a trust relationship may still remain. This is also discussed in Pettit’s trust model, where even when dealing with an untrustworthy individual </w:t>
      </w:r>
      <w:r>
        <w:rPr/>
        <w:t>we can still trust their actions because we can predict if they will operate in a consistent manner</w:t>
      </w:r>
      <w:r>
        <w:rPr>
          <w:rFonts w:cs="TimesNewRoman" w:ascii="TimesNewRoman" w:hAnsi="TimesNewRoman"/>
        </w:rPr>
        <w:t xml:space="preserve">. </w:t>
      </w:r>
      <w:r>
        <w:fldChar w:fldCharType="begin"/>
      </w:r>
      <w:r>
        <w:rPr/>
        <w:instrText xml:space="preserve"> ADDIN EN.CITE &lt;EndNote&gt;&lt;Cite&gt;&lt;Author&gt;Pettit&lt;/Author&gt;&lt;Year&gt;1995&lt;/Year&gt;&lt;RecNum&gt;24&lt;/RecNum&gt;&lt;Pages&gt;203&lt;/Pages&gt;&lt;record&gt;&lt;rec-number&gt;24&lt;/rec-number&gt;&lt;ref-type name="Journal Article"&gt;17&lt;/ref-type&gt;&lt;contributors&gt;&lt;authors&gt;&lt;author&gt;Pettit, Philip&lt;/author&gt;&lt;/authors&gt;&lt;/contributors&gt;&lt;titles&gt;&lt;title&gt;The Cunning of Trust&lt;/title&gt;&lt;secondary-title&gt;Philosophy and Public Affairs&lt;/secondary-title&gt;&lt;/titles&gt;&lt;periodical&gt;&lt;full-title&gt;Philosophy and Public Affairs&lt;/full-title&gt;&lt;/periodical&gt;&lt;pages&gt;pp. 202-225&lt;/pages&gt;&lt;volume&gt;Vol. 23&lt;/volume&gt;&lt;number&gt;No. 3&lt;/number&gt;&lt;dates&gt;&lt;year&gt;1995&lt;/year&gt;&lt;pub-dates&gt;&lt;date&gt;Summer, 1995&lt;/date&gt;&lt;/pub-dates&gt;&lt;/dates&gt;&lt;urls&gt;&lt;related-urls&gt;&lt;url&gt;https://www.vpn.cmu.edu/http/0/www.jstor.org/cgi-bin/jstor/printpage/00483915/di984961/98p0003z/0.pdf?backcontext=page&amp;amp;dowhat=Acrobat&amp;amp;config=jstor&amp;amp;userID=80022193@cmu.edu/01cce4405f00501b49357&amp;amp;0.pdf&lt;/url&gt;&lt;/related-urls&gt;&lt;/urls&gt;&lt;research-notes&gt;Philip Pettit - The Cunning of Trust&amp;#xD;1995&amp;#xD;&amp;#xD;“Trustors identify reasons to trust others and trustees show that those reasons are good reasons: the trust which they support is generally not disappointed.” Pp. 202&amp;#xD;&amp;#xD;“If we are not clear about the good reasons why people might trust oen another, we are in danger of designing institutions that will reduce trust or even drive it out.” Pp. 202&amp;#xD;-use as a reason to research trust.&amp;#xD;&amp;#xD;“Trustors do not have to depend on the more or less admirable trustworthiness of others; they can also hope to exploit the relatively base desire to be well considered.” Pp.203&amp;#xD;-can also be used to support other pettit and motivation for trust&amp;#xD;&amp;#xD;Five sections:&amp;#xD;1.&amp;#x9;characterization of trust&amp;#xD;2.&amp;#x9;trustworthiness reasons&amp;#xD;3.&amp;#x9;trust-responsiveness reason to trust, for the love or good regard in the standing of others - this is NOT a pure relationship&amp;#xD;4.&amp;#x9;aspects of trust&amp;#xD;5.&amp;#x9;institutional design&amp;#xD;&amp;#xD;When trust is used to mean reliance on people, it is synonymous with confidence. This is the most general connection. A second is that people will act predictably under certain situations. The third situation is to put the confidence to the test - such as having confidence in the law, courts, police.&amp;#xD;pp. 204&amp;#xD;&amp;#xD;“As virtually all writers on the subject agree, trust involves giving discretion to another to affect one’s interests. This move is inherently subject to the risk that the other will abuse the power of discretion.” Pp. 207&amp;#xD;Russel hardin, “the street-level epistemology of trust” Politics and society. (1993): 505-29, esp. 507&amp;#xD;&amp;#xD;“Not only can the mechanisms of loyalty, virtue, and prudence make it sensible for me to believe in the motivating efficacy of manifesting reliance, and make it sensible for me to trust the person in question in a relevant domain.” Pp. 209&amp;#xD;&amp;#xD;3: A mechanism of trust-responsiveness: Regard-seeking&amp;#xD;Attitude-dependant goods&amp;#xD;“They are goods like being loved, being liked, being acknowledged, being respected, being admired, and so on. Action-dependant goods are those which a person can procure without having to rely on the presence of any particular attitudes in themselves or others; they are attained by their own efforts, or the efforts of others… Action dependant goods are illustrated by the regular sorts of services and commodities and resources to which economists give center stage.” Pp. 212&amp;#xD;&amp;#xD;“By displaying trust in another, one often demonstrates to third parties that she trusts that person. Other things being equal, such a demonstration will serve to win a good opinion for the trustee among those parties.” Pp. 215&amp;#xD;-use this as an argument or example for trust transfer&amp;#xD;&amp;#xD;“It may be useful, in summary, to offer a brief, premise-by-premise statement of the argument.&amp;#xD;1.&amp;#x9;There are situations where an act of trust will signal to a trustee, and to witnesses, that the trustor believes in or presumes on the trustworthiness of the trustee - believes in or presumes on his loyalty or virtue or prudence - and so thinks well of him to that extent. &amp;#xD;2.&amp;#x9;The trustee is likely to have a desire, intrinsic or instrumental, for the good opinion of the trustor and of witnesses to the act of trust.&amp;#xD;3.&amp;#x9;The desire for that good opinion will tend to give the trustee reason to act in the way in which the trustor relies on him to act.&amp;#xD;Conclusion. And so the trustor, recognizing these facts, may have a reason to trust someone, even when he actually has no reason to believe in the other’s pre-existing trustworthiness.&amp;#xD;pp. 216&amp;#xD;&amp;#xD;5&amp;#x9;The institutional significance of trust-responsiveness&amp;#xD;This analysis has implications for inst. Design&amp;#xD;The third premise holds the desire of a person to act in a trustworthy manner due to their desire to be trusted.&amp;#xD;pp. 220&amp;#xD;&amp;#xD;“A first condition necessary for an act of trust to communicate a belief of presumption that the trustee is trustworthy is that there be enough instances of trustworthiness in evidence, and enough knowledge of those instances, for it to be plausible that someone should believe that another person is trustworthy.” &amp;#xD;pp. 221&amp;#xD;&amp;#xD;importance of social capital.&amp;#xD;&amp;#xD;Note that true trust may come from good opinion, trust seeking does not work. “For whereas it may be a compliment to be thought loyal of virtuous or prudent, it is no complement to be thought to want the good opinion of others. The general axiom in this domain is that nothing is so unimpressive as behavior designed to impress.” Pp. 222&amp;#xD;&amp;#xD;If a manager is forced to trust, then their power to extend trust has been removed. It is no longer discretionary, and loses the power it had over trustees as a hold of accountability. Pp. 225&amp;#xD;“This final lesson is important, because it shows how certain intrusive forms of regulation can be counter-productive and can reduce the level of performance in the very area that they are supposed to affect.”&amp;#xD;&amp;#xD;Summary:&amp;#xD;“First make sure there are enough instances of trustworthiness in evidence to make it plausible that a trustor should hold by such a belief or presumption. The second condition was that the trustor does not have any more salient motives for manifesting reliance. And the third condition was that the trustee is not subjected to such pressures to act in the required way that any manifestation of reliance is more plausibly explained as stemming from a recognition of those pressures.”&amp;#xD;pp. 225&amp;#xD;&lt;/research-notes&gt;&lt;/record&gt;&lt;/Cite&gt;&lt;/EndNote&gt;</w:instrText>
      </w:r>
      <w:r>
        <w:rPr/>
      </w:r>
      <w:r>
        <w:rPr/>
        <w:fldChar w:fldCharType="separate"/>
      </w:r>
      <w:r>
        <w:rPr/>
        <w:t>(Pettit, 1995, p. 203)</w:t>
      </w:r>
      <w:r>
        <w:rPr/>
      </w:r>
      <w:r>
        <w:rPr/>
        <w:fldChar w:fldCharType="end"/>
      </w:r>
      <w:r>
        <w:rPr/>
        <w:t xml:space="preserve"> </w:t>
      </w:r>
      <w:r>
        <w:rPr>
          <w:rFonts w:cs="TimesNewRoman" w:ascii="TimesNewRoman" w:hAnsi="TimesNewRoman"/>
        </w:rPr>
        <w:t>Most manager-employee trust relationships are a knowledge-based. Finally, “</w:t>
      </w:r>
      <w:r>
        <w:rPr/>
        <w:t xml:space="preserve">Identification-Based Trust” </w:t>
      </w:r>
      <w:r>
        <w:rPr>
          <w:rFonts w:cs="TimesNewRoman" w:ascii="TimesNewRoman" w:hAnsi="TimesNewRoman"/>
        </w:rPr>
        <w:t>is the highest level of trust. This exists when there is an emotional connection between the parties, such as in a romantic relationship. This relationship contains unquestioned loyalty, as all members trust that the other people are looking out for their best interest. This is an ideal relationship for an employee and manager, but hard to achieve.</w:t>
      </w:r>
      <w:r>
        <w:rPr/>
        <w:t xml:space="preserve"> </w:t>
      </w:r>
      <w:r>
        <w:fldChar w:fldCharType="begin"/>
      </w:r>
      <w:r>
        <w:rPr>
          <w:rFonts w:cs="TimesNewRoman" w:ascii="TimesNewRoman" w:hAnsi="TimesNewRoman"/>
        </w:rPr>
        <w:instrText xml:space="preserve"> ADDIN EN.CITE &lt;EndNote&gt;&lt;Cite&gt;&lt;Author&gt;Robbins&lt;/Author&gt;&lt;Year&gt;2005&lt;/Year&gt;&lt;RecNum&gt;18&lt;/RecNum&gt;&lt;record&gt;&lt;rec-number&gt;18&lt;/rec-number&gt;&lt;ref-type name="Book"&gt;6&lt;/ref-type&gt;&lt;contributors&gt;&lt;authors&gt;&lt;author&gt;Robbins, Stephen P.&lt;/author&gt;&lt;/authors&gt;&lt;/contributors&gt;&lt;titles&gt;&lt;title&gt;Essentials of organizational behavior&lt;/title&gt;&lt;/titles&gt;&lt;pages&gt;xx, 330 p.&lt;/pages&gt;&lt;edition&gt;8th&lt;/edition&gt;&lt;keywords&gt;&lt;keyword&gt;Organizational behavior.&lt;/keyword&gt;&lt;/keywords&gt;&lt;dates&gt;&lt;year&gt;2005&lt;/year&gt;&lt;/dates&gt;&lt;pub-location&gt;Upper Saddle River, N.J.&lt;/pub-location&gt;&lt;publisher&gt;Pearson/Prentice Hall&lt;/publisher&gt;&lt;isbn&gt;0131445715&lt;/isbn&gt;&lt;call-num&gt;DEW HD58.7.R6 2005&lt;/call-num&gt;&lt;urls&gt;&lt;related-urls&gt;&lt;url&gt;http://brie.library.cmu.edu/reserves2/hlerhaisley02.pdf &lt;/url&gt;&lt;/related-urls&gt;&lt;pdf-urls&gt;&lt;url&gt;file:///C:/Documents%20and%20Settings/Earl%20Crane/My%20Documents/PhD/Walden/KAM%20V%20References/KAM%20V%20Breadth/Robbins-%20Leadership%20and%20Creating%20Trust.pdf&lt;/url&gt;&lt;/pdf-urls&gt;&lt;/urls&gt;&lt;research-notes&gt;&lt;style face="normal" font="default" size="100%"&gt;Robbins - Leadership and Creating Trust (chapter 10)&amp;#xD;&amp;#xD;Chapter provides overview of leadership, leadership theory, trust, trust theory, and the combination of leadership and trust.&amp;#xD;&amp;#xD;Seven traits of Leadership:&amp;#xD;-&amp;#x9;ambition and energy&amp;#xD;-&amp;#x9;desire to lead&amp;#xD;-&amp;#x9;honesty and integrity&amp;#xD;-&amp;#x9;self-confidence&amp;#xD;-&amp;#x9;intelligence&amp;#xD;-&amp;#x9;high self-monitoring&amp;#xD;-&amp;#x9;job-relevant knowledge&amp;#xD;Self confidence is part of emotional stability&amp;#xD;&amp;#xD;Behavioral Theories&amp;#xD;-&amp;#x9;Ohio State Studies&amp;#xD;o&amp;#x9;Initiating Structure - role in search for goal attainment&amp;#xD;o&amp;#x9;Consideration - job relationships with mutual trust&amp;#xD;-&amp;#x9;University of Michigan Studies&amp;#xD;o&amp;#x9;Employee-Oriented: Emphasize interpersonal relationships&amp;#xD;o&amp;#x9;Production-Oriented: emphasize technical or task aspects&amp;#xD;-&amp;#x9;Managerial Grid&amp;#xD;o&amp;#x9;Stupid&amp;#xD;-&amp;#x9;Ethics&amp;#xD;&amp;#xD;Contingency Theories&amp;#xD;Four models emerge:&amp;#xD;-&amp;#x9;Fielder&amp;#xD;o&amp;#x9;Least preferred Coworker&amp;#xD;§&amp;#x9;Shows more about the person doing the evaluation, not the person they are evaluating&amp;#xD;§&amp;#x9;Shows 16 sets of contrasting adjectives&amp;#xD;o&amp;#x9;Leader is then matched to one of three leadership styles&amp;#xD;§&amp;#x9;Leader-member relations&amp;#xD;§&amp;#x9;Task Structure&amp;#xD;§&amp;#x9;Position Power&amp;#xD;o&amp;#x9;Then focus on task-oriented or relationship oriented model&amp;#xD;o&amp;#x9;&amp;#xD;o&amp;#x9;&amp;#xD;-&amp;#x9;Leader-Member Exchange&amp;#xD;o&amp;#x9;Special relationship with small group of followers (favoritism - Curphey)&amp;#xD;o&amp;#x9;Special members get a disproportionate amount of time and attention&amp;#xD;o&amp;#x9;Categorized as “in or out” early, and hard to change&amp;#xD;-&amp;#x9;Path-Goal&amp;#xD;o&amp;#x9;Leaders clarify a path to help followers get to their goal&amp;#xD;o&amp;#x9;Leader’s behavior is acceptable and &amp;#x9;motivational&amp;#xD;o&amp;#x9;Four leadership behaviors:&amp;#xD;§&amp;#x9;Directive leader - lets subordinates know what’s expected&amp;#xD;§&amp;#x9;Supportive Leader - shows concern for subordinates&amp;#xD;§&amp;#x9;Participative Leader - consults with subordinates for advice&amp;#xD;§&amp;#x9;Achievement oriented leader - sets challenges and expectations at a high level&amp;#xD;o&amp;#x9;Leader theory fits into environment with locus of control&amp;#xD;-&amp;#x9;Leader-participation&amp;#xD;o&amp;#x9;Participation model, complex, skipped&amp;#xD;&amp;#xD;Charismatic Leadership&amp;#xD;transformational leaders - Good for dramatic changes but may fail in daily operations&amp;#xD;Followers motivated because they like and respect the leader.&amp;#xD;Will remake the company in their own image&amp;#xD;Leaders become self absorbed, and are more likely to bring ethical questions (Tyco, etc)&amp;#xD;&amp;#xD;Emotional Intelligence in leadership&amp;#xD;Essential and necessary component&amp;#xD;IQ and technical skills are “threshold capabilities” that are required, but to truly separate to great leadership, must have EQ.&amp;#xD;Individuals who move up in the organization have high EQ.&amp;#xD;Leadership jobs have a HIGH amount of social interaction - not sitting in the ivory tower&amp;#xD;&amp;#xD;Ethical leadership&amp;#xD;&amp;#xD;Cross-cultural leadership&amp;#xD;&amp;#xD;Trust and leadership&amp;#xD;“Trust is a positive expectation that another will not - through words, actions, or decisions - act opportunistically.” &amp;#xD;Positive expectation&amp;#xD;Opportunistic activity - leader will not take advantage of the follower&amp;#xD;&amp;#xD;Key concepts of trust in leadership:&amp;#xD;-&amp;#x9;Integrity - honesty and truthfulness&amp;#xD;-&amp;#x9;Competence - technical skills&amp;#xD;-&amp;#x9;Consistency - predictability and good judgment handling situations&amp;#xD;-&amp;#x9;Loyalty - willingness to help and save face for another person&amp;#xD;-&amp;#x9;Openness - rely on leader to give you the full truth&amp;#xD;&amp;#xD;Linking trust to leadership&amp;#xD;Three types of trust:&amp;#xD;1.&amp;#x9;Deterrence-based&amp;#xD;a.&amp;#x9;One violation can destroy the trust relationship. First stage, to keep yourself protected&amp;#xD;2.&amp;#x9;knowledge- based&amp;#xD;a.&amp;#x9;Based on behavior, predictability. This enhances trust, even if the predictable behavior is untrustworthy. (RK) because the other will always violate trust&amp;#xD;3.&amp;#x9;identification-based&amp;#xD;a.&amp;#x9;Emotional connection between parties - romantic relationships. Trust that the other person is looking out for your best interest.&amp;#xD;b.&amp;#x9;Unquestioned loyalty&amp;#xD;&amp;#xD;&lt;/style&gt;&lt;style face="bold" font="default" size="100%"&gt;How do you build trust - this is **VERY** applicable to the way a website will build trust.&amp;#xD;&lt;/style&gt;&lt;style face="normal" font="default" size="100%"&gt;-&amp;#x9;practice openness&amp;#xD;-&amp;#x9;be fair&amp;#xD;-&amp;#x9;speak your feelings&amp;#xD;-&amp;#x9;tell the truth&amp;#xD;-&amp;#x9;show consistency&amp;#xD;-&amp;#x9;fulfill your promises&amp;#xD;-&amp;#x9;maintain confidence&amp;#xD;-&amp;#x9;demonstrate competence&amp;#xD;-&amp;#x9;&amp;#xD;&amp;#xD;&amp;#xD;&lt;/style&gt;&lt;/research-notes&gt;&lt;/record&gt;&lt;/Cite&gt;&lt;/EndNote&gt;</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Robbins, 2005)</w:t>
      </w:r>
      <w:r/>
      <w:r>
        <w:rPr>
          <w:rFonts w:cs="TimesNewRoman" w:ascii="TimesNewRoman" w:hAnsi="TimesNewRoman"/>
        </w:rPr>
        <w:fldChar w:fldCharType="end"/>
      </w:r>
      <w:r>
        <w:rPr>
          <w:rFonts w:cs="TimesNewRoman" w:ascii="TimesNewRoman" w:hAnsi="TimesNewRoman"/>
        </w:rPr>
      </w:r>
    </w:p>
    <w:p>
      <w:pPr>
        <w:pStyle w:val="Normal"/>
        <w:spacing w:lineRule="auto" w:line="480"/>
        <w:jc w:val="both"/>
        <w:rPr>
          <w:rFonts w:ascii="TimesNewRoman" w:hAnsi="TimesNewRoman" w:cs="TimesNewRoman"/>
        </w:rPr>
      </w:pPr>
      <w:r>
        <w:rPr>
          <w:rFonts w:cs="TimesNewRoman" w:ascii="TimesNewRoman" w:hAnsi="TimesNewRoman"/>
        </w:rPr>
        <w:tab/>
        <w:t>Robbins provides a guide for how leaders can establish trust relationships with their employees, including traits and characteristics of trust. Leadership trust is necessary to connect with and develop an employee, and help them through the discovery process in unfamiliar territory. Information systems and online trust is unfamiliar territory for many users, and leadership through these new waters will be necessary for user adoption. Next Ken Blanchard provides a guide for leading employees and users through new, unfamiliar water, while establishing trust relationships.</w:t>
      </w:r>
    </w:p>
    <w:p>
      <w:pPr>
        <w:pStyle w:val="Heading3"/>
        <w:rPr>
          <w:rFonts w:ascii="TimesNewRoman" w:hAnsi="TimesNewRoman" w:cs="TimesNewRoman"/>
        </w:rPr>
      </w:pPr>
      <w:r>
        <w:rPr>
          <w:rFonts w:cs="TimesNewRoman" w:ascii="TimesNewRoman" w:hAnsi="TimesNewRoman"/>
        </w:rPr>
      </w:r>
    </w:p>
    <w:p>
      <w:pPr>
        <w:pStyle w:val="Heading3"/>
        <w:rPr/>
      </w:pPr>
      <w:bookmarkStart w:id="11" w:name="__RefHeading___Toc157091581"/>
      <w:bookmarkEnd w:id="11"/>
      <w:r>
        <w:rPr/>
        <w:t>Blanchard’s Situational Leadership model</w:t>
      </w:r>
    </w:p>
    <w:p>
      <w:pPr>
        <w:pStyle w:val="Normal"/>
        <w:autoSpaceDE w:val="false"/>
        <w:spacing w:lineRule="auto" w:line="480"/>
        <w:jc w:val="both"/>
        <w:rPr/>
      </w:pPr>
      <w:r>
        <w:rPr/>
        <w:t>Trust is a critical component to successful leadership, and one that has been studied in depth. In order to translate the trust given to a person and apply trust to an information system, one must look at the foundational components of trust and leadership. Motivational speaker and leadership coach, Ken Blanchard, identifies several core components of leadership, management, and trust. He identifies an evolutionary track every individual passes through as they learn new skills. He identifies this as the “Development Continuum”, which includes the four phases below, and is represented in Figure 2: (</w:t>
      </w:r>
      <w:r>
        <w:rPr/>
        <w:fldChar w:fldCharType="begin"/>
      </w:r>
      <w:r>
        <w:rPr/>
        <w:instrText xml:space="preserve"> REF _Ref155705073 \h </w:instrText>
      </w:r>
      <w:r>
        <w:rPr/>
        <w:fldChar w:fldCharType="separate"/>
      </w:r>
      <w:r>
        <w:rPr/>
      </w:r>
      <w:r>
        <w:rPr/>
        <w:fldChar w:fldCharType="end"/>
      </w:r>
      <w:r>
        <w:rPr/>
        <w:t>)</w:t>
      </w:r>
    </w:p>
    <w:p>
      <w:pPr>
        <w:pStyle w:val="Normal"/>
        <w:numPr>
          <w:ilvl w:val="0"/>
          <w:numId w:val="5"/>
        </w:numPr>
        <w:autoSpaceDE w:val="false"/>
        <w:spacing w:lineRule="auto" w:line="480"/>
        <w:jc w:val="both"/>
        <w:rPr/>
      </w:pPr>
      <w:r>
        <w:rPr/>
        <w:t>D1 – Excited Beginner – Low Competence, High Commitment</w:t>
      </w:r>
    </w:p>
    <w:p>
      <w:pPr>
        <w:pStyle w:val="Normal"/>
        <w:numPr>
          <w:ilvl w:val="0"/>
          <w:numId w:val="5"/>
        </w:numPr>
        <w:autoSpaceDE w:val="false"/>
        <w:spacing w:lineRule="auto" w:line="480"/>
        <w:jc w:val="both"/>
        <w:rPr/>
      </w:pPr>
      <w:r>
        <w:rPr/>
        <w:t>D2 – Disillusioned Learner – Low competence, Low Commitment</w:t>
      </w:r>
    </w:p>
    <w:p>
      <w:pPr>
        <w:pStyle w:val="Normal"/>
        <w:numPr>
          <w:ilvl w:val="0"/>
          <w:numId w:val="5"/>
        </w:numPr>
        <w:autoSpaceDE w:val="false"/>
        <w:spacing w:lineRule="auto" w:line="480"/>
        <w:jc w:val="both"/>
        <w:rPr/>
      </w:pPr>
      <w:r>
        <w:rPr/>
        <w:t>D3 – Capable but cautious performer – Medium Competence, Medium commitment</w:t>
      </w:r>
    </w:p>
    <w:p>
      <w:pPr>
        <w:pStyle w:val="Normal"/>
        <w:numPr>
          <w:ilvl w:val="0"/>
          <w:numId w:val="5"/>
        </w:numPr>
        <w:autoSpaceDE w:val="false"/>
        <w:spacing w:lineRule="auto" w:line="480"/>
        <w:jc w:val="both"/>
        <w:rPr/>
      </w:pPr>
      <w:r>
        <w:rPr/>
        <w:t>D4 – High Achiever – High competence, High commitment</w:t>
      </w:r>
    </w:p>
    <w:p>
      <w:pPr>
        <w:pStyle w:val="Normal"/>
        <w:autoSpaceDE w:val="false"/>
        <w:spacing w:lineRule="auto" w:line="480"/>
        <w:jc w:val="both"/>
        <w:rPr/>
      </w:pPr>
      <w:r>
        <w:fldChar w:fldCharType="begin"/>
      </w:r>
      <w:r>
        <w:rPr/>
        <w:instrText xml:space="preserve"> ADDIN EN.CITE &lt;EndNote&gt;&lt;Cite&gt;&lt;Author&gt;Blanchard&lt;/Author&gt;&lt;Year&gt;2005&lt;/Year&gt;&lt;RecNum&gt;2&lt;/RecNum&gt;&lt;record&gt;&lt;rec-number&gt;2&lt;/rec-number&gt;&lt;ref-type name="Book"&gt;6&lt;/ref-type&gt;&lt;contributors&gt;&lt;authors&gt;&lt;author&gt;Blanchard, Kenneth H.&lt;/author&gt;&lt;author&gt;Fowler, Susan&lt;/author&gt;&lt;author&gt;Hawkins, Laurence&lt;/author&gt;&lt;/authors&gt;&lt;/contributors&gt;&lt;titles&gt;&lt;title&gt;Self-leadership and the one minute manager: discover the magic of no excuses!: increasing effectiveness through situational self leadership&lt;/title&gt;&lt;/titles&gt;&lt;pages&gt;xv, 156 p.&lt;/pages&gt;&lt;edition&gt;1st&lt;/edition&gt;&lt;keywords&gt;&lt;keyword&gt;Leadership.&lt;/keyword&gt;&lt;keyword&gt;Self-management (Psychology)&lt;/keyword&gt;&lt;keyword&gt;Management.&lt;/keyword&gt;&lt;/keywords&gt;&lt;dates&gt;&lt;year&gt;2005&lt;/year&gt;&lt;/dates&gt;&lt;pub-location&gt;New York&lt;/pub-location&gt;&lt;publisher&gt;W. Morrow&lt;/publisher&gt;&lt;isbn&gt;0060799129 (alk. paper alk. paper)&lt;/isbn&gt;&lt;call-num&gt;Jefferson or Adams Bldg General or Area Studies Reading Rms HD57.7 .B5632 2005&amp;#xD;Jefferson or Adams Bldg General or Area Studies Reading Rms HD57.7 .B5632 2005&lt;/call-num&gt;&lt;image&gt;3524177675clipping.bmp&lt;/image&gt;&lt;caption&gt;The Blanchard leadership model, showing the four phases of development and the four styles of leadership.&lt;/caption&gt;&lt;urls&gt;&lt;/urls&gt;&lt;research-notes&gt;&lt;style face="normal" font="Times New Roman" size="100%"&gt;Blanchard, K. Fowler, S. Laurence, H. (2005). “Self Leadership and the One Minute Manager”. The Ken Blanchard Companies. &amp;#xD;&amp;#xD;Quotes:&amp;#xD;&lt;/style&gt;&lt;style face="normal" font="Symbol" charset="2" size="100%"&gt;·&amp;#x9;&lt;/style&gt;&lt;style face="normal" font="Times New Roman" size="100%"&gt;Empowerment is something someone gives you. Self Leadership is what you do to make it work.&amp;#xD;&lt;/style&gt;&lt;style face="normal" font="Symbol" charset="2" size="100%"&gt;·&amp;#x9;&lt;/style&gt;&lt;style face="normal" font="Times New Roman" size="100%"&gt;People are not mind readers&amp;#xD;&lt;/style&gt;&lt;style face="normal" font="Symbol" charset="2" size="100%"&gt;·&amp;#x9;&lt;/style&gt;&lt;style face="normal" font="Times New Roman" size="100%"&gt;Ultimately, it’s in your own best interest to accept responsibility for getting what you need to succeed in the workplace.&amp;#xD;&lt;/style&gt;&lt;style face="normal" font="Symbol" charset="2" size="100%"&gt;·&amp;#x9;&lt;/style&gt;&lt;style face="normal" font="Times New Roman" size="100%"&gt;People are not mind readers&amp;#xD;&lt;/style&gt;&lt;style face="normal" font="Symbol" charset="2" size="100%"&gt;·&amp;#x9;&lt;/style&gt;&lt;style face="normal" font="Times New Roman" size="100%"&gt;An Assumed Constraint is a belief you have based on past experience, that limits your current and future experiences.&amp;#xD;&lt;/style&gt;&lt;style face="normal" font="Symbol" charset="2" size="100%"&gt;·&amp;#x9;&lt;/style&gt;&lt;style face="normal" font="Times New Roman" size="100%"&gt;Don’t buy into the assumed constraint that position power is the only power that works.&amp;#xD;&lt;/style&gt;&lt;style face="normal" font="Courier New" size="100%"&gt;o&amp;#x9;&lt;/style&gt;&lt;style face="normal" font="Times New Roman" size="100%"&gt;Position Power&amp;#xD;&lt;/style&gt;&lt;style face="normal" font="Courier New" size="100%"&gt;o&amp;#x9;&lt;/style&gt;&lt;style face="normal" font="Times New Roman" size="100%"&gt;Task Power&amp;#xD;&lt;/style&gt;&lt;style face="normal" font="Courier New" size="100%"&gt;o&amp;#x9;&lt;/style&gt;&lt;style face="normal" font="Times New Roman" size="100%"&gt;Personal Power&amp;#xD;&lt;/style&gt;&lt;style face="normal" font="Courier New" size="100%"&gt;o&amp;#x9;&lt;/style&gt;&lt;style face="normal" font="Times New Roman" size="100%"&gt;Relationship Power&amp;#xD;&lt;/style&gt;&lt;style face="normal" font="Courier New" size="100%"&gt;o&amp;#x9;&lt;/style&gt;&lt;style face="normal" font="Times New Roman" size="100%"&gt;Knowledge Power&amp;#xD;&lt;/style&gt;&lt;style face="normal" font="Symbol" charset="2" size="100%"&gt;·&amp;#x9;&lt;/style&gt;&lt;style face="normal" font="Times New Roman" size="100%"&gt;Development Continuum&amp;#xD;&lt;/style&gt;&lt;style face="normal" font="Courier New" size="100%"&gt;o&amp;#x9;&lt;/style&gt;&lt;style face="normal" font="Times New Roman" size="100%"&gt;D1 - Excited Beginner - L Competence, H Commitment&amp;#xD;&lt;/style&gt;&lt;style face="normal" font="Courier New" size="100%"&gt;o&amp;#x9;&lt;/style&gt;&lt;style face="normal" font="Times New Roman" size="100%"&gt;D2 - Disillusioned Learner - L competence, L Commitment&amp;#xD;&lt;/style&gt;&lt;style face="normal" font="Courier New" size="100%"&gt;o&amp;#x9;&lt;/style&gt;&lt;style face="normal" font="Times New Roman" size="100%"&gt;D3 - Capable but cautious performer - M Competence, M commitment&amp;#xD;&lt;/style&gt;&lt;style face="normal" font="Courier New" size="100%"&gt;o&amp;#x9;&lt;/style&gt;&lt;style face="normal" font="Times New Roman" size="100%"&gt;D4 - High Achiever - H competence, H commitment&amp;#xD;&lt;/style&gt;&lt;style face="normal" font="Symbol" charset="2" size="100%"&gt;·&amp;#x9;&lt;/style&gt;&lt;style face="normal" font="Times New Roman" size="100%"&gt;When your competence is LOW you need DIRECTION, when your commitment is LOW you need SUPPORT.&amp;#xD;&lt;/style&gt;&lt;style face="normal" font="Symbol" charset="2" size="100%"&gt;·&amp;#x9;&lt;/style&gt;&lt;style face="normal" font="Times New Roman" size="100%"&gt;Leadership Behavior&amp;#xD;&lt;/style&gt;&lt;style face="normal" font="Courier New" size="100%"&gt;o&amp;#x9;&lt;/style&gt;&lt;style face="normal" font="Times New Roman" size="100%"&gt;S1 - Directing&amp;#xD;&lt;/style&gt;&lt;style face="normal" font="Courier New" size="100%"&gt;o&amp;#x9;&lt;/style&gt;&lt;style face="normal" font="Times New Roman" size="100%"&gt;S2 - coaching&amp;#xD;&lt;/style&gt;&lt;style face="normal" font="Courier New" size="100%"&gt;o&amp;#x9;&lt;/style&gt;&lt;style face="normal" font="Times New Roman" size="100%"&gt;S3 - Supporting&amp;#xD;&lt;/style&gt;&lt;style face="normal" font="Courier New" size="100%"&gt;o&amp;#x9;&lt;/style&gt;&lt;style face="normal" font="Times New Roman" size="100%"&gt;S4 - Delegating&amp;#xD;&lt;/style&gt;&lt;style face="normal" font="Symbol" charset="2" size="100%"&gt;·&amp;#x9;&lt;/style&gt;&lt;style face="bold" font="Times New Roman" size="100%"&gt;When goals work out, it is usually because you instinctively take the initiative to be a self leader and get what you need to succeed.&amp;#xD;&lt;/style&gt;&lt;style face="normal" font="Symbol" charset="2" size="100%"&gt;·&amp;#x9;&lt;/style&gt;&lt;style face="normal" font="Times New Roman" size="100%"&gt;There is magic in diagnosing your development level and getting the direction and support you need to achieve your goal. &amp;#xD;&lt;/style&gt;&lt;style face="normal" font="Symbol" charset="2" size="100%"&gt;·&amp;#x9;&lt;/style&gt;&lt;style face="normal" font="Times New Roman" size="100%"&gt;The two most powerful words to collaborate are “I need”.&amp;#xD;&lt;/style&gt;&lt;style face="normal" font="Symbol" charset="2" size="100%"&gt;·&amp;#x9;&lt;/style&gt;&lt;style face="normal" font="Times New Roman" size="100%"&gt;A leader is anyone who can give you the support and direction you need to achieve you goal.&amp;#xD;&amp;#xD;Trick #1: Challenge Assumed Constraints!&amp;#xD;Trick #2: Celebrate your points of power&amp;#xD;Trick #3: Collaborate for success!&amp;#xD;&amp;#xD;Application to Trust:&amp;#xD;Taking a journey together&amp;#xD;Demonstration of competence&amp;#xD;Self confidence&amp;#xD;Leadership styles - D1 to D4. &amp;#xD;&lt;/style&gt;&lt;/research-notes&gt;&lt;/record&gt;&lt;/Cite&gt;&lt;/EndNote&gt;</w:instrText>
      </w:r>
      <w:r>
        <w:rPr/>
      </w:r>
      <w:r>
        <w:rPr/>
        <w:fldChar w:fldCharType="separate"/>
      </w:r>
      <w:r>
        <w:rPr/>
        <w:t>(Blanchard, Fowler, &amp; Hawkins, 2005)</w:t>
      </w:r>
      <w:r>
        <w:rPr/>
      </w:r>
      <w:r>
        <w:rPr/>
        <w:fldChar w:fldCharType="end"/>
      </w:r>
      <w:r>
        <w:rPr/>
        <w:t xml:space="preserve"> </w:t>
      </w:r>
    </w:p>
    <w:p>
      <w:pPr>
        <w:pStyle w:val="Normal"/>
        <w:autoSpaceDE w:val="false"/>
        <w:spacing w:lineRule="auto" w:line="480"/>
        <w:ind w:firstLine="360"/>
        <w:jc w:val="both"/>
        <w:rPr/>
      </w:pPr>
      <w:r>
        <w:rPr/>
        <w:t>The leader walks their follower through each of these four development stages, with the follower’s continuing successes building their confidence. Continuing successes and taking this journey together build the trust bond between leader and follower. Blanchard also moves his students through four phases of leadership, which match the four phases of development. These are listed below, and also identified in Figure 2.</w:t>
      </w:r>
    </w:p>
    <w:p>
      <w:pPr>
        <w:pStyle w:val="Normal"/>
        <w:numPr>
          <w:ilvl w:val="0"/>
          <w:numId w:val="3"/>
        </w:numPr>
        <w:autoSpaceDE w:val="false"/>
        <w:spacing w:lineRule="auto" w:line="480"/>
        <w:jc w:val="both"/>
        <w:rPr/>
      </w:pPr>
      <w:r>
        <w:rPr/>
        <w:t>S1 – Directing – High Directive, Low Supportive behavior</w:t>
      </w:r>
    </w:p>
    <w:p>
      <w:pPr>
        <w:pStyle w:val="Normal"/>
        <w:numPr>
          <w:ilvl w:val="0"/>
          <w:numId w:val="3"/>
        </w:numPr>
        <w:autoSpaceDE w:val="false"/>
        <w:spacing w:lineRule="auto" w:line="480"/>
        <w:jc w:val="both"/>
        <w:rPr/>
      </w:pPr>
      <w:r>
        <w:rPr/>
        <w:t>S2 – Coaching – High Directive, High Supportive behavior</w:t>
      </w:r>
    </w:p>
    <w:p>
      <w:pPr>
        <w:pStyle w:val="Normal"/>
        <w:numPr>
          <w:ilvl w:val="0"/>
          <w:numId w:val="3"/>
        </w:numPr>
        <w:autoSpaceDE w:val="false"/>
        <w:spacing w:lineRule="auto" w:line="480"/>
        <w:jc w:val="both"/>
        <w:rPr/>
      </w:pPr>
      <w:r>
        <w:rPr/>
        <w:t>S3 – Supporting – Low Directive, High Supportive behavior</w:t>
      </w:r>
    </w:p>
    <w:p>
      <w:pPr>
        <w:pStyle w:val="Normal"/>
        <w:numPr>
          <w:ilvl w:val="0"/>
          <w:numId w:val="3"/>
        </w:numPr>
        <w:autoSpaceDE w:val="false"/>
        <w:spacing w:lineRule="auto" w:line="480"/>
        <w:jc w:val="both"/>
        <w:rPr/>
      </w:pPr>
      <w:r>
        <w:rPr/>
        <w:t xml:space="preserve">S4 – Delegating – Low Directive, Low Supportive behavior </w:t>
      </w:r>
    </w:p>
    <w:p>
      <w:pPr>
        <w:pStyle w:val="Normal"/>
        <w:autoSpaceDE w:val="false"/>
        <w:spacing w:lineRule="auto" w:line="480"/>
        <w:ind w:firstLine="720"/>
        <w:jc w:val="both"/>
        <w:rPr/>
      </w:pPr>
      <w:r>
        <w:rPr/>
      </w:r>
    </w:p>
    <w:p>
      <w:pPr>
        <w:pStyle w:val="Normal"/>
        <w:autoSpaceDE w:val="false"/>
        <w:spacing w:lineRule="auto" w:line="480"/>
        <w:ind w:firstLine="720"/>
        <w:jc w:val="both"/>
        <w:rPr/>
      </w:pPr>
      <w:r>
        <w:rPr/>
        <w:t xml:space="preserve">Taking a journey together, leader and student, builds the trust bonds between them and strengthens the relationship. This sense of accomplishment also increases individuals’ self confidence, building their trust. Blanchard captures both leadership stages and skill development in this model, when both D1-D4 and S1-S4 are combined to walk the leader and learner through a growth path. As I discussed with Robbins, the trust has varying stages that grow over time and through experiences, deepening the trust relationship. Building this trust relationship can also happen between people and an organization, to build organizational trust, our next topic. </w:t>
      </w:r>
    </w:p>
    <w:p>
      <w:pPr>
        <w:pStyle w:val="Heading3"/>
        <w:rPr/>
      </w:pPr>
      <w:r>
        <w:rPr/>
      </w:r>
    </w:p>
    <w:p>
      <w:pPr>
        <w:pStyle w:val="Heading3"/>
        <w:rPr/>
      </w:pPr>
      <w:bookmarkStart w:id="12" w:name="__RefHeading___Toc157091582"/>
      <w:bookmarkEnd w:id="12"/>
      <w:r>
        <w:rPr/>
        <w:t>Shaw’s Building trust in an organization</w:t>
      </w:r>
    </w:p>
    <w:p>
      <w:pPr>
        <w:pStyle w:val="Normal"/>
        <w:spacing w:lineRule="auto" w:line="480"/>
        <w:ind w:firstLine="720"/>
        <w:jc w:val="both"/>
        <w:rPr/>
      </w:pPr>
      <w:r>
        <w:rPr/>
        <w:t xml:space="preserve">In this final section on Team Trust I look at trust in between an individual and an organization. This differs from trust between two individuals, as the party being trusted is not one of flesh and blood, but the embodiment of an organization made up of multiple people, resulting in a complex interaction of personalities. Robert Shaw describes a mechanism to establish trust through leadership in an organizational setting. Shaw identifies three core activities necessary to building trust in an organizational setting. Each of these will be addressed below. </w:t>
      </w:r>
    </w:p>
    <w:p>
      <w:pPr>
        <w:pStyle w:val="Normal"/>
        <w:numPr>
          <w:ilvl w:val="0"/>
          <w:numId w:val="8"/>
        </w:numPr>
        <w:spacing w:lineRule="auto" w:line="480"/>
        <w:jc w:val="both"/>
        <w:rPr/>
      </w:pPr>
      <w:r>
        <w:rPr/>
        <w:t>Achieving Business Results</w:t>
      </w:r>
    </w:p>
    <w:p>
      <w:pPr>
        <w:pStyle w:val="Normal"/>
        <w:numPr>
          <w:ilvl w:val="0"/>
          <w:numId w:val="8"/>
        </w:numPr>
        <w:spacing w:lineRule="auto" w:line="480"/>
        <w:jc w:val="both"/>
        <w:rPr/>
      </w:pPr>
      <w:r>
        <w:rPr/>
        <w:t>Acting with Integrity</w:t>
      </w:r>
    </w:p>
    <w:p>
      <w:pPr>
        <w:pStyle w:val="Normal"/>
        <w:numPr>
          <w:ilvl w:val="0"/>
          <w:numId w:val="8"/>
        </w:numPr>
        <w:spacing w:lineRule="auto" w:line="480"/>
        <w:jc w:val="both"/>
        <w:rPr/>
      </w:pPr>
      <w:r>
        <w:rPr/>
        <w:t>Demonstrating Concern</w:t>
      </w:r>
    </w:p>
    <w:p>
      <w:pPr>
        <w:pStyle w:val="Normal"/>
        <w:spacing w:lineRule="auto" w:line="480"/>
        <w:jc w:val="both"/>
        <w:rPr/>
      </w:pPr>
      <w:r>
        <w:fldChar w:fldCharType="begin"/>
      </w:r>
      <w:r>
        <w:rPr/>
        <w:instrText xml:space="preserve"> ADDIN EN.CITE &lt;EndNote&gt;&lt;Cite&gt;&lt;Author&gt;Shaw&lt;/Author&gt;&lt;Year&gt;1997&lt;/Year&gt;&lt;RecNum&gt;6&lt;/RecNum&gt;&lt;Pages&gt;34&lt;/Pages&gt;&lt;record&gt;&lt;rec-number&gt;6&lt;/rec-number&gt;&lt;ref-type name="Book"&gt;6&lt;/ref-type&gt;&lt;contributors&gt;&lt;authors&gt;&lt;author&gt;Shaw, Robert B.&lt;/author&gt;&lt;/authors&gt;&lt;/contributors&gt;&lt;titles&gt;&lt;title&gt;Trust in the balance : building successful organizations on results, integrity, and concern&lt;/title&gt;&lt;secondary-title&gt;Jossey-Bass business &amp;amp; management series&lt;/secondary-title&gt;&lt;/titles&gt;&lt;pages&gt;xix, 242 p.&lt;/pages&gt;&lt;edition&gt;1st.&lt;/edition&gt;&lt;keywords&gt;&lt;keyword&gt;Organizational behavior.&lt;/keyword&gt;&lt;keyword&gt;Trust (Psychology)&lt;/keyword&gt;&lt;/keywords&gt;&lt;dates&gt;&lt;year&gt;1997&lt;/year&gt;&lt;/dates&gt;&lt;pub-location&gt;San Francisco&lt;/pub-location&gt;&lt;publisher&gt;Jossey-Bass&lt;/publisher&gt;&lt;isbn&gt;0787902861 (alk. paper)&lt;/isbn&gt;&lt;call-num&gt;HD58.7 .S48 1997&amp;#xD;658.3/14&lt;/call-num&gt;&lt;urls&gt;&lt;/urls&gt;&lt;research-notes&gt;&lt;style face="bold" font="default" size="16"&gt;Part One: trust: A foundation for organizational success&amp;#xD;&lt;/style&gt;&lt;style face="bold italic" font="default" size="14"&gt;The power of trust in a changing world&amp;#xD;&lt;/style&gt;&lt;style face="normal" font="Times New Roman" size="100%"&gt;A quick overview of trust that include a chart - building trust&amp;#xD;Key leverage points:&amp;#xD;-&amp;#x9;Leadership practices&amp;#xD;-&amp;#x9;Organizational Architecture&amp;#xD;-&amp;#x9;Organizational Culture&amp;#xD;&amp;#xD;Create Trust Imperatives&amp;#xD;-&amp;#x9;Achieving Results&amp;#xD;-&amp;#x9;Demonstrating Concern&amp;#xD;-&amp;#x9;Acting with integrity&amp;#xD;&amp;#xD;Trust Threshold (p.27) &amp;#xD;-&amp;#x9;The situation&amp;#xD;-&amp;#x9;Those giving their trust&amp;#xD;-&amp;#x9;Those asking to be trusted&amp;#xD;&amp;#xD;&lt;/style&gt;&lt;style face="bold italic" font="default" size="14"&gt;Defining Trust: the Basics&amp;#xD;&lt;/style&gt;&lt;style face="normal" font="Times New Roman" size="100%"&gt;Trust is a balancing act and three key factors combine to build that trust. &amp;#xD;Achieving Results + Demonstrating Concern + Acting with integrity = Trust (p.34)&amp;#xD;Take this same formula to create:&amp;#xD;Securing your data + caring about customers and their data + Operating with integrity = website virtual trust&amp;#xD;&amp;#xD;&amp;#xD;&lt;/style&gt;&lt;style face="bold" font="default" size="16"&gt;Part Two: The imperatives of Trust: Results, Integrity, Concern&amp;#xD;&lt;/style&gt;&lt;style face="normal" font="Times New Roman" size="100%"&gt;This is the core of the book - the next three chapters&amp;#xD;&lt;/style&gt;&lt;style face="bold italic" font="default" size="14"&gt;Achieving Business Results&amp;#xD;&lt;/style&gt;&lt;style face="normal" font="Times New Roman" size="100%"&gt;The importance on this chapter is to accomplish what you say you will - business leaders who set goals and focus on achieving the goals they set out to do. GE, Pepsi, Coke, AlliedSignal are used as examples.&amp;#xD;These goals are clear and ambitious, and the execution of those goals must be excellent. This also includes holding individuals accountable for failures, and letting them go.&amp;#xD;&amp;#xD;This is applicable to infosec and trust by demonstrating both external and internal security controls to the customer, showing them that action is taking place and their data is actively being protected. This is analogous to knowing that upper management is doing something, and in many ways knowing that something is happening, regardless of what it is, is a good thing.&amp;#xD;&lt;/style&gt;&lt;style face="bold italic" font="default" size="14"&gt;Acting with Integrity&amp;#xD;&lt;/style&gt;&lt;style face="normal" font="Times New Roman" size="100%"&gt;Two meanings to organizational trust:&amp;#xD;Integrity requires a set of values and practices that affirm the rights of the customers. P.61&amp;#xD;Leaders must develop a consistent and cohesive approach to business. P.61&amp;#xD;&amp;#xD;Consistency is a form of integrity &amp;#xD;-&amp;#x9;what we reveal to others reflects what we know&amp;#xD;-&amp;#x9;what we say is aligned with how we behave&amp;#xD;-&amp;#x9;our behavior is consistent across situations&amp;#xD;-&amp;#x9;our behavior is consistent over time&amp;#xD;&amp;#xD;jack Welch and his example of focus on quality. Even in his early speeches his focus was on quality&amp;#xD;&amp;#xD;This includes alignment between words and actions, and across situations. Treat people the same, stick to your moral values and guns. Even the unpopular decisions, when shows to be made fairly over time, will win the integrity. P.65&amp;#xD;&amp;#xD;Set expectations up front - relation to infosec - be frank and honest, show what you do and how you help.&amp;#xD;&amp;#xD;Building the organizational integrity - Define a purpose, confront reality, have open agendas, and follow through. This is “walking the walk”, and IS applicable to the way organizations should operate when handing customers data. This is the foundational component of creating integrity. P.68&amp;#xD;&amp;#xD;-&amp;#x9;Define a purpose&amp;#xD;&lt;/style&gt;&lt;style face="normal" font="Courier New" size="100%"&gt;o&amp;#x9;&lt;/style&gt;&lt;style face="normal" font="Times New Roman" size="100%"&gt;Articulate and reinforce over time and clear strategic vision, performance targets, and a set of operating principles.&amp;#xD;-&amp;#x9;confront reality&amp;#xD;&lt;/style&gt;&lt;style face="normal" font="Courier New" size="100%"&gt;o&amp;#x9;&lt;/style&gt;&lt;style face="normal" font="Times New Roman" size="100%"&gt;be open to sharing and receiving essential information related to the current and probable future status of business.&amp;#xD;-&amp;#x9;have open agendas&amp;#xD;&lt;/style&gt;&lt;style face="normal" font="Courier New" size="100%"&gt;o&amp;#x9;&lt;/style&gt;&lt;style face="normal" font="Times New Roman" size="100%"&gt;Deal with others in a straightforward manner that reveals the true motives and desired outcomes.&amp;#xD;-&amp;#x9;follow through&amp;#xD;&lt;/style&gt;&lt;style face="normal" font="Courier New" size="100%"&gt;o&amp;#x9;&lt;/style&gt;&lt;style face="normal" font="Times New Roman" size="100%"&gt;Honor commitments. Deal with tough but equitable decisions.&amp;#xD;&amp;#xD;&lt;/style&gt;&lt;style face="bold italic" font="default" size="14"&gt;Demonstrating Concern&amp;#xD;&lt;/style&gt;&lt;style face="normal" font="Times New Roman" size="100%"&gt;Demonstrating concern for others. P. 85&amp;#xD;-&amp;#x9;build one vision, one company&amp;#xD;&lt;/style&gt;&lt;style face="normal" font="Courier New" size="100%"&gt;o&amp;#x9;&lt;/style&gt;&lt;style face="normal" font="Times New Roman" size="100%"&gt;Reduction in status symbols&amp;#xD;-&amp;#x9;show confidence in peoples abilities&amp;#xD;-&amp;#x9;establish familiarity and dialogue&amp;#xD;&lt;/style&gt;&lt;style face="normal" font="Courier New" size="100%"&gt;o&amp;#x9;&lt;/style&gt;&lt;style face="normal" font="Times New Roman" size="100%"&gt;formal and informal processes to ensure that people have sufficient contact with each other&amp;#xD;-&amp;#x9;recognize contributions&amp;#xD;&amp;#xD;Applicable to infosec - not really sure, concern in a different way - in this case it’s concern by taking care of customers, not so much employees. Show that you care about their data, their service, their support as a customer.&amp;#xD;&amp;#xD;Best may be through establishing formal and informal dialogue.&amp;#xD;&lt;/style&gt;&lt;style face="bold" font="default" size="16"&gt;Part Three: Creating Trust-Based organizations&amp;#xD;&lt;/style&gt;&lt;style face="bold italic" font="default" size="14"&gt;Building trust through leadership&amp;#xD;&lt;/style&gt;&lt;style face="normal" font="Times New Roman" size="100%"&gt;The primary tasks:&amp;#xD;1.&amp;#x9;Personally model trustworthy leadership&amp;#xD;a.&amp;#x9;Achieve results&amp;#xD;b.&amp;#x9;Act with integrity&amp;#xD;c.&amp;#x9;Demonstrate concern&amp;#xD;2.&amp;#x9;build trustworthy leadership groups&amp;#xD;a.&amp;#x9;board of directors&amp;#xD;b.&amp;#x9;senior leadership team&amp;#xD;c.&amp;#x9;top 100 leaders&amp;#xD;d.&amp;#x9;key groups&amp;#xD;3.&amp;#x9;develop trust-sustaining organizational mechanisms&amp;#xD;a.&amp;#x9;organizational architecture&amp;#xD;b.&amp;#x9;organizational culture&amp;#xD;pp. 106&amp;#xD;&amp;#xD;&amp;#xD;&lt;/style&gt;&lt;style face="bold italic" font="default" size="14"&gt;Building trust through organizational architecture&amp;#xD;&lt;/style&gt;&lt;style face="normal" font="Times New Roman" size="100%"&gt;-&amp;#x9;promote aggressive business targets&amp;#xD;&lt;/style&gt;&lt;style face="normal" font="Courier New" size="100%"&gt;o&amp;#x9;&lt;/style&gt;&lt;style face="normal" font="Times New Roman" size="100%"&gt;people must agree on targets towards which they can work wholeheartedly&amp;#xD;-&amp;#x9;develop aligned performance accountabilities&amp;#xD;&lt;/style&gt;&lt;style face="normal" font="Courier New" size="100%"&gt;o&amp;#x9;&lt;/style&gt;&lt;style face="normal" font="Times New Roman" size="100%"&gt;accountabilities must be clear and uncomplicated&amp;#xD;-&amp;#x9;Build high-ownership organizational structures&amp;#xD;&lt;/style&gt;&lt;style face="normal" font="Courier New" size="100%"&gt;o&amp;#x9;&lt;/style&gt;&lt;style face="normal" font="Times New Roman" size="100%"&gt;Local authority&amp;#xD;-&amp;#x9;Ensure superior talent at every level&amp;#xD;&lt;/style&gt;&lt;style face="normal" font="Courier New" size="100%"&gt;o&amp;#x9;&lt;/style&gt;&lt;style face="normal" font="Times New Roman" size="100%"&gt;Get smart guys or  make them smart&amp;#xD;-&amp;#x9;Maintain systems to share information&amp;#xD;&lt;/style&gt;&lt;style face="normal" font="Courier New" size="100%"&gt;o&amp;#x9;&lt;/style&gt;&lt;style face="normal" font="Times New Roman" size="100%"&gt;Must have the business information necessary to fulfill their responsibilities and work towards their goals. &amp;#xD;-&amp;#x9;Institute a few rigorous strategic controls&amp;#xD;&lt;/style&gt;&lt;style face="normal" font="Courier New" size="100%"&gt;o&amp;#x9;&lt;/style&gt;&lt;style face="normal" font="Times New Roman" size="100%"&gt;Monitor performance and outcomes&amp;#xD;pp. 124&amp;#xD;&lt;/style&gt;&lt;style face="bold italic" font="default" size="14"&gt;Building trust through organizational culture&amp;#xD;&lt;/style&gt;&lt;style face="normal" font="Times New Roman" size="100%"&gt;-&amp;#x9;develop a common vision and shared view of competitive realities&amp;#xD;&lt;/style&gt;&lt;style face="normal" font="Courier New" size="100%"&gt;o&amp;#x9;&lt;/style&gt;&lt;style face="normal" font="Times New Roman" size="100%"&gt;shared vision to move beyond rivalries&amp;#xD;-&amp;#x9;Live by genuinely felt values and operating principles&amp;#xD;&lt;/style&gt;&lt;style face="normal" font="Courier New" size="100%"&gt;o&amp;#x9;&lt;/style&gt;&lt;style face="normal" font="Times New Roman" size="100%"&gt;Clarify expectations and promote trust&amp;#xD;-&amp;#x9;Build familiarity across levels and groups&amp;#xD;&lt;/style&gt;&lt;style face="normal" font="Courier New" size="100%"&gt;o&amp;#x9;&lt;/style&gt;&lt;style face="normal" font="Times New Roman" size="100%"&gt;Promote understanding and concern&amp;#xD;-&amp;#x9;Encourage a culture of risk taking and experimentation&amp;#xD;&lt;/style&gt;&lt;style face="normal" font="Courier New" size="100%"&gt;o&amp;#x9;&lt;/style&gt;&lt;style face="normal" font="Times New Roman" size="100%"&gt;Support&amp;#xD;-&amp;#x9;Make visible a few powerful symbols of trust and collaboration&amp;#xD;&lt;/style&gt;&lt;style face="normal" font="Courier New" size="100%"&gt;o&amp;#x9;&lt;/style&gt;&lt;style face="normal" font="Times New Roman" size="100%"&gt;Reinforce organization’s commitment to trust imperatives&amp;#xD;pp. 140&amp;#xD;&lt;/style&gt;&lt;style face="bold" font="default" size="16"&gt;Part Four: Trust Lost, Trust Regained&amp;#xD;&lt;/style&gt;&lt;style face="bold italic" font="default" size="14"&gt;Managing the Dilemmas of trust&amp;#xD;Regaining Lost Trust&amp;#xD;Sustaining Trust into the Future&amp;#xD;&lt;/style&gt;&lt;/research-notes&gt;&lt;/record&gt;&lt;/Cite&gt;&lt;/EndNote&gt;</w:instrText>
      </w:r>
      <w:r>
        <w:rPr/>
      </w:r>
      <w:r>
        <w:rPr/>
        <w:fldChar w:fldCharType="separate"/>
      </w:r>
      <w:r>
        <w:rPr/>
        <w:t>(Shaw, 1997, p. 34)</w:t>
      </w:r>
      <w:r/>
      <w:r>
        <w:rPr/>
        <w:fldChar w:fldCharType="end"/>
      </w:r>
      <w:r>
        <w:rPr/>
      </w:r>
    </w:p>
    <w:p>
      <w:pPr>
        <w:pStyle w:val="Normal"/>
        <w:spacing w:lineRule="auto" w:line="480"/>
        <w:ind w:firstLine="720"/>
        <w:jc w:val="both"/>
        <w:rPr/>
      </w:pPr>
      <w:r>
        <w:rPr/>
        <w:t>Achieving business results is what Shaw identifies as the core issue of reliability in this chapter – to say what you do and do what you say. Business leaders set goals, and then set out to achieve those goals. Goals must be clear and ambitious, but achievable, and the execution of those goals must be excellent. This also includes holding individuals accountable for their successes and failures, and letting them go if necessary. This section is applicable to information systems as users have an expectation to what will happen with their data, and hold organizations accountable to their promises.</w:t>
      </w:r>
    </w:p>
    <w:p>
      <w:pPr>
        <w:pStyle w:val="Normal"/>
        <w:spacing w:lineRule="auto" w:line="480"/>
        <w:ind w:firstLine="720"/>
        <w:jc w:val="both"/>
        <w:rPr/>
      </w:pPr>
      <w:r>
        <w:rPr/>
        <w:t xml:space="preserve">Acting with integrity was also discussed with Dirks &amp; Ferrin, where they looked at two types of trust, organizational trust and direct trust. As it applies to integrity, organizations must establish a set of values and practices that affirm the rights of the customers, and organizational leaders must develop a consistent and cohesive approach to management operations. </w:t>
      </w:r>
      <w:r>
        <w:fldChar w:fldCharType="begin"/>
      </w:r>
      <w:r>
        <w:rPr/>
        <w:instrText xml:space="preserve"> ADDIN EN.CITE &lt;EndNote&gt;&lt;Cite&gt;&lt;Author&gt;Shaw&lt;/Author&gt;&lt;Year&gt;1997&lt;/Year&gt;&lt;RecNum&gt;6&lt;/RecNum&gt;&lt;Pages&gt;61&lt;/Pages&gt;&lt;record&gt;&lt;rec-number&gt;6&lt;/rec-number&gt;&lt;ref-type name="Book"&gt;6&lt;/ref-type&gt;&lt;contributors&gt;&lt;authors&gt;&lt;author&gt;Shaw, Robert B.&lt;/author&gt;&lt;/authors&gt;&lt;/contributors&gt;&lt;titles&gt;&lt;title&gt;Trust in the balance : building successful organizations on results, integrity, and concern&lt;/title&gt;&lt;secondary-title&gt;Jossey-Bass business &amp;amp; management series&lt;/secondary-title&gt;&lt;/titles&gt;&lt;pages&gt;xix, 242 p.&lt;/pages&gt;&lt;edition&gt;1st.&lt;/edition&gt;&lt;keywords&gt;&lt;keyword&gt;Organizational behavior.&lt;/keyword&gt;&lt;keyword&gt;Trust (Psychology)&lt;/keyword&gt;&lt;/keywords&gt;&lt;dates&gt;&lt;year&gt;1997&lt;/year&gt;&lt;/dates&gt;&lt;pub-location&gt;San Francisco&lt;/pub-location&gt;&lt;publisher&gt;Jossey-Bass&lt;/publisher&gt;&lt;isbn&gt;0787902861 (alk. paper)&lt;/isbn&gt;&lt;call-num&gt;HD58.7 .S48 1997&amp;#xD;658.3/14&lt;/call-num&gt;&lt;urls&gt;&lt;/urls&gt;&lt;research-notes&gt;&lt;style face="bold" font="default" size="16"&gt;Part One: trust: A foundation for organizational success&amp;#xD;&lt;/style&gt;&lt;style face="bold italic" font="default" size="14"&gt;The power of trust in a changing world&amp;#xD;&lt;/style&gt;&lt;style face="normal" font="Times New Roman" size="100%"&gt;A quick overview of trust that include a chart - building trust&amp;#xD;Key leverage points:&amp;#xD;-&amp;#x9;Leadership practices&amp;#xD;-&amp;#x9;Organizational Architecture&amp;#xD;-&amp;#x9;Organizational Culture&amp;#xD;&amp;#xD;Create Trust Imperatives&amp;#xD;-&amp;#x9;Achieving Results&amp;#xD;-&amp;#x9;Demonstrating Concern&amp;#xD;-&amp;#x9;Acting with integrity&amp;#xD;&amp;#xD;Trust Threshold (p.27) &amp;#xD;-&amp;#x9;The situation&amp;#xD;-&amp;#x9;Those giving their trust&amp;#xD;-&amp;#x9;Those asking to be trusted&amp;#xD;&amp;#xD;&lt;/style&gt;&lt;style face="bold italic" font="default" size="14"&gt;Defining Trust: the Basics&amp;#xD;&lt;/style&gt;&lt;style face="normal" font="Times New Roman" size="100%"&gt;Trust is a balancing act and three key factors combine to build that trust. &amp;#xD;Achieving Results + Demonstrating Concern + Acting with integrity = Trust (p.34)&amp;#xD;Take this same formula to create:&amp;#xD;Securing your data + caring about customers and their data + Operating with integrity = website virtual trust&amp;#xD;&amp;#xD;&amp;#xD;&lt;/style&gt;&lt;style face="bold" font="default" size="16"&gt;Part Two: The imperatives of Trust: Results, Integrity, Concern&amp;#xD;&lt;/style&gt;&lt;style face="normal" font="Times New Roman" size="100%"&gt;This is the core of the book - the next three chapters&amp;#xD;&lt;/style&gt;&lt;style face="bold italic" font="default" size="14"&gt;Achieving Business Results&amp;#xD;&lt;/style&gt;&lt;style face="normal" font="Times New Roman" size="100%"&gt;The importance on this chapter is to accomplish what you say you will - business leaders who set goals and focus on achieving the goals they set out to do. GE, Pepsi, Coke, AlliedSignal are used as examples.&amp;#xD;These goals are clear and ambitious, and the execution of those goals must be excellent. This also includes holding individuals accountable for failures, and letting them go.&amp;#xD;&amp;#xD;This is applicable to infosec and trust by demonstrating both external and internal security controls to the customer, showing them that action is taking place and their data is actively being protected. This is analogous to knowing that upper management is doing something, and in many ways knowing that something is happening, regardless of what it is, is a good thing.&amp;#xD;&lt;/style&gt;&lt;style face="bold italic" font="default" size="14"&gt;Acting with Integrity&amp;#xD;&lt;/style&gt;&lt;style face="normal" font="Times New Roman" size="100%"&gt;Two meanings to organizational trust:&amp;#xD;Integrity requires a set of values and practices that affirm the rights of the customers. P.61&amp;#xD;Leaders must develop a consistent and cohesive approach to business. P.61&amp;#xD;&amp;#xD;Consistency is a form of integrity &amp;#xD;-&amp;#x9;what we reveal to others reflects what we know&amp;#xD;-&amp;#x9;what we say is aligned with how we behave&amp;#xD;-&amp;#x9;our behavior is consistent across situations&amp;#xD;-&amp;#x9;our behavior is consistent over time&amp;#xD;&amp;#xD;jack Welch and his example of focus on quality. Even in his early speeches his focus was on quality&amp;#xD;&amp;#xD;This includes alignment between words and actions, and across situations. Treat people the same, stick to your moral values and guns. Even the unpopular decisions, when shows to be made fairly over time, will win the integrity. P.65&amp;#xD;&amp;#xD;Set expectations up front - relation to infosec - be frank and honest, show what you do and how you help.&amp;#xD;&amp;#xD;Building the organizational integrity - Define a purpose, confront reality, have open agendas, and follow through. This is “walking the walk”, and IS applicable to the way organizations should operate when handing customers data. This is the foundational component of creating integrity. P.68&amp;#xD;&amp;#xD;-&amp;#x9;Define a purpose&amp;#xD;&lt;/style&gt;&lt;style face="normal" font="Courier New" size="100%"&gt;o&amp;#x9;&lt;/style&gt;&lt;style face="normal" font="Times New Roman" size="100%"&gt;Articulate and reinforce over time and clear strategic vision, performance targets, and a set of operating principles.&amp;#xD;-&amp;#x9;confront reality&amp;#xD;&lt;/style&gt;&lt;style face="normal" font="Courier New" size="100%"&gt;o&amp;#x9;&lt;/style&gt;&lt;style face="normal" font="Times New Roman" size="100%"&gt;be open to sharing and receiving essential information related to the current and probable future status of business.&amp;#xD;-&amp;#x9;have open agendas&amp;#xD;&lt;/style&gt;&lt;style face="normal" font="Courier New" size="100%"&gt;o&amp;#x9;&lt;/style&gt;&lt;style face="normal" font="Times New Roman" size="100%"&gt;Deal with others in a straightforward manner that reveals the true motives and desired outcomes.&amp;#xD;-&amp;#x9;follow through&amp;#xD;&lt;/style&gt;&lt;style face="normal" font="Courier New" size="100%"&gt;o&amp;#x9;&lt;/style&gt;&lt;style face="normal" font="Times New Roman" size="100%"&gt;Honor commitments. Deal with tough but equitable decisions.&amp;#xD;&amp;#xD;&lt;/style&gt;&lt;style face="bold italic" font="default" size="14"&gt;Demonstrating Concern&amp;#xD;&lt;/style&gt;&lt;style face="normal" font="Times New Roman" size="100%"&gt;Demonstrating concern for others. P. 85&amp;#xD;-&amp;#x9;build one vision, one company&amp;#xD;&lt;/style&gt;&lt;style face="normal" font="Courier New" size="100%"&gt;o&amp;#x9;&lt;/style&gt;&lt;style face="normal" font="Times New Roman" size="100%"&gt;Reduction in status symbols&amp;#xD;-&amp;#x9;show confidence in peoples abilities&amp;#xD;-&amp;#x9;establish familiarity and dialogue&amp;#xD;&lt;/style&gt;&lt;style face="normal" font="Courier New" size="100%"&gt;o&amp;#x9;&lt;/style&gt;&lt;style face="normal" font="Times New Roman" size="100%"&gt;formal and informal processes to ensure that people have sufficient contact with each other&amp;#xD;-&amp;#x9;recognize contributions&amp;#xD;&amp;#xD;Applicable to infosec - not really sure, concern in a different way - in this case it’s concern by taking care of customers, not so much employees. Show that you care about their data, their service, their support as a customer.&amp;#xD;&amp;#xD;Best may be through establishing formal and informal dialogue.&amp;#xD;&lt;/style&gt;&lt;style face="bold" font="default" size="16"&gt;Part Three: Creating Trust-Based organizations&amp;#xD;&lt;/style&gt;&lt;style face="bold italic" font="default" size="14"&gt;Building trust through leadership&amp;#xD;&lt;/style&gt;&lt;style face="normal" font="Times New Roman" size="100%"&gt;The primary tasks:&amp;#xD;1.&amp;#x9;Personally model trustworthy leadership&amp;#xD;a.&amp;#x9;Achieve results&amp;#xD;b.&amp;#x9;Act with integrity&amp;#xD;c.&amp;#x9;Demonstrate concern&amp;#xD;2.&amp;#x9;build trustworthy leadership groups&amp;#xD;a.&amp;#x9;board of directors&amp;#xD;b.&amp;#x9;senior leadership team&amp;#xD;c.&amp;#x9;top 100 leaders&amp;#xD;d.&amp;#x9;key groups&amp;#xD;3.&amp;#x9;develop trust-sustaining organizational mechanisms&amp;#xD;a.&amp;#x9;organizational architecture&amp;#xD;b.&amp;#x9;organizational culture&amp;#xD;pp. 106&amp;#xD;&amp;#xD;&amp;#xD;&lt;/style&gt;&lt;style face="bold italic" font="default" size="14"&gt;Building trust through organizational architecture&amp;#xD;&lt;/style&gt;&lt;style face="normal" font="Times New Roman" size="100%"&gt;-&amp;#x9;promote aggressive business targets&amp;#xD;&lt;/style&gt;&lt;style face="normal" font="Courier New" size="100%"&gt;o&amp;#x9;&lt;/style&gt;&lt;style face="normal" font="Times New Roman" size="100%"&gt;people must agree on targets towards which they can work wholeheartedly&amp;#xD;-&amp;#x9;develop aligned performance accountabilities&amp;#xD;&lt;/style&gt;&lt;style face="normal" font="Courier New" size="100%"&gt;o&amp;#x9;&lt;/style&gt;&lt;style face="normal" font="Times New Roman" size="100%"&gt;accountabilities must be clear and uncomplicated&amp;#xD;-&amp;#x9;Build high-ownership organizational structures&amp;#xD;&lt;/style&gt;&lt;style face="normal" font="Courier New" size="100%"&gt;o&amp;#x9;&lt;/style&gt;&lt;style face="normal" font="Times New Roman" size="100%"&gt;Local authority&amp;#xD;-&amp;#x9;Ensure superior talent at every level&amp;#xD;&lt;/style&gt;&lt;style face="normal" font="Courier New" size="100%"&gt;o&amp;#x9;&lt;/style&gt;&lt;style face="normal" font="Times New Roman" size="100%"&gt;Get smart guys or  make them smart&amp;#xD;-&amp;#x9;Maintain systems to share information&amp;#xD;&lt;/style&gt;&lt;style face="normal" font="Courier New" size="100%"&gt;o&amp;#x9;&lt;/style&gt;&lt;style face="normal" font="Times New Roman" size="100%"&gt;Must have the business information necessary to fulfill their responsibilities and work towards their goals. &amp;#xD;-&amp;#x9;Institute a few rigorous strategic controls&amp;#xD;&lt;/style&gt;&lt;style face="normal" font="Courier New" size="100%"&gt;o&amp;#x9;&lt;/style&gt;&lt;style face="normal" font="Times New Roman" size="100%"&gt;Monitor performance and outcomes&amp;#xD;pp. 124&amp;#xD;&lt;/style&gt;&lt;style face="bold italic" font="default" size="14"&gt;Building trust through organizational culture&amp;#xD;&lt;/style&gt;&lt;style face="normal" font="Times New Roman" size="100%"&gt;-&amp;#x9;develop a common vision and shared view of competitive realities&amp;#xD;&lt;/style&gt;&lt;style face="normal" font="Courier New" size="100%"&gt;o&amp;#x9;&lt;/style&gt;&lt;style face="normal" font="Times New Roman" size="100%"&gt;shared vision to move beyond rivalries&amp;#xD;-&amp;#x9;Live by genuinely felt values and operating principles&amp;#xD;&lt;/style&gt;&lt;style face="normal" font="Courier New" size="100%"&gt;o&amp;#x9;&lt;/style&gt;&lt;style face="normal" font="Times New Roman" size="100%"&gt;Clarify expectations and promote trust&amp;#xD;-&amp;#x9;Build familiarity across levels and groups&amp;#xD;&lt;/style&gt;&lt;style face="normal" font="Courier New" size="100%"&gt;o&amp;#x9;&lt;/style&gt;&lt;style face="normal" font="Times New Roman" size="100%"&gt;Promote understanding and concern&amp;#xD;-&amp;#x9;Encourage a culture of risk taking and experimentation&amp;#xD;&lt;/style&gt;&lt;style face="normal" font="Courier New" size="100%"&gt;o&amp;#x9;&lt;/style&gt;&lt;style face="normal" font="Times New Roman" size="100%"&gt;Support&amp;#xD;-&amp;#x9;Make visible a few powerful symbols of trust and collaboration&amp;#xD;&lt;/style&gt;&lt;style face="normal" font="Courier New" size="100%"&gt;o&amp;#x9;&lt;/style&gt;&lt;style face="normal" font="Times New Roman" size="100%"&gt;Reinforce organization’s commitment to trust imperatives&amp;#xD;pp. 140&amp;#xD;&lt;/style&gt;&lt;style face="bold" font="default" size="16"&gt;Part Four: Trust Lost, Trust Regained&amp;#xD;&lt;/style&gt;&lt;style face="bold italic" font="default" size="14"&gt;Managing the Dilemmas of trust&amp;#xD;Regaining Lost Trust&amp;#xD;Sustaining Trust into the Future&amp;#xD;&lt;/style&gt;&lt;/research-notes&gt;&lt;/record&gt;&lt;/Cite&gt;&lt;/EndNote&gt;</w:instrText>
      </w:r>
      <w:r>
        <w:rPr/>
      </w:r>
      <w:r>
        <w:rPr/>
        <w:fldChar w:fldCharType="separate"/>
      </w:r>
      <w:r>
        <w:rPr/>
        <w:t>(Shaw, 1997, p. 61)</w:t>
      </w:r>
      <w:r>
        <w:rPr/>
      </w:r>
      <w:r>
        <w:rPr/>
        <w:fldChar w:fldCharType="end"/>
      </w:r>
      <w:r>
        <w:rPr/>
        <w:t xml:space="preserve"> Shaw demonstrates how consistency is a form of integrity, and reliable, predictable actions build a level of trust. Shaw discusses four points of consistency that demonstrate integrity. </w:t>
      </w:r>
    </w:p>
    <w:p>
      <w:pPr>
        <w:pStyle w:val="Normal"/>
        <w:numPr>
          <w:ilvl w:val="0"/>
          <w:numId w:val="12"/>
        </w:numPr>
        <w:spacing w:lineRule="auto" w:line="480"/>
        <w:jc w:val="both"/>
        <w:rPr/>
      </w:pPr>
      <w:r>
        <w:rPr/>
        <w:t>What we reveal to others reflects what we know</w:t>
      </w:r>
    </w:p>
    <w:p>
      <w:pPr>
        <w:pStyle w:val="Normal"/>
        <w:numPr>
          <w:ilvl w:val="0"/>
          <w:numId w:val="12"/>
        </w:numPr>
        <w:spacing w:lineRule="auto" w:line="480"/>
        <w:jc w:val="both"/>
        <w:rPr/>
      </w:pPr>
      <w:r>
        <w:rPr/>
        <w:t>What we say is aligned with how we behave</w:t>
      </w:r>
    </w:p>
    <w:p>
      <w:pPr>
        <w:pStyle w:val="Normal"/>
        <w:numPr>
          <w:ilvl w:val="0"/>
          <w:numId w:val="12"/>
        </w:numPr>
        <w:spacing w:lineRule="auto" w:line="480"/>
        <w:jc w:val="both"/>
        <w:rPr/>
      </w:pPr>
      <w:r>
        <w:rPr/>
        <w:t>Our behavior is consistent across situations</w:t>
      </w:r>
    </w:p>
    <w:p>
      <w:pPr>
        <w:pStyle w:val="Normal"/>
        <w:numPr>
          <w:ilvl w:val="0"/>
          <w:numId w:val="12"/>
        </w:numPr>
        <w:spacing w:lineRule="auto" w:line="480"/>
        <w:jc w:val="both"/>
        <w:rPr/>
      </w:pPr>
      <w:r>
        <w:rPr/>
        <w:t>Our behavior is consistent over time</w:t>
      </w:r>
    </w:p>
    <w:p>
      <w:pPr>
        <w:pStyle w:val="Normal"/>
        <w:autoSpaceDE w:val="false"/>
        <w:spacing w:lineRule="auto" w:line="480"/>
        <w:ind w:firstLine="360"/>
        <w:jc w:val="both"/>
        <w:rPr/>
      </w:pPr>
      <w:r>
        <w:rPr/>
        <w:t>Jack Welch used the issue of quality as a way to repeatedly drill his point home, to demonstrate consistency, and as a result build integrity. General Electric employees knew that in every speech and in every discussion with Jack Welch he would focus on quality. They came to expect that from him, and predict his reactions in issues of quality. “</w:t>
      </w:r>
      <w:r>
        <w:rPr>
          <w:rFonts w:cs="TimesNewRoman" w:ascii="TimesNewRoman" w:hAnsi="TimesNewRoman"/>
        </w:rPr>
        <w:t xml:space="preserve">This includes alignment between words and actions, and across situations. Treat people the same, stick to your moral values and guns. Even the unpopular decisions, when shown to be made fairly over time, will win the integrity.” </w:t>
      </w:r>
      <w:r>
        <w:fldChar w:fldCharType="begin"/>
      </w:r>
      <w:r>
        <w:rPr/>
        <w:instrText xml:space="preserve"> ADDIN EN.CITE &lt;EndNote&gt;&lt;Cite&gt;&lt;Author&gt;Shaw&lt;/Author&gt;&lt;Year&gt;1997&lt;/Year&gt;&lt;RecNum&gt;6&lt;/RecNum&gt;&lt;Pages&gt;65&lt;/Pages&gt;&lt;record&gt;&lt;rec-number&gt;6&lt;/rec-number&gt;&lt;ref-type name="Book"&gt;6&lt;/ref-type&gt;&lt;contributors&gt;&lt;authors&gt;&lt;author&gt;Shaw, Robert B.&lt;/author&gt;&lt;/authors&gt;&lt;/contributors&gt;&lt;titles&gt;&lt;title&gt;Trust in the balance : building successful organizations on results, integrity, and concern&lt;/title&gt;&lt;secondary-title&gt;Jossey-Bass business &amp;amp; management series&lt;/secondary-title&gt;&lt;/titles&gt;&lt;pages&gt;xix, 242 p.&lt;/pages&gt;&lt;edition&gt;1st.&lt;/edition&gt;&lt;keywords&gt;&lt;keyword&gt;Organizational behavior.&lt;/keyword&gt;&lt;keyword&gt;Trust (Psychology)&lt;/keyword&gt;&lt;/keywords&gt;&lt;dates&gt;&lt;year&gt;1997&lt;/year&gt;&lt;/dates&gt;&lt;pub-location&gt;San Francisco&lt;/pub-location&gt;&lt;publisher&gt;Jossey-Bass&lt;/publisher&gt;&lt;isbn&gt;0787902861 (alk. paper)&lt;/isbn&gt;&lt;call-num&gt;HD58.7 .S48 1997&amp;#xD;658.3/14&lt;/call-num&gt;&lt;urls&gt;&lt;/urls&gt;&lt;research-notes&gt;&lt;style face="bold" font="default" size="16"&gt;Part One: trust: A foundation for organizational success&amp;#xD;&lt;/style&gt;&lt;style face="bold italic" font="default" size="14"&gt;The power of trust in a changing world&amp;#xD;&lt;/style&gt;&lt;style face="normal" font="Times New Roman" size="100%"&gt;A quick overview of trust that include a chart - building trust&amp;#xD;Key leverage points:&amp;#xD;-&amp;#x9;Leadership practices&amp;#xD;-&amp;#x9;Organizational Architecture&amp;#xD;-&amp;#x9;Organizational Culture&amp;#xD;&amp;#xD;Create Trust Imperatives&amp;#xD;-&amp;#x9;Achieving Results&amp;#xD;-&amp;#x9;Demonstrating Concern&amp;#xD;-&amp;#x9;Acting with integrity&amp;#xD;&amp;#xD;Trust Threshold (p.27) &amp;#xD;-&amp;#x9;The situation&amp;#xD;-&amp;#x9;Those giving their trust&amp;#xD;-&amp;#x9;Those asking to be trusted&amp;#xD;&amp;#xD;&lt;/style&gt;&lt;style face="bold italic" font="default" size="14"&gt;Defining Trust: the Basics&amp;#xD;&lt;/style&gt;&lt;style face="normal" font="Times New Roman" size="100%"&gt;Trust is a balancing act and three key factors combine to build that trust. &amp;#xD;Achieving Results + Demonstrating Concern + Acting with integrity = Trust (p.34)&amp;#xD;Take this same formula to create:&amp;#xD;Securing your data + caring about customers and their data + Operating with integrity = website virtual trust&amp;#xD;&amp;#xD;&amp;#xD;&lt;/style&gt;&lt;style face="bold" font="default" size="16"&gt;Part Two: The imperatives of Trust: Results, Integrity, Concern&amp;#xD;&lt;/style&gt;&lt;style face="normal" font="Times New Roman" size="100%"&gt;This is the core of the book - the next three chapters&amp;#xD;&lt;/style&gt;&lt;style face="bold italic" font="default" size="14"&gt;Achieving Business Results&amp;#xD;&lt;/style&gt;&lt;style face="normal" font="Times New Roman" size="100%"&gt;The importance on this chapter is to accomplish what you say you will - business leaders who set goals and focus on achieving the goals they set out to do. GE, Pepsi, Coke, AlliedSignal are used as examples.&amp;#xD;These goals are clear and ambitious, and the execution of those goals must be excellent. This also includes holding individuals accountable for failures, and letting them go.&amp;#xD;&amp;#xD;This is applicable to infosec and trust by demonstrating both external and internal security controls to the customer, showing them that action is taking place and their data is actively being protected. This is analogous to knowing that upper management is doing something, and in many ways knowing that something is happening, regardless of what it is, is a good thing.&amp;#xD;&lt;/style&gt;&lt;style face="bold italic" font="default" size="14"&gt;Acting with Integrity&amp;#xD;&lt;/style&gt;&lt;style face="normal" font="Times New Roman" size="100%"&gt;Two meanings to organizational trust:&amp;#xD;Integrity requires a set of values and practices that affirm the rights of the customers. P.61&amp;#xD;Leaders must develop a consistent and cohesive approach to business. P.61&amp;#xD;&amp;#xD;Consistency is a form of integrity &amp;#xD;-&amp;#x9;what we reveal to others reflects what we know&amp;#xD;-&amp;#x9;what we say is aligned with how we behave&amp;#xD;-&amp;#x9;our behavior is consistent across situations&amp;#xD;-&amp;#x9;our behavior is consistent over time&amp;#xD;&amp;#xD;jack Welch and his example of focus on quality. Even in his early speeches his focus was on quality&amp;#xD;&amp;#xD;This includes alignment between words and actions, and across situations. Treat people the same, stick to your moral values and guns. Even the unpopular decisions, when shows to be made fairly over time, will win the integrity. P.65&amp;#xD;&amp;#xD;Set expectations up front - relation to infosec - be frank and honest, show what you do and how you help.&amp;#xD;&amp;#xD;Building the organizational integrity - Define a purpose, confront reality, have open agendas, and follow through. This is “walking the walk”, and IS applicable to the way organizations should operate when handing customers data. This is the foundational component of creating integrity. P.68&amp;#xD;&amp;#xD;-&amp;#x9;Define a purpose&amp;#xD;&lt;/style&gt;&lt;style face="normal" font="Courier New" size="100%"&gt;o&amp;#x9;&lt;/style&gt;&lt;style face="normal" font="Times New Roman" size="100%"&gt;Articulate and reinforce over time and clear strategic vision, performance targets, and a set of operating principles.&amp;#xD;-&amp;#x9;confront reality&amp;#xD;&lt;/style&gt;&lt;style face="normal" font="Courier New" size="100%"&gt;o&amp;#x9;&lt;/style&gt;&lt;style face="normal" font="Times New Roman" size="100%"&gt;be open to sharing and receiving essential information related to the current and probable future status of business.&amp;#xD;-&amp;#x9;have open agendas&amp;#xD;&lt;/style&gt;&lt;style face="normal" font="Courier New" size="100%"&gt;o&amp;#x9;&lt;/style&gt;&lt;style face="normal" font="Times New Roman" size="100%"&gt;Deal with others in a straightforward manner that reveals the true motives and desired outcomes.&amp;#xD;-&amp;#x9;follow through&amp;#xD;&lt;/style&gt;&lt;style face="normal" font="Courier New" size="100%"&gt;o&amp;#x9;&lt;/style&gt;&lt;style face="normal" font="Times New Roman" size="100%"&gt;Honor commitments. Deal with tough but equitable decisions.&amp;#xD;&amp;#xD;&lt;/style&gt;&lt;style face="bold italic" font="default" size="14"&gt;Demonstrating Concern&amp;#xD;&lt;/style&gt;&lt;style face="normal" font="Times New Roman" size="100%"&gt;Demonstrating concern for others. P. 85&amp;#xD;-&amp;#x9;build one vision, one company&amp;#xD;&lt;/style&gt;&lt;style face="normal" font="Courier New" size="100%"&gt;o&amp;#x9;&lt;/style&gt;&lt;style face="normal" font="Times New Roman" size="100%"&gt;Reduction in status symbols&amp;#xD;-&amp;#x9;show confidence in peoples abilities&amp;#xD;-&amp;#x9;establish familiarity and dialogue&amp;#xD;&lt;/style&gt;&lt;style face="normal" font="Courier New" size="100%"&gt;o&amp;#x9;&lt;/style&gt;&lt;style face="normal" font="Times New Roman" size="100%"&gt;formal and informal processes to ensure that people have sufficient contact with each other&amp;#xD;-&amp;#x9;recognize contributions&amp;#xD;&amp;#xD;Applicable to infosec - not really sure, concern in a different way - in this case it’s concern by taking care of customers, not so much employees. Show that you care about their data, their service, their support as a customer.&amp;#xD;&amp;#xD;Best may be through establishing formal and informal dialogue.&amp;#xD;&lt;/style&gt;&lt;style face="bold" font="default" size="16"&gt;Part Three: Creating Trust-Based organizations&amp;#xD;&lt;/style&gt;&lt;style face="bold italic" font="default" size="14"&gt;Building trust through leadership&amp;#xD;&lt;/style&gt;&lt;style face="normal" font="Times New Roman" size="100%"&gt;The primary tasks:&amp;#xD;1.&amp;#x9;Personally model trustworthy leadership&amp;#xD;a.&amp;#x9;Achieve results&amp;#xD;b.&amp;#x9;Act with integrity&amp;#xD;c.&amp;#x9;Demonstrate concern&amp;#xD;2.&amp;#x9;build trustworthy leadership groups&amp;#xD;a.&amp;#x9;board of directors&amp;#xD;b.&amp;#x9;senior leadership team&amp;#xD;c.&amp;#x9;top 100 leaders&amp;#xD;d.&amp;#x9;key groups&amp;#xD;3.&amp;#x9;develop trust-sustaining organizational mechanisms&amp;#xD;a.&amp;#x9;organizational architecture&amp;#xD;b.&amp;#x9;organizational culture&amp;#xD;pp. 106&amp;#xD;&amp;#xD;&amp;#xD;&lt;/style&gt;&lt;style face="bold italic" font="default" size="14"&gt;Building trust through organizational architecture&amp;#xD;&lt;/style&gt;&lt;style face="normal" font="Times New Roman" size="100%"&gt;-&amp;#x9;promote aggressive business targets&amp;#xD;&lt;/style&gt;&lt;style face="normal" font="Courier New" size="100%"&gt;o&amp;#x9;&lt;/style&gt;&lt;style face="normal" font="Times New Roman" size="100%"&gt;people must agree on targets towards which they can work wholeheartedly&amp;#xD;-&amp;#x9;develop aligned performance accountabilities&amp;#xD;&lt;/style&gt;&lt;style face="normal" font="Courier New" size="100%"&gt;o&amp;#x9;&lt;/style&gt;&lt;style face="normal" font="Times New Roman" size="100%"&gt;accountabilities must be clear and uncomplicated&amp;#xD;-&amp;#x9;Build high-ownership organizational structures&amp;#xD;&lt;/style&gt;&lt;style face="normal" font="Courier New" size="100%"&gt;o&amp;#x9;&lt;/style&gt;&lt;style face="normal" font="Times New Roman" size="100%"&gt;Local authority&amp;#xD;-&amp;#x9;Ensure superior talent at every level&amp;#xD;&lt;/style&gt;&lt;style face="normal" font="Courier New" size="100%"&gt;o&amp;#x9;&lt;/style&gt;&lt;style face="normal" font="Times New Roman" size="100%"&gt;Get smart guys or  make them smart&amp;#xD;-&amp;#x9;Maintain systems to share information&amp;#xD;&lt;/style&gt;&lt;style face="normal" font="Courier New" size="100%"&gt;o&amp;#x9;&lt;/style&gt;&lt;style face="normal" font="Times New Roman" size="100%"&gt;Must have the business information necessary to fulfill their responsibilities and work towards their goals. &amp;#xD;-&amp;#x9;Institute a few rigorous strategic controls&amp;#xD;&lt;/style&gt;&lt;style face="normal" font="Courier New" size="100%"&gt;o&amp;#x9;&lt;/style&gt;&lt;style face="normal" font="Times New Roman" size="100%"&gt;Monitor performance and outcomes&amp;#xD;pp. 124&amp;#xD;&lt;/style&gt;&lt;style face="bold italic" font="default" size="14"&gt;Building trust through organizational culture&amp;#xD;&lt;/style&gt;&lt;style face="normal" font="Times New Roman" size="100%"&gt;-&amp;#x9;develop a common vision and shared view of competitive realities&amp;#xD;&lt;/style&gt;&lt;style face="normal" font="Courier New" size="100%"&gt;o&amp;#x9;&lt;/style&gt;&lt;style face="normal" font="Times New Roman" size="100%"&gt;shared vision to move beyond rivalries&amp;#xD;-&amp;#x9;Live by genuinely felt values and operating principles&amp;#xD;&lt;/style&gt;&lt;style face="normal" font="Courier New" size="100%"&gt;o&amp;#x9;&lt;/style&gt;&lt;style face="normal" font="Times New Roman" size="100%"&gt;Clarify expectations and promote trust&amp;#xD;-&amp;#x9;Build familiarity across levels and groups&amp;#xD;&lt;/style&gt;&lt;style face="normal" font="Courier New" size="100%"&gt;o&amp;#x9;&lt;/style&gt;&lt;style face="normal" font="Times New Roman" size="100%"&gt;Promote understanding and concern&amp;#xD;-&amp;#x9;Encourage a culture of risk taking and experimentation&amp;#xD;&lt;/style&gt;&lt;style face="normal" font="Courier New" size="100%"&gt;o&amp;#x9;&lt;/style&gt;&lt;style face="normal" font="Times New Roman" size="100%"&gt;Support&amp;#xD;-&amp;#x9;Make visible a few powerful symbols of trust and collaboration&amp;#xD;&lt;/style&gt;&lt;style face="normal" font="Courier New" size="100%"&gt;o&amp;#x9;&lt;/style&gt;&lt;style face="normal" font="Times New Roman" size="100%"&gt;Reinforce organization’s commitment to trust imperatives&amp;#xD;pp. 140&amp;#xD;&lt;/style&gt;&lt;style face="bold" font="default" size="16"&gt;Part Four: Trust Lost, Trust Regained&amp;#xD;&lt;/style&gt;&lt;style face="bold italic" font="default" size="14"&gt;Managing the Dilemmas of trust&amp;#xD;Regaining Lost Trust&amp;#xD;Sustaining Trust into the Future&amp;#xD;&lt;/style&gt;&lt;/research-notes&gt;&lt;/record&gt;&lt;/Cite&gt;&lt;/EndNote&gt;</w:instrText>
      </w:r>
      <w:r>
        <w:rPr/>
      </w:r>
      <w:r>
        <w:rPr/>
        <w:fldChar w:fldCharType="separate"/>
      </w:r>
      <w:r>
        <w:rPr/>
        <w:t>(Shaw, 1997, p. 65)</w:t>
      </w:r>
      <w:r>
        <w:rPr/>
      </w:r>
      <w:r>
        <w:rPr/>
        <w:fldChar w:fldCharType="end"/>
      </w:r>
      <w:r>
        <w:rPr/>
        <w:t xml:space="preserve"> Shaw identifies four steps to building consistency and establishing integrity. </w:t>
      </w:r>
    </w:p>
    <w:p>
      <w:pPr>
        <w:pStyle w:val="Normal"/>
        <w:numPr>
          <w:ilvl w:val="0"/>
          <w:numId w:val="11"/>
        </w:numPr>
        <w:spacing w:lineRule="auto" w:line="480"/>
        <w:jc w:val="both"/>
        <w:rPr>
          <w:rFonts w:ascii="TimesNewRoman" w:hAnsi="TimesNewRoman" w:cs="TimesNewRoman"/>
        </w:rPr>
      </w:pPr>
      <w:r>
        <w:rPr>
          <w:rFonts w:cs="TimesNewRoman" w:ascii="TimesNewRoman" w:hAnsi="TimesNewRoman"/>
        </w:rPr>
        <w:t>Define a purpose - Articulate and reinforce this purpose over time with a clear strategic vision, performance targets, and a set of operating principles.</w:t>
      </w:r>
    </w:p>
    <w:p>
      <w:pPr>
        <w:pStyle w:val="Normal"/>
        <w:numPr>
          <w:ilvl w:val="0"/>
          <w:numId w:val="11"/>
        </w:numPr>
        <w:spacing w:lineRule="auto" w:line="480"/>
        <w:jc w:val="both"/>
        <w:rPr>
          <w:rFonts w:ascii="TimesNewRoman" w:hAnsi="TimesNewRoman" w:cs="TimesNewRoman"/>
        </w:rPr>
      </w:pPr>
      <w:r>
        <w:rPr>
          <w:rFonts w:cs="TimesNewRoman" w:ascii="TimesNewRoman" w:hAnsi="TimesNewRoman"/>
        </w:rPr>
        <w:t>Confront reality - Be open to sharing and receiving essential information related to the current and probable future status of business.</w:t>
      </w:r>
    </w:p>
    <w:p>
      <w:pPr>
        <w:pStyle w:val="Normal"/>
        <w:numPr>
          <w:ilvl w:val="0"/>
          <w:numId w:val="11"/>
        </w:numPr>
        <w:spacing w:lineRule="auto" w:line="480"/>
        <w:jc w:val="both"/>
        <w:rPr>
          <w:rFonts w:ascii="TimesNewRoman" w:hAnsi="TimesNewRoman" w:cs="TimesNewRoman"/>
        </w:rPr>
      </w:pPr>
      <w:r>
        <w:rPr>
          <w:rFonts w:cs="TimesNewRoman" w:ascii="TimesNewRoman" w:hAnsi="TimesNewRoman"/>
        </w:rPr>
        <w:t>Have open agendas - Deal with others in a straightforward manner that reveals the true motives and desired outcomes.</w:t>
      </w:r>
    </w:p>
    <w:p>
      <w:pPr>
        <w:pStyle w:val="Normal"/>
        <w:numPr>
          <w:ilvl w:val="0"/>
          <w:numId w:val="11"/>
        </w:numPr>
        <w:spacing w:lineRule="auto" w:line="480"/>
        <w:jc w:val="both"/>
        <w:rPr>
          <w:rFonts w:ascii="TimesNewRoman" w:hAnsi="TimesNewRoman" w:cs="TimesNewRoman"/>
        </w:rPr>
      </w:pPr>
      <w:r>
        <w:rPr>
          <w:rFonts w:cs="TimesNewRoman" w:ascii="TimesNewRoman" w:hAnsi="TimesNewRoman"/>
        </w:rPr>
        <w:t>Follow through - Honor commitments. Deal with tough decisions in an equitable manner.</w:t>
      </w:r>
    </w:p>
    <w:p>
      <w:pPr>
        <w:pStyle w:val="Normal"/>
        <w:spacing w:lineRule="auto" w:line="480"/>
        <w:jc w:val="both"/>
        <w:rPr/>
      </w:pPr>
      <w:r>
        <w:rPr/>
        <w:t xml:space="preserve">Relating this to information systems, organizations should set expectations up front, to be open, frank, and honest about what they can and can not provide. This is “walking the walk”, to build organizational integrity and confront the reality, without the smoke and mirrors of marketing or empty promises. </w:t>
      </w:r>
      <w:r>
        <w:fldChar w:fldCharType="begin"/>
      </w:r>
      <w:r>
        <w:rPr/>
        <w:instrText xml:space="preserve"> ADDIN EN.CITE &lt;EndNote&gt;&lt;Cite&gt;&lt;Author&gt;Shaw&lt;/Author&gt;&lt;Year&gt;1997&lt;/Year&gt;&lt;RecNum&gt;6&lt;/RecNum&gt;&lt;Pages&gt;68&lt;/Pages&gt;&lt;record&gt;&lt;rec-number&gt;6&lt;/rec-number&gt;&lt;ref-type name="Book"&gt;6&lt;/ref-type&gt;&lt;contributors&gt;&lt;authors&gt;&lt;author&gt;Shaw, Robert B.&lt;/author&gt;&lt;/authors&gt;&lt;/contributors&gt;&lt;titles&gt;&lt;title&gt;Trust in the balance : building successful organizations on results, integrity, and concern&lt;/title&gt;&lt;secondary-title&gt;Jossey-Bass business &amp;amp; management series&lt;/secondary-title&gt;&lt;/titles&gt;&lt;pages&gt;xix, 242 p.&lt;/pages&gt;&lt;edition&gt;1st.&lt;/edition&gt;&lt;keywords&gt;&lt;keyword&gt;Organizational behavior.&lt;/keyword&gt;&lt;keyword&gt;Trust (Psychology)&lt;/keyword&gt;&lt;/keywords&gt;&lt;dates&gt;&lt;year&gt;1997&lt;/year&gt;&lt;/dates&gt;&lt;pub-location&gt;San Francisco&lt;/pub-location&gt;&lt;publisher&gt;Jossey-Bass&lt;/publisher&gt;&lt;isbn&gt;0787902861 (alk. paper)&lt;/isbn&gt;&lt;call-num&gt;HD58.7 .S48 1997&amp;#xD;658.3/14&lt;/call-num&gt;&lt;urls&gt;&lt;/urls&gt;&lt;research-notes&gt;&lt;style face="bold" font="default" size="16"&gt;Part One: trust: A foundation for organizational success&amp;#xD;&lt;/style&gt;&lt;style face="bold italic" font="default" size="14"&gt;The power of trust in a changing world&amp;#xD;&lt;/style&gt;&lt;style face="normal" font="Times New Roman" size="100%"&gt;A quick overview of trust that include a chart - building trust&amp;#xD;Key leverage points:&amp;#xD;-&amp;#x9;Leadership practices&amp;#xD;-&amp;#x9;Organizational Architecture&amp;#xD;-&amp;#x9;Organizational Culture&amp;#xD;&amp;#xD;Create Trust Imperatives&amp;#xD;-&amp;#x9;Achieving Results&amp;#xD;-&amp;#x9;Demonstrating Concern&amp;#xD;-&amp;#x9;Acting with integrity&amp;#xD;&amp;#xD;Trust Threshold (p.27) &amp;#xD;-&amp;#x9;The situation&amp;#xD;-&amp;#x9;Those giving their trust&amp;#xD;-&amp;#x9;Those asking to be trusted&amp;#xD;&amp;#xD;&lt;/style&gt;&lt;style face="bold italic" font="default" size="14"&gt;Defining Trust: the Basics&amp;#xD;&lt;/style&gt;&lt;style face="normal" font="Times New Roman" size="100%"&gt;Trust is a balancing act and three key factors combine to build that trust. &amp;#xD;Achieving Results + Demonstrating Concern + Acting with integrity = Trust (p.34)&amp;#xD;Take this same formula to create:&amp;#xD;Securing your data + caring about customers and their data + Operating with integrity = website virtual trust&amp;#xD;&amp;#xD;&amp;#xD;&lt;/style&gt;&lt;style face="bold" font="default" size="16"&gt;Part Two: The imperatives of Trust: Results, Integrity, Concern&amp;#xD;&lt;/style&gt;&lt;style face="normal" font="Times New Roman" size="100%"&gt;This is the core of the book - the next three chapters&amp;#xD;&lt;/style&gt;&lt;style face="bold italic" font="default" size="14"&gt;Achieving Business Results&amp;#xD;&lt;/style&gt;&lt;style face="normal" font="Times New Roman" size="100%"&gt;The importance on this chapter is to accomplish what you say you will - business leaders who set goals and focus on achieving the goals they set out to do. GE, Pepsi, Coke, AlliedSignal are used as examples.&amp;#xD;These goals are clear and ambitious, and the execution of those goals must be excellent. This also includes holding individuals accountable for failures, and letting them go.&amp;#xD;&amp;#xD;This is applicable to infosec and trust by demonstrating both external and internal security controls to the customer, showing them that action is taking place and their data is actively being protected. This is analogous to knowing that upper management is doing something, and in many ways knowing that something is happening, regardless of what it is, is a good thing.&amp;#xD;&lt;/style&gt;&lt;style face="bold italic" font="default" size="14"&gt;Acting with Integrity&amp;#xD;&lt;/style&gt;&lt;style face="normal" font="Times New Roman" size="100%"&gt;Two meanings to organizational trust:&amp;#xD;Integrity requires a set of values and practices that affirm the rights of the customers. P.61&amp;#xD;Leaders must develop a consistent and cohesive approach to business. P.61&amp;#xD;&amp;#xD;Consistency is a form of integrity &amp;#xD;-&amp;#x9;what we reveal to others reflects what we know&amp;#xD;-&amp;#x9;what we say is aligned with how we behave&amp;#xD;-&amp;#x9;our behavior is consistent across situations&amp;#xD;-&amp;#x9;our behavior is consistent over time&amp;#xD;&amp;#xD;jack Welch and his example of focus on quality. Even in his early speeches his focus was on quality&amp;#xD;&amp;#xD;This includes alignment between words and actions, and across situations. Treat people the same, stick to your moral values and guns. Even the unpopular decisions, when shows to be made fairly over time, will win the integrity. P.65&amp;#xD;&amp;#xD;Set expectations up front - relation to infosec - be frank and honest, show what you do and how you help.&amp;#xD;&amp;#xD;Building the organizational integrity - Define a purpose, confront reality, have open agendas, and follow through. This is “walking the walk”, and IS applicable to the way organizations should operate when handing customers data. This is the foundational component of creating integrity. P.68&amp;#xD;&amp;#xD;-&amp;#x9;Define a purpose&amp;#xD;&lt;/style&gt;&lt;style face="normal" font="Courier New" size="100%"&gt;o&amp;#x9;&lt;/style&gt;&lt;style face="normal" font="Times New Roman" size="100%"&gt;Articulate and reinforce over time and clear strategic vision, performance targets, and a set of operating principles.&amp;#xD;-&amp;#x9;confront reality&amp;#xD;&lt;/style&gt;&lt;style face="normal" font="Courier New" size="100%"&gt;o&amp;#x9;&lt;/style&gt;&lt;style face="normal" font="Times New Roman" size="100%"&gt;be open to sharing and receiving essential information related to the current and probable future status of business.&amp;#xD;-&amp;#x9;have open agendas&amp;#xD;&lt;/style&gt;&lt;style face="normal" font="Courier New" size="100%"&gt;o&amp;#x9;&lt;/style&gt;&lt;style face="normal" font="Times New Roman" size="100%"&gt;Deal with others in a straightforward manner that reveals the true motives and desired outcomes.&amp;#xD;-&amp;#x9;follow through&amp;#xD;&lt;/style&gt;&lt;style face="normal" font="Courier New" size="100%"&gt;o&amp;#x9;&lt;/style&gt;&lt;style face="normal" font="Times New Roman" size="100%"&gt;Honor commitments. Deal with tough but equitable decisions.&amp;#xD;&amp;#xD;&lt;/style&gt;&lt;style face="bold italic" font="default" size="14"&gt;Demonstrating Concern&amp;#xD;&lt;/style&gt;&lt;style face="normal" font="Times New Roman" size="100%"&gt;Demonstrating concern for others. P. 85&amp;#xD;-&amp;#x9;build one vision, one company&amp;#xD;&lt;/style&gt;&lt;style face="normal" font="Courier New" size="100%"&gt;o&amp;#x9;&lt;/style&gt;&lt;style face="normal" font="Times New Roman" size="100%"&gt;Reduction in status symbols&amp;#xD;-&amp;#x9;show confidence in peoples abilities&amp;#xD;-&amp;#x9;establish familiarity and dialogue&amp;#xD;&lt;/style&gt;&lt;style face="normal" font="Courier New" size="100%"&gt;o&amp;#x9;&lt;/style&gt;&lt;style face="normal" font="Times New Roman" size="100%"&gt;formal and informal processes to ensure that people have sufficient contact with each other&amp;#xD;-&amp;#x9;recognize contributions&amp;#xD;&amp;#xD;Applicable to infosec - not really sure, concern in a different way - in this case it’s concern by taking care of customers, not so much employees. Show that you care about their data, their service, their support as a customer.&amp;#xD;&amp;#xD;Best may be through establishing formal and informal dialogue.&amp;#xD;&lt;/style&gt;&lt;style face="bold" font="default" size="16"&gt;Part Three: Creating Trust-Based organizations&amp;#xD;&lt;/style&gt;&lt;style face="bold italic" font="default" size="14"&gt;Building trust through leadership&amp;#xD;&lt;/style&gt;&lt;style face="normal" font="Times New Roman" size="100%"&gt;The primary tasks:&amp;#xD;1.&amp;#x9;Personally model trustworthy leadership&amp;#xD;a.&amp;#x9;Achieve results&amp;#xD;b.&amp;#x9;Act with integrity&amp;#xD;c.&amp;#x9;Demonstrate concern&amp;#xD;2.&amp;#x9;build trustworthy leadership groups&amp;#xD;a.&amp;#x9;board of directors&amp;#xD;b.&amp;#x9;senior leadership team&amp;#xD;c.&amp;#x9;top 100 leaders&amp;#xD;d.&amp;#x9;key groups&amp;#xD;3.&amp;#x9;develop trust-sustaining organizational mechanisms&amp;#xD;a.&amp;#x9;organizational architecture&amp;#xD;b.&amp;#x9;organizational culture&amp;#xD;pp. 106&amp;#xD;&amp;#xD;&amp;#xD;&lt;/style&gt;&lt;style face="bold italic" font="default" size="14"&gt;Building trust through organizational architecture&amp;#xD;&lt;/style&gt;&lt;style face="normal" font="Times New Roman" size="100%"&gt;-&amp;#x9;promote aggressive business targets&amp;#xD;&lt;/style&gt;&lt;style face="normal" font="Courier New" size="100%"&gt;o&amp;#x9;&lt;/style&gt;&lt;style face="normal" font="Times New Roman" size="100%"&gt;people must agree on targets towards which they can work wholeheartedly&amp;#xD;-&amp;#x9;develop aligned performance accountabilities&amp;#xD;&lt;/style&gt;&lt;style face="normal" font="Courier New" size="100%"&gt;o&amp;#x9;&lt;/style&gt;&lt;style face="normal" font="Times New Roman" size="100%"&gt;accountabilities must be clear and uncomplicated&amp;#xD;-&amp;#x9;Build high-ownership organizational structures&amp;#xD;&lt;/style&gt;&lt;style face="normal" font="Courier New" size="100%"&gt;o&amp;#x9;&lt;/style&gt;&lt;style face="normal" font="Times New Roman" size="100%"&gt;Local authority&amp;#xD;-&amp;#x9;Ensure superior talent at every level&amp;#xD;&lt;/style&gt;&lt;style face="normal" font="Courier New" size="100%"&gt;o&amp;#x9;&lt;/style&gt;&lt;style face="normal" font="Times New Roman" size="100%"&gt;Get smart guys or  make them smart&amp;#xD;-&amp;#x9;Maintain systems to share information&amp;#xD;&lt;/style&gt;&lt;style face="normal" font="Courier New" size="100%"&gt;o&amp;#x9;&lt;/style&gt;&lt;style face="normal" font="Times New Roman" size="100%"&gt;Must have the business information necessary to fulfill their responsibilities and work towards their goals. &amp;#xD;-&amp;#x9;Institute a few rigorous strategic controls&amp;#xD;&lt;/style&gt;&lt;style face="normal" font="Courier New" size="100%"&gt;o&amp;#x9;&lt;/style&gt;&lt;style face="normal" font="Times New Roman" size="100%"&gt;Monitor performance and outcomes&amp;#xD;pp. 124&amp;#xD;&lt;/style&gt;&lt;style face="bold italic" font="default" size="14"&gt;Building trust through organizational culture&amp;#xD;&lt;/style&gt;&lt;style face="normal" font="Times New Roman" size="100%"&gt;-&amp;#x9;develop a common vision and shared view of competitive realities&amp;#xD;&lt;/style&gt;&lt;style face="normal" font="Courier New" size="100%"&gt;o&amp;#x9;&lt;/style&gt;&lt;style face="normal" font="Times New Roman" size="100%"&gt;shared vision to move beyond rivalries&amp;#xD;-&amp;#x9;Live by genuinely felt values and operating principles&amp;#xD;&lt;/style&gt;&lt;style face="normal" font="Courier New" size="100%"&gt;o&amp;#x9;&lt;/style&gt;&lt;style face="normal" font="Times New Roman" size="100%"&gt;Clarify expectations and promote trust&amp;#xD;-&amp;#x9;Build familiarity across levels and groups&amp;#xD;&lt;/style&gt;&lt;style face="normal" font="Courier New" size="100%"&gt;o&amp;#x9;&lt;/style&gt;&lt;style face="normal" font="Times New Roman" size="100%"&gt;Promote understanding and concern&amp;#xD;-&amp;#x9;Encourage a culture of risk taking and experimentation&amp;#xD;&lt;/style&gt;&lt;style face="normal" font="Courier New" size="100%"&gt;o&amp;#x9;&lt;/style&gt;&lt;style face="normal" font="Times New Roman" size="100%"&gt;Support&amp;#xD;-&amp;#x9;Make visible a few powerful symbols of trust and collaboration&amp;#xD;&lt;/style&gt;&lt;style face="normal" font="Courier New" size="100%"&gt;o&amp;#x9;&lt;/style&gt;&lt;style face="normal" font="Times New Roman" size="100%"&gt;Reinforce organization’s commitment to trust imperatives&amp;#xD;pp. 140&amp;#xD;&lt;/style&gt;&lt;style face="bold" font="default" size="16"&gt;Part Four: Trust Lost, Trust Regained&amp;#xD;&lt;/style&gt;&lt;style face="bold italic" font="default" size="14"&gt;Managing the Dilemmas of trust&amp;#xD;Regaining Lost Trust&amp;#xD;Sustaining Trust into the Future&amp;#xD;&lt;/style&gt;&lt;/research-notes&gt;&lt;/record&gt;&lt;/Cite&gt;&lt;/EndNote&gt;</w:instrText>
      </w:r>
      <w:r>
        <w:rPr/>
      </w:r>
      <w:r>
        <w:rPr/>
        <w:fldChar w:fldCharType="separate"/>
      </w:r>
      <w:r>
        <w:rPr/>
        <w:t>(Shaw, 1997, p. 68)</w:t>
      </w:r>
      <w:r/>
      <w:r>
        <w:rPr/>
        <w:fldChar w:fldCharType="end"/>
      </w:r>
      <w:r>
        <w:rPr/>
      </w:r>
    </w:p>
    <w:p>
      <w:pPr>
        <w:pStyle w:val="Normal"/>
        <w:spacing w:lineRule="auto" w:line="480"/>
        <w:ind w:firstLine="720"/>
        <w:jc w:val="both"/>
        <w:rPr/>
      </w:pPr>
      <w:r>
        <w:rPr/>
        <w:t xml:space="preserve">Finally, Shaw discusses the importance of demonstrating concern for others. Though building one vision, leaders creates cohesiveness under one company umbrella. This gives a sense of purpose, a common direction, and reduces the need to status through symbols and titles. Put another way, if you show people they are cared for and the team is heading in the same direction, they feel less like they need to look out for themselves. Demonstrating concern is also performed on a personal level, though establishing familiarity and comfortable dialogue. This can be done through arranging formal and informal situations to ensure people have sufficient contact with each other to build relationships. Recognizing contributions also allows individuals or the organization to demonstrate concern. </w:t>
      </w:r>
      <w:r>
        <w:fldChar w:fldCharType="begin"/>
      </w:r>
      <w:r>
        <w:rPr/>
        <w:instrText xml:space="preserve"> ADDIN EN.CITE &lt;EndNote&gt;&lt;Cite&gt;&lt;Author&gt;Shaw&lt;/Author&gt;&lt;Year&gt;1997&lt;/Year&gt;&lt;RecNum&gt;6&lt;/RecNum&gt;&lt;record&gt;&lt;rec-number&gt;6&lt;/rec-number&gt;&lt;ref-type name="Book"&gt;6&lt;/ref-type&gt;&lt;contributors&gt;&lt;authors&gt;&lt;author&gt;Shaw, Robert B.&lt;/author&gt;&lt;/authors&gt;&lt;/contributors&gt;&lt;titles&gt;&lt;title&gt;Trust in the balance : building successful organizations on results, integrity, and concern&lt;/title&gt;&lt;secondary-title&gt;Jossey-Bass business &amp;amp; management series&lt;/secondary-title&gt;&lt;/titles&gt;&lt;pages&gt;xix, 242 p.&lt;/pages&gt;&lt;edition&gt;1st.&lt;/edition&gt;&lt;keywords&gt;&lt;keyword&gt;Organizational behavior.&lt;/keyword&gt;&lt;keyword&gt;Trust (Psychology)&lt;/keyword&gt;&lt;/keywords&gt;&lt;dates&gt;&lt;year&gt;1997&lt;/year&gt;&lt;/dates&gt;&lt;pub-location&gt;San Francisco&lt;/pub-location&gt;&lt;publisher&gt;Jossey-Bass&lt;/publisher&gt;&lt;isbn&gt;0787902861 (alk. paper)&lt;/isbn&gt;&lt;call-num&gt;HD58.7 .S48 1997&amp;#xD;658.3/14&lt;/call-num&gt;&lt;urls&gt;&lt;/urls&gt;&lt;research-notes&gt;&lt;style face="bold" font="default" size="16"&gt;Part One: trust: A foundation for organizational success&amp;#xD;&lt;/style&gt;&lt;style face="bold italic" font="default" size="14"&gt;The power of trust in a changing world&amp;#xD;&lt;/style&gt;&lt;style face="normal" font="Times New Roman" size="100%"&gt;A quick overview of trust that include a chart - building trust&amp;#xD;Key leverage points:&amp;#xD;-&amp;#x9;Leadership practices&amp;#xD;-&amp;#x9;Organizational Architecture&amp;#xD;-&amp;#x9;Organizational Culture&amp;#xD;&amp;#xD;Create Trust Imperatives&amp;#xD;-&amp;#x9;Achieving Results&amp;#xD;-&amp;#x9;Demonstrating Concern&amp;#xD;-&amp;#x9;Acting with integrity&amp;#xD;&amp;#xD;Trust Threshold (p.27) &amp;#xD;-&amp;#x9;The situation&amp;#xD;-&amp;#x9;Those giving their trust&amp;#xD;-&amp;#x9;Those asking to be trusted&amp;#xD;&amp;#xD;&lt;/style&gt;&lt;style face="bold italic" font="default" size="14"&gt;Defining Trust: the Basics&amp;#xD;&lt;/style&gt;&lt;style face="normal" font="Times New Roman" size="100%"&gt;Trust is a balancing act and three key factors combine to build that trust. &amp;#xD;Achieving Results + Demonstrating Concern + Acting with integrity = Trust (p.34)&amp;#xD;Take this same formula to create:&amp;#xD;Securing your data + caring about customers and their data + Operating with integrity = website virtual trust&amp;#xD;&amp;#xD;&amp;#xD;&lt;/style&gt;&lt;style face="bold" font="default" size="16"&gt;Part Two: The imperatives of Trust: Results, Integrity, Concern&amp;#xD;&lt;/style&gt;&lt;style face="normal" font="Times New Roman" size="100%"&gt;This is the core of the book - the next three chapters&amp;#xD;&lt;/style&gt;&lt;style face="bold italic" font="default" size="14"&gt;Achieving Business Results&amp;#xD;&lt;/style&gt;&lt;style face="normal" font="Times New Roman" size="100%"&gt;The importance on this chapter is to accomplish what you say you will - business leaders who set goals and focus on achieving the goals they set out to do. GE, Pepsi, Coke, AlliedSignal are used as examples.&amp;#xD;These goals are clear and ambitious, and the execution of those goals must be excellent. This also includes holding individuals accountable for failures, and letting them go.&amp;#xD;&amp;#xD;This is applicable to infosec and trust by demonstrating both external and internal security controls to the customer, showing them that action is taking place and their data is actively being protected. This is analogous to knowing that upper management is doing something, and in many ways knowing that something is happening, regardless of what it is, is a good thing.&amp;#xD;&lt;/style&gt;&lt;style face="bold italic" font="default" size="14"&gt;Acting with Integrity&amp;#xD;&lt;/style&gt;&lt;style face="normal" font="Times New Roman" size="100%"&gt;Two meanings to organizational trust:&amp;#xD;Integrity requires a set of values and practices that affirm the rights of the customers. P.61&amp;#xD;Leaders must develop a consistent and cohesive approach to business. P.61&amp;#xD;&amp;#xD;Consistency is a form of integrity &amp;#xD;-&amp;#x9;what we reveal to others reflects what we know&amp;#xD;-&amp;#x9;what we say is aligned with how we behave&amp;#xD;-&amp;#x9;our behavior is consistent across situations&amp;#xD;-&amp;#x9;our behavior is consistent over time&amp;#xD;&amp;#xD;jack Welch and his example of focus on quality. Even in his early speeches his focus was on quality&amp;#xD;&amp;#xD;This includes alignment between words and actions, and across situations. Treat people the same, stick to your moral values and guns. Even the unpopular decisions, when shows to be made fairly over time, will win the integrity. P.65&amp;#xD;&amp;#xD;Set expectations up front - relation to infosec - be frank and honest, show what you do and how you help.&amp;#xD;&amp;#xD;Building the organizational integrity - Define a purpose, confront reality, have open agendas, and follow through. This is “walking the walk”, and IS applicable to the way organizations should operate when handing customers data. This is the foundational component of creating integrity. P.68&amp;#xD;&amp;#xD;-&amp;#x9;Define a purpose&amp;#xD;&lt;/style&gt;&lt;style face="normal" font="Courier New" size="100%"&gt;o&amp;#x9;&lt;/style&gt;&lt;style face="normal" font="Times New Roman" size="100%"&gt;Articulate and reinforce over time and clear strategic vision, performance targets, and a set of operating principles.&amp;#xD;-&amp;#x9;confront reality&amp;#xD;&lt;/style&gt;&lt;style face="normal" font="Courier New" size="100%"&gt;o&amp;#x9;&lt;/style&gt;&lt;style face="normal" font="Times New Roman" size="100%"&gt;be open to sharing and receiving essential information related to the current and probable future status of business.&amp;#xD;-&amp;#x9;have open agendas&amp;#xD;&lt;/style&gt;&lt;style face="normal" font="Courier New" size="100%"&gt;o&amp;#x9;&lt;/style&gt;&lt;style face="normal" font="Times New Roman" size="100%"&gt;Deal with others in a straightforward manner that reveals the true motives and desired outcomes.&amp;#xD;-&amp;#x9;follow through&amp;#xD;&lt;/style&gt;&lt;style face="normal" font="Courier New" size="100%"&gt;o&amp;#x9;&lt;/style&gt;&lt;style face="normal" font="Times New Roman" size="100%"&gt;Honor commitments. Deal with tough but equitable decisions.&amp;#xD;&amp;#xD;&lt;/style&gt;&lt;style face="bold italic" font="default" size="14"&gt;Demonstrating Concern&amp;#xD;&lt;/style&gt;&lt;style face="normal" font="Times New Roman" size="100%"&gt;Demonstrating concern for others. P. 85&amp;#xD;-&amp;#x9;build one vision, one company&amp;#xD;&lt;/style&gt;&lt;style face="normal" font="Courier New" size="100%"&gt;o&amp;#x9;&lt;/style&gt;&lt;style face="normal" font="Times New Roman" size="100%"&gt;Reduction in status symbols&amp;#xD;-&amp;#x9;show confidence in peoples abilities&amp;#xD;-&amp;#x9;establish familiarity and dialogue&amp;#xD;&lt;/style&gt;&lt;style face="normal" font="Courier New" size="100%"&gt;o&amp;#x9;&lt;/style&gt;&lt;style face="normal" font="Times New Roman" size="100%"&gt;formal and informal processes to ensure that people have sufficient contact with each other&amp;#xD;-&amp;#x9;recognize contributions&amp;#xD;&amp;#xD;Applicable to infosec - not really sure, concern in a different way - in this case it’s concern by taking care of customers, not so much employees. Show that you care about their data, their service, their support as a customer.&amp;#xD;&amp;#xD;Best may be through establishing formal and informal dialogue.&amp;#xD;&lt;/style&gt;&lt;style face="bold" font="default" size="16"&gt;Part Three: Creating Trust-Based organizations&amp;#xD;&lt;/style&gt;&lt;style face="bold italic" font="default" size="14"&gt;Building trust through leadership&amp;#xD;&lt;/style&gt;&lt;style face="normal" font="Times New Roman" size="100%"&gt;The primary tasks:&amp;#xD;1.&amp;#x9;Personally model trustworthy leadership&amp;#xD;a.&amp;#x9;Achieve results&amp;#xD;b.&amp;#x9;Act with integrity&amp;#xD;c.&amp;#x9;Demonstrate concern&amp;#xD;2.&amp;#x9;build trustworthy leadership groups&amp;#xD;a.&amp;#x9;board of directors&amp;#xD;b.&amp;#x9;senior leadership team&amp;#xD;c.&amp;#x9;top 100 leaders&amp;#xD;d.&amp;#x9;key groups&amp;#xD;3.&amp;#x9;develop trust-sustaining organizational mechanisms&amp;#xD;a.&amp;#x9;organizational architecture&amp;#xD;b.&amp;#x9;organizational culture&amp;#xD;pp. 106&amp;#xD;&amp;#xD;&amp;#xD;&lt;/style&gt;&lt;style face="bold italic" font="default" size="14"&gt;Building trust through organizational architecture&amp;#xD;&lt;/style&gt;&lt;style face="normal" font="Times New Roman" size="100%"&gt;-&amp;#x9;promote aggressive business targets&amp;#xD;&lt;/style&gt;&lt;style face="normal" font="Courier New" size="100%"&gt;o&amp;#x9;&lt;/style&gt;&lt;style face="normal" font="Times New Roman" size="100%"&gt;people must agree on targets towards which they can work wholeheartedly&amp;#xD;-&amp;#x9;develop aligned performance accountabilities&amp;#xD;&lt;/style&gt;&lt;style face="normal" font="Courier New" size="100%"&gt;o&amp;#x9;&lt;/style&gt;&lt;style face="normal" font="Times New Roman" size="100%"&gt;accountabilities must be clear and uncomplicated&amp;#xD;-&amp;#x9;Build high-ownership organizational structures&amp;#xD;&lt;/style&gt;&lt;style face="normal" font="Courier New" size="100%"&gt;o&amp;#x9;&lt;/style&gt;&lt;style face="normal" font="Times New Roman" size="100%"&gt;Local authority&amp;#xD;-&amp;#x9;Ensure superior talent at every level&amp;#xD;&lt;/style&gt;&lt;style face="normal" font="Courier New" size="100%"&gt;o&amp;#x9;&lt;/style&gt;&lt;style face="normal" font="Times New Roman" size="100%"&gt;Get smart guys or  make them smart&amp;#xD;-&amp;#x9;Maintain systems to share information&amp;#xD;&lt;/style&gt;&lt;style face="normal" font="Courier New" size="100%"&gt;o&amp;#x9;&lt;/style&gt;&lt;style face="normal" font="Times New Roman" size="100%"&gt;Must have the business information necessary to fulfill their responsibilities and work towards their goals. &amp;#xD;-&amp;#x9;Institute a few rigorous strategic controls&amp;#xD;&lt;/style&gt;&lt;style face="normal" font="Courier New" size="100%"&gt;o&amp;#x9;&lt;/style&gt;&lt;style face="normal" font="Times New Roman" size="100%"&gt;Monitor performance and outcomes&amp;#xD;pp. 124&amp;#xD;&lt;/style&gt;&lt;style face="bold italic" font="default" size="14"&gt;Building trust through organizational culture&amp;#xD;&lt;/style&gt;&lt;style face="normal" font="Times New Roman" size="100%"&gt;-&amp;#x9;develop a common vision and shared view of competitive realities&amp;#xD;&lt;/style&gt;&lt;style face="normal" font="Courier New" size="100%"&gt;o&amp;#x9;&lt;/style&gt;&lt;style face="normal" font="Times New Roman" size="100%"&gt;shared vision to move beyond rivalries&amp;#xD;-&amp;#x9;Live by genuinely felt values and operating principles&amp;#xD;&lt;/style&gt;&lt;style face="normal" font="Courier New" size="100%"&gt;o&amp;#x9;&lt;/style&gt;&lt;style face="normal" font="Times New Roman" size="100%"&gt;Clarify expectations and promote trust&amp;#xD;-&amp;#x9;Build familiarity across levels and groups&amp;#xD;&lt;/style&gt;&lt;style face="normal" font="Courier New" size="100%"&gt;o&amp;#x9;&lt;/style&gt;&lt;style face="normal" font="Times New Roman" size="100%"&gt;Promote understanding and concern&amp;#xD;-&amp;#x9;Encourage a culture of risk taking and experimentation&amp;#xD;&lt;/style&gt;&lt;style face="normal" font="Courier New" size="100%"&gt;o&amp;#x9;&lt;/style&gt;&lt;style face="normal" font="Times New Roman" size="100%"&gt;Support&amp;#xD;-&amp;#x9;Make visible a few powerful symbols of trust and collaboration&amp;#xD;&lt;/style&gt;&lt;style face="normal" font="Courier New" size="100%"&gt;o&amp;#x9;&lt;/style&gt;&lt;style face="normal" font="Times New Roman" size="100%"&gt;Reinforce organization’s commitment to trust imperatives&amp;#xD;pp. 140&amp;#xD;&lt;/style&gt;&lt;style face="bold" font="default" size="16"&gt;Part Four: Trust Lost, Trust Regained&amp;#xD;&lt;/style&gt;&lt;style face="bold italic" font="default" size="14"&gt;Managing the Dilemmas of trust&amp;#xD;Regaining Lost Trust&amp;#xD;Sustaining Trust into the Future&amp;#xD;&lt;/style&gt;&lt;/research-notes&gt;&lt;/record&gt;&lt;/Cite&gt;&lt;/EndNote&gt;</w:instrText>
      </w:r>
      <w:r>
        <w:rPr/>
      </w:r>
      <w:r>
        <w:rPr/>
        <w:fldChar w:fldCharType="separate"/>
      </w:r>
      <w:r>
        <w:rPr/>
        <w:t>(Shaw, 1997)</w:t>
      </w:r>
      <w:r/>
      <w:r>
        <w:rPr/>
        <w:fldChar w:fldCharType="end"/>
      </w:r>
      <w:r>
        <w:rPr/>
      </w:r>
    </w:p>
    <w:p>
      <w:pPr>
        <w:pStyle w:val="Normal"/>
        <w:spacing w:lineRule="auto" w:line="480"/>
        <w:ind w:firstLine="720"/>
        <w:jc w:val="both"/>
        <w:rPr/>
      </w:pPr>
      <w:r>
        <w:rPr/>
        <w:t>Shaw combines these three traits to build trust into a guideline for creating trust-based organizations. Shaw identifies three components to building trust-based organizations, which are building trust through leadership, organizational architecture, and organizational culture. Many of these are implementations of the three core activities necessary to build trust in an organization.</w:t>
      </w:r>
    </w:p>
    <w:p>
      <w:pPr>
        <w:pStyle w:val="Normal"/>
        <w:spacing w:lineRule="auto" w:line="480"/>
        <w:jc w:val="both"/>
        <w:rPr/>
      </w:pPr>
      <w:r>
        <w:rPr/>
      </w:r>
    </w:p>
    <w:p>
      <w:pPr>
        <w:pStyle w:val="Heading2"/>
        <w:rPr/>
      </w:pPr>
      <w:bookmarkStart w:id="13" w:name="__RefHeading___Toc157091583"/>
      <w:bookmarkEnd w:id="13"/>
      <w:r>
        <w:rPr/>
        <w:t>Team Trust Model Comparison</w:t>
      </w:r>
    </w:p>
    <w:p>
      <w:pPr>
        <w:pStyle w:val="Normal"/>
        <w:spacing w:lineRule="auto" w:line="480"/>
        <w:ind w:firstLine="720"/>
        <w:jc w:val="both"/>
        <w:rPr/>
      </w:pPr>
      <w:r>
        <w:rPr/>
        <w:t>This section on trust reviewed how trust is established and developed in a group setting on a one-to-many relationship basis. The most common scenario is a leader and the trust they establish with their team of one or more followers. Theories surrounding team trust establishment are well established, and this section attempted to provide a brief overview of only a subset of current theory. The similarity between team trust and individual trust emerges in the complexity of the relationship. Individual trust relies on simple relationships such as the patron-client model, which have been established for over a thousand years and stood the test of time, team leadership models are relatively new.</w:t>
      </w:r>
    </w:p>
    <w:p>
      <w:pPr>
        <w:pStyle w:val="Normal"/>
        <w:spacing w:lineRule="auto" w:line="480"/>
        <w:ind w:firstLine="720"/>
        <w:jc w:val="both"/>
        <w:rPr/>
      </w:pPr>
      <w:r>
        <w:rPr/>
        <w:t>Dirks and Ferrin provide a framework to create trust in a leadership situation, providing an evaluation of current leadership models and their ability to establish trust in a team environment. They specifically address organizational and direct leaders, while the patron-client model does not take organizational leadership into account. In addition, organizational leadership is a perspective not directly addressed by the other leadership models, though it is addressed peripherally in Robbins’ discussion of S1-S4 leadership stages. Dirks and Ferrin also discuss the follower’s viewpoint, through character and relationship based perspectives, which is a unique perspective not addressed by any of the other models.</w:t>
      </w:r>
    </w:p>
    <w:p>
      <w:pPr>
        <w:pStyle w:val="Normal"/>
        <w:spacing w:lineRule="auto" w:line="480"/>
        <w:ind w:firstLine="720"/>
        <w:jc w:val="both"/>
        <w:rPr/>
      </w:pPr>
      <w:r>
        <w:rPr/>
        <w:t>There were also quite a few similarities between the various models, specifically on how to establish trust in the team environment, and the various types of trust. Robbins and Blanchard address progressing stages of trust and the intensity of that trust. Robbins identifies three stages of trust, deterrence based, knowledge based, and identity based trust. Blanchard relates to this by discussing stages of leadership, which deepen the trust relationship, including directing, coaching, supporting and delegating. Finally, Dirks and Ferrin discuss Cognitive, Affective, and overall forms of trust, identifying the difference between logical and emotional trust.</w:t>
      </w:r>
    </w:p>
    <w:p>
      <w:pPr>
        <w:pStyle w:val="Normal"/>
        <w:spacing w:lineRule="auto" w:line="480"/>
        <w:ind w:firstLine="720"/>
        <w:jc w:val="both"/>
        <w:rPr/>
      </w:pPr>
      <w:r>
        <w:rPr/>
        <w:t>Finally all leadership models discuss how to build stronger trust bonds in a leadership role. This is one of the most relevant sections to this KAM topic, as the goal is to increase overall trust levels. Dirks and Ferrin discuss increasing overall trust levels with specific Leadership Actions and Practices, with data revealing trust effectiveness based on their meta-analysis study. In this study, transformational leadership established the strongest trust bond. Robbins provided five key traits to increase the overall level of trust, including integrity, competence, consistency, loyalty, and openness. Shaw’s model focuses on how to build trust using results, integrity, and concern for others. Across all these models we can see how consistency, predictability, integrity, competence, and concern for others are some of the most common methods for building trust in a team environment, many of which also apply to trust building in an individual environment. Next this KAM will address trust in a societal setting, with a many-to-many trust relationship.</w:t>
      </w:r>
    </w:p>
    <w:p>
      <w:pPr>
        <w:pStyle w:val="Heading1"/>
        <w:jc w:val="center"/>
        <w:rPr>
          <w:b w:val="false"/>
          <w:b w:val="false"/>
        </w:rPr>
      </w:pPr>
      <w:r>
        <w:rPr>
          <w:b w:val="false"/>
        </w:rPr>
      </w:r>
    </w:p>
    <w:p>
      <w:pPr>
        <w:pStyle w:val="Heading1"/>
        <w:jc w:val="center"/>
        <w:rPr>
          <w:b w:val="false"/>
          <w:b w:val="false"/>
        </w:rPr>
      </w:pPr>
      <w:bookmarkStart w:id="14" w:name="__RefHeading___Toc157091584"/>
      <w:bookmarkEnd w:id="14"/>
      <w:r>
        <w:rPr>
          <w:b w:val="false"/>
        </w:rPr>
        <w:t>Societal Trust</w:t>
      </w:r>
    </w:p>
    <w:p>
      <w:pPr>
        <w:pStyle w:val="Heading2"/>
        <w:rPr/>
      </w:pPr>
      <w:bookmarkStart w:id="15" w:name="__RefHeading___Toc157091585"/>
      <w:bookmarkEnd w:id="15"/>
      <w:r>
        <w:rPr/>
        <w:t>Societal Trust Models</w:t>
      </w:r>
    </w:p>
    <w:p>
      <w:pPr>
        <w:pStyle w:val="Normal"/>
        <w:spacing w:lineRule="auto" w:line="480"/>
        <w:jc w:val="both"/>
        <w:rPr/>
      </w:pPr>
      <w:r>
        <w:rPr/>
        <w:tab/>
        <w:t>Up to this point I have examined interpersonal trust and leadership trust, successively increasing the scope of the trust boundary. This section will examine societal trust, addressing trust on a macro scale throughout a society or between multiple large groups. This section builds on the previous two sections, as trust built between societies or large groups is founded in interpersonal and leadership trust. Particularly applicable to this KAM is a review of trust between consumers and an abstract system, such as an information system.</w:t>
      </w:r>
    </w:p>
    <w:p>
      <w:pPr>
        <w:pStyle w:val="Normal"/>
        <w:spacing w:lineRule="auto" w:line="480"/>
        <w:jc w:val="both"/>
        <w:rPr/>
      </w:pPr>
      <w:r>
        <w:rPr/>
        <w:tab/>
        <w:t>The first section is a review of society and trust models, including economics and the variations between high and low trust societies. The final three sections of societal trust will review theory as trust applies to abstract systems, specifically Gibson’s theory of trust while operating in a virtual team, Seligman’s theory of establishing trust with an abstract system, and Urban’s theory of trust based marketing.</w:t>
      </w:r>
    </w:p>
    <w:p>
      <w:pPr>
        <w:pStyle w:val="Normal"/>
        <w:spacing w:lineRule="auto" w:line="480"/>
        <w:jc w:val="both"/>
        <w:rPr>
          <w:b/>
          <w:b/>
        </w:rPr>
      </w:pPr>
      <w:r>
        <w:rPr>
          <w:b/>
        </w:rPr>
      </w:r>
    </w:p>
    <w:p>
      <w:pPr>
        <w:pStyle w:val="Heading3"/>
        <w:rPr/>
      </w:pPr>
      <w:bookmarkStart w:id="16" w:name="__RefHeading___Toc157091586"/>
      <w:bookmarkEnd w:id="16"/>
      <w:r>
        <w:rPr/>
        <w:t>Fukuyama’s Trust Economics in High and Low trust societies</w:t>
      </w:r>
    </w:p>
    <w:p>
      <w:pPr>
        <w:pStyle w:val="Normal"/>
        <w:autoSpaceDE w:val="false"/>
        <w:spacing w:lineRule="auto" w:line="480"/>
        <w:ind w:firstLine="720"/>
        <w:jc w:val="both"/>
        <w:rPr/>
      </w:pPr>
      <w:r>
        <w:rPr/>
        <w:t xml:space="preserve">First I look at the social theory of Francis Fukuyama and his descriptions of high and low trust societies. Fukuyama provides a new perspective on the economic success of various societies, and argues that high-trust societies are naturally more prone to success than lower trust societies. Fukuyama claims that neoclassical economics constitutes for only an 80% explanation of economic success. The remaining 20% is due to human behavior, and affected by high and low trust societies. He states that a significant portion of economic growth is related to personal relationships, including establishing trust. </w:t>
      </w:r>
      <w:r>
        <w:fldChar w:fldCharType="begin"/>
      </w:r>
      <w:r>
        <w:rPr/>
        <w:instrText xml:space="preserve"> ADDIN EN.CITE &lt;EndNote&gt;&lt;Cite&gt;&lt;Author&gt;Fukuyama&lt;/Author&gt;&lt;Year&gt;1995&lt;/Year&gt;&lt;RecNum&gt;13&lt;/RecNum&gt;&lt;record&gt;&lt;rec-number&gt;13&lt;/rec-number&gt;&lt;ref-type name="Book"&gt;6&lt;/ref-type&gt;&lt;contributors&gt;&lt;authors&gt;&lt;author&gt;Fukuyama, Francis&lt;/author&gt;&lt;/authors&gt;&lt;/contributors&gt;&lt;titles&gt;&lt;title&gt;Trust : the social virtues and the creation of prosperity&lt;/title&gt;&lt;/titles&gt;&lt;pages&gt;xv, 457 p. ;&lt;/pages&gt;&lt;keywords&gt;&lt;keyword&gt;Economics Moral and ethical aspects.&lt;/keyword&gt;&lt;keyword&gt;Trust (Psychology)&lt;/keyword&gt;&lt;keyword&gt;Virtue.&lt;/keyword&gt;&lt;keyword&gt;Economic history 1945-&lt;/keyword&gt;&lt;/keywords&gt;&lt;dates&gt;&lt;year&gt;1995&lt;/year&gt;&lt;/dates&gt;&lt;pub-location&gt;New York&lt;/pub-location&gt;&lt;publisher&gt;Free Press&lt;/publisher&gt;&lt;isbn&gt;0029109760&lt;/isbn&gt;&lt;call-num&gt;HB72 .F85 1995&amp;#xD;306.3&lt;/call-num&gt;&lt;urls&gt;&lt;/urls&gt;&lt;research-notes&gt;http://www.findarticles.com/p/articles/mi_m1282/is_n19_v47/ai_17562195/pg_1&amp;#xD;&amp;#xD;Mr. Fukuyama hypothesizes that a country&amp;apos;s economic modernization depends on its ability to create large-scale, domestically controlled, privately owned enterprises. Unless firms grow to a sufficient size, they cannot achieve the economies of scale and of scope essential to competitiveness on the world stage. But, he argues, private organizations must be managed, and the problem of management is in the end a matter of human relations. For this reason he concludes that economic growth within a country is substantially a matter of how people there are able to relate to one another.&amp;#xD;&amp;#xD;This idea is simple and appealing. When the people with whom one deals can be trusted to keep their word, transactions need not be encumbered with elaborate legal protections. When suppliers can be relied upon to provide high-quality goods, a buyer does not have to expend resources monitoring each shipment to ensure that it meets his standards. If workers believe that a firm will stand by its employees of many years in an economic downturn, then they will develop a sense of loyalty to the enterprise, and labor relations will be harmonious. In general, trust reduces the friction of economic transactions, thus promoting efficiency and growth.&amp;#xD;&amp;#xD;This sense of confidence that others will conform to certain ethical rules is a real source of national wealth, which Mr. Fukuyama calls &amp;quot;social capital.&amp;quot; He thinks the most important function of social capital is to facilitate the creation of large- scale enterprises outside the purview of the state, and he builds his case by pointing to differences among countries in the timing and extent of development of such firms. Nations with a lot of social capital, he says, are the very ones that created modern corporate organizations early on, and that currently have industrial structures in which large firms figure prominently.&amp;#xD;&amp;#xD;Mr. Fukuyama observes that many successful enterprises begin as sole proprietorships. However, with growth, the need eventually arises to acquire outside talent to manage the firm&amp;apos;s operations and external investors to help finance its continued expansion. Specifying the entitlements and prerogatives among these various parties can be a formidable problem. Once outsiders become involved, formal legal arrangements are required, like those to be found in the modern corporation with its professional management overseen by a board of directors representing the interests of shareholders.&amp;#xD;&amp;#xD;Low-trust societies may enjoy strong ties within families, but they suffer from a lack of what Mr. Fukuyama calls &amp;quot;spontaneous sociability&amp;quot; among unrelated persons. As a result, the transition from family-owned business to corporation occurs with great difficulty. By contrast, in high-trust societies the ease of cooperation among unrelated persons makes it feasible for successful family businesses to grow into corporate behemoths.&amp;#xD;&amp;#xD;http://www.findarticles.com/p/articles/mi_m0GER/is_n94/ai_21260234&amp;#xD; &amp;quot;Trust does not reside in integrated circuits or fiber optic cables. Although it involves exchanges in information, trust is not reducible to information....A high-trust society like Japan created networks well before the information revolution got into high gear....&amp;#xD;&amp;#xD;&amp;quot;If people who have to work together in an enterprise trust one another because they are operating according to a common set of ethical norms, doing business costs less. Such a society will be better able to innovate organizationally, since the high degree of trust will permit a wide variety of social relationships to emerge. Hence highly sociable Americans pioneered the development of the modern corporation.&amp;#xD;&amp;#xD;&amp;quot;Americans were asked whether they felt &amp;quot;most people&amp;quot; could be trusted. The number answering affirmatively fell from fifty-eight percent in 1960 to only thirty-seven percent in 1993.&amp;#xD;&amp;#xD;http://www.highbeam.com/doc/1G1-17426436.html&amp;#xD;In Trust: The Social Virtues and the Creation of Prosperity, Francis Fukuyama is, ostensibly at least, more generous, conceding that neoclassical economics is &amp;quot;80 percent correct.&amp;quot; The &amp;quot;missing 20 percent of human behavior&amp;quot; is the concern of his provocative, insightful, and deftly-written book.&amp;#xD;&amp;#xD;The central thesis of Trust can be summarized in the following syllogism:&amp;#xD;&amp;#xD;Premise I: High economic performance -- i.e. the &amp;quot;creation of prosperity&amp;quot; (and sustaining it) -- is substantially helped by large, private economic organizations.&amp;#xD;&amp;#xD;Premise II. The establishment and progress of large economic organizations (e.g., corporate giants such as IBM, AT&amp;amp;T, Toyota, General Motors, Mitsubishi, Siemens, and Daimler-Benz) are substantially helped by what Fukuyama variously refers to as &amp;quot;social capital,&amp;quot; &amp;quot;spontaneous sociability,&amp;quot; and &amp;quot;trust.&amp;quot;&amp;#xD;&amp;#xD;Conclusion: Therefore, high economic performance is substantially advanced by the prevalence of social capital, trust, and cultural values that sustains these qualities. Although the syllogism conveys the essence of Fukuyama&amp;apos;s argument, it does so at the cost of neglecting the book&amp;apos;s broad sweep, sharp insights, and wide-ranging scholarship. (Reflecting the latter, Trust contains fifty-seven pages of footnotes and a twenty-page bibliography.) The breadth and scope that are missing from the syllogism are conveyed by the book&amp;apos;s four-part structure. In Part I, Fukuyama addresses &amp;quot;The Idea of Trust&amp;quot; and the &amp;quot;Power of Culture&amp;quot; in shaping economic performance. (In doing so he makes plainly evident that the explanatory &amp;quot;power&amp;quot; he ascribes to culture is really considerably more than the minimal &amp;quot;20-percent solution&amp;quot; mentioned earlier; hence my use of the word &amp;quot;ostensibly&amp;apos; in the first paragraph.)&amp;#xD;&amp;#xD;In Parts II and HI, which comprise the two-hundred page core of a 362-page text, Fukuyama deals, respectively, with &amp;quot;Low-Trust Societies&amp;quot; and &amp;quot;High-Trust Societies.&amp;quot; The low-trust exemplars are China, Italy, France, and Korea, in which &amp;quot;familistic&amp;quot; Confucianism and its cognates (&amp;quot;Italian Confucianism&amp;quot;!) impede rather than propitiate the formation of large, private economic organizations and their attendant contributions to high economic performance. The high-trust societies are japan and Germany, which Fukuyama ranks number one and two, according to his judgment about their respective &amp;quot;degrees of trust.&amp;quot;&amp;#xD;&amp;#xD;According to Fukuyama&amp;apos;s argument, high-trust societies benefit from their lower transaction costs in forming the large private business organizations on which prosperity and sustained growth depend. By way of contrast, low-trust, familistic societies and cultures are said to confront higher transaction costs that impede the formation of such organizations. The impediment arises because the primary focus of loyalty in these societies is directed to the family, rather than to organizations outside it. In seeking to overcome these obstacles and their attendant higher transaction costs, low-trust societies rely on state intervention, which turns out to be a generally poor substitute for the private organizations whose formation is inhibited.&amp;#xD;&amp;#xD;In Part IV, Fukuyama addresses the special problem posed for his thesis by American society and culture. That problem arises from the fact that, while American culture cherishes and advocates individualism, it has also &amp;quot;pioneered the development of the modern, hierarchical corporation,&amp;quot; which foreshadowed the large, private business organizations whose nurturing Fukuyama extols and attributes to the pervasiveness of sociability and trust. This dilemma is resolved by Fukuyama&amp;apos;s exposition of America&amp;apos;s &amp;quot;dual&amp;quot; cultural heritage. Alongside America&amp;apos;s individualistic tendencies, &amp;quot;which separate and atomize individuals,&amp;quot; Fukuyama asserts, &amp;quot;there has been a powerful propensity to form associations and to participate in other forms of group activity.&amp;quot;&amp;#xD;&amp;#xD;The book concludes with a broad-brush reconciliation between the liberal economic order envisaged as &amp;quot;the end of history,&amp;quot; in Fukuyama&amp;apos;s 1992 book of that tide, and the quite different focus on cultural values and trust in his present work. As part of this reconciliation, Fukuyama advocates &amp;quot;the preservation and accumulation of social capital,&amp;quot; as the essential goal of liberal civil societies.&amp;#xD;&amp;#xD;In a book as ambitious as Trust, it is perhaps not surprising that its grasp falls short of its reach. One serious shortcoming is the absence of a metric for measuring societal trust. According to Fukuyama, societies can be characterized as &amp;quot;high-trust&amp;quot; and &amp;quot;low-trust,&amp;quot; and &amp;quot;social capital&amp;apos; can be described as something that can be &amp;quot;accumulated,&amp;quot; and hence implicitly trades off against tangible capital (i.e. business investment), as well as human capital, in creating prosperity. For these concepts to be meaningful, let alone useful, there should be a metric: that is, a way of distinguishing between more and less, larger and smaller, increasing and decreasing. &amp;#xD;&lt;/research-notes&gt;&lt;/record&gt;&lt;/Cite&gt;&lt;/EndNote&gt;</w:instrText>
      </w:r>
      <w:r>
        <w:rPr/>
      </w:r>
      <w:r>
        <w:rPr/>
        <w:fldChar w:fldCharType="separate"/>
      </w:r>
      <w:r>
        <w:rPr/>
        <w:t>(Fukuyama, 1995)</w:t>
      </w:r>
      <w:r/>
      <w:r>
        <w:rPr/>
        <w:fldChar w:fldCharType="end"/>
      </w:r>
      <w:r>
        <w:rPr/>
      </w:r>
    </w:p>
    <w:p>
      <w:pPr>
        <w:pStyle w:val="Normal"/>
        <w:autoSpaceDE w:val="false"/>
        <w:spacing w:lineRule="auto" w:line="480"/>
        <w:ind w:firstLine="720"/>
        <w:jc w:val="both"/>
        <w:rPr/>
      </w:pPr>
      <w:r>
        <w:rPr/>
        <w:t xml:space="preserve">Low trust societies, such as China, France, Italy, and Korea, emphasize family ties and hinders what Fukuyama calls “spontaneous sociability”, or the ability and desire to quickly establish trust relationships with members outside their trust boundary. These societies value family relationship very high, and are distrustful of members outside their family, outside of their trust circle, and even with complete strangers. For them, their trust boundary is at the family border, and they will usually have small, family based companies. As a result they are less prone to socializing and establishing trust relationships outside of their circle. In addition, low trust societies tend to have a strong central government with many layers of bureaucracy. This hinders a societies’ ability to exchange in free market commerce without the hindrance of government. </w:t>
      </w:r>
      <w:r>
        <w:fldChar w:fldCharType="begin"/>
      </w:r>
      <w:r>
        <w:rPr/>
        <w:instrText xml:space="preserve"> ADDIN EN.CITE &lt;EndNote&gt;&lt;Cite&gt;&lt;Author&gt;Fukuyama&lt;/Author&gt;&lt;Year&gt;1995&lt;/Year&gt;&lt;RecNum&gt;13&lt;/RecNum&gt;&lt;record&gt;&lt;rec-number&gt;13&lt;/rec-number&gt;&lt;ref-type name="Book"&gt;6&lt;/ref-type&gt;&lt;contributors&gt;&lt;authors&gt;&lt;author&gt;Fukuyama, Francis&lt;/author&gt;&lt;/authors&gt;&lt;/contributors&gt;&lt;titles&gt;&lt;title&gt;Trust : the social virtues and the creation of prosperity&lt;/title&gt;&lt;/titles&gt;&lt;pages&gt;xv, 457 p. ;&lt;/pages&gt;&lt;keywords&gt;&lt;keyword&gt;Economics Moral and ethical aspects.&lt;/keyword&gt;&lt;keyword&gt;Trust (Psychology)&lt;/keyword&gt;&lt;keyword&gt;Virtue.&lt;/keyword&gt;&lt;keyword&gt;Economic history 1945-&lt;/keyword&gt;&lt;/keywords&gt;&lt;dates&gt;&lt;year&gt;1995&lt;/year&gt;&lt;/dates&gt;&lt;pub-location&gt;New York&lt;/pub-location&gt;&lt;publisher&gt;Free Press&lt;/publisher&gt;&lt;isbn&gt;0029109760&lt;/isbn&gt;&lt;call-num&gt;HB72 .F85 1995&amp;#xD;306.3&lt;/call-num&gt;&lt;urls&gt;&lt;/urls&gt;&lt;research-notes&gt;http://www.findarticles.com/p/articles/mi_m1282/is_n19_v47/ai_17562195/pg_1&amp;#xD;&amp;#xD;Mr. Fukuyama hypothesizes that a country&amp;apos;s economic modernization depends on its ability to create large-scale, domestically controlled, privately owned enterprises. Unless firms grow to a sufficient size, they cannot achieve the economies of scale and of scope essential to competitiveness on the world stage. But, he argues, private organizations must be managed, and the problem of management is in the end a matter of human relations. For this reason he concludes that economic growth within a country is substantially a matter of how people there are able to relate to one another.&amp;#xD;&amp;#xD;This idea is simple and appealing. When the people with whom one deals can be trusted to keep their word, transactions need not be encumbered with elaborate legal protections. When suppliers can be relied upon to provide high-quality goods, a buyer does not have to expend resources monitoring each shipment to ensure that it meets his standards. If workers believe that a firm will stand by its employees of many years in an economic downturn, then they will develop a sense of loyalty to the enterprise, and labor relations will be harmonious. In general, trust reduces the friction of economic transactions, thus promoting efficiency and growth.&amp;#xD;&amp;#xD;This sense of confidence that others will conform to certain ethical rules is a real source of national wealth, which Mr. Fukuyama calls &amp;quot;social capital.&amp;quot; He thinks the most important function of social capital is to facilitate the creation of large- scale enterprises outside the purview of the state, and he builds his case by pointing to differences among countries in the timing and extent of development of such firms. Nations with a lot of social capital, he says, are the very ones that created modern corporate organizations early on, and that currently have industrial structures in which large firms figure prominently.&amp;#xD;&amp;#xD;Mr. Fukuyama observes that many successful enterprises begin as sole proprietorships. However, with growth, the need eventually arises to acquire outside talent to manage the firm&amp;apos;s operations and external investors to help finance its continued expansion. Specifying the entitlements and prerogatives among these various parties can be a formidable problem. Once outsiders become involved, formal legal arrangements are required, like those to be found in the modern corporation with its professional management overseen by a board of directors representing the interests of shareholders.&amp;#xD;&amp;#xD;Low-trust societies may enjoy strong ties within families, but they suffer from a lack of what Mr. Fukuyama calls &amp;quot;spontaneous sociability&amp;quot; among unrelated persons. As a result, the transition from family-owned business to corporation occurs with great difficulty. By contrast, in high-trust societies the ease of cooperation among unrelated persons makes it feasible for successful family businesses to grow into corporate behemoths.&amp;#xD;&amp;#xD;http://www.findarticles.com/p/articles/mi_m0GER/is_n94/ai_21260234&amp;#xD; &amp;quot;Trust does not reside in integrated circuits or fiber optic cables. Although it involves exchanges in information, trust is not reducible to information....A high-trust society like Japan created networks well before the information revolution got into high gear....&amp;#xD;&amp;#xD;&amp;quot;If people who have to work together in an enterprise trust one another because they are operating according to a common set of ethical norms, doing business costs less. Such a society will be better able to innovate organizationally, since the high degree of trust will permit a wide variety of social relationships to emerge. Hence highly sociable Americans pioneered the development of the modern corporation.&amp;#xD;&amp;#xD;&amp;quot;Americans were asked whether they felt &amp;quot;most people&amp;quot; could be trusted. The number answering affirmatively fell from fifty-eight percent in 1960 to only thirty-seven percent in 1993.&amp;#xD;&amp;#xD;http://www.highbeam.com/doc/1G1-17426436.html&amp;#xD;In Trust: The Social Virtues and the Creation of Prosperity, Francis Fukuyama is, ostensibly at least, more generous, conceding that neoclassical economics is &amp;quot;80 percent correct.&amp;quot; The &amp;quot;missing 20 percent of human behavior&amp;quot; is the concern of his provocative, insightful, and deftly-written book.&amp;#xD;&amp;#xD;The central thesis of Trust can be summarized in the following syllogism:&amp;#xD;&amp;#xD;Premise I: High economic performance -- i.e. the &amp;quot;creation of prosperity&amp;quot; (and sustaining it) -- is substantially helped by large, private economic organizations.&amp;#xD;&amp;#xD;Premise II. The establishment and progress of large economic organizations (e.g., corporate giants such as IBM, AT&amp;amp;T, Toyota, General Motors, Mitsubishi, Siemens, and Daimler-Benz) are substantially helped by what Fukuyama variously refers to as &amp;quot;social capital,&amp;quot; &amp;quot;spontaneous sociability,&amp;quot; and &amp;quot;trust.&amp;quot;&amp;#xD;&amp;#xD;Conclusion: Therefore, high economic performance is substantially advanced by the prevalence of social capital, trust, and cultural values that sustains these qualities. Although the syllogism conveys the essence of Fukuyama&amp;apos;s argument, it does so at the cost of neglecting the book&amp;apos;s broad sweep, sharp insights, and wide-ranging scholarship. (Reflecting the latter, Trust contains fifty-seven pages of footnotes and a twenty-page bibliography.) The breadth and scope that are missing from the syllogism are conveyed by the book&amp;apos;s four-part structure. In Part I, Fukuyama addresses &amp;quot;The Idea of Trust&amp;quot; and the &amp;quot;Power of Culture&amp;quot; in shaping economic performance. (In doing so he makes plainly evident that the explanatory &amp;quot;power&amp;quot; he ascribes to culture is really considerably more than the minimal &amp;quot;20-percent solution&amp;quot; mentioned earlier; hence my use of the word &amp;quot;ostensibly&amp;apos; in the first paragraph.)&amp;#xD;&amp;#xD;In Parts II and HI, which comprise the two-hundred page core of a 362-page text, Fukuyama deals, respectively, with &amp;quot;Low-Trust Societies&amp;quot; and &amp;quot;High-Trust Societies.&amp;quot; The low-trust exemplars are China, Italy, France, and Korea, in which &amp;quot;familistic&amp;quot; Confucianism and its cognates (&amp;quot;Italian Confucianism&amp;quot;!) impede rather than propitiate the formation of large, private economic organizations and their attendant contributions to high economic performance. The high-trust societies are japan and Germany, which Fukuyama ranks number one and two, according to his judgment about their respective &amp;quot;degrees of trust.&amp;quot;&amp;#xD;&amp;#xD;According to Fukuyama&amp;apos;s argument, high-trust societies benefit from their lower transaction costs in forming the large private business organizations on which prosperity and sustained growth depend. By way of contrast, low-trust, familistic societies and cultures are said to confront higher transaction costs that impede the formation of such organizations. The impediment arises because the primary focus of loyalty in these societies is directed to the family, rather than to organizations outside it. In seeking to overcome these obstacles and their attendant higher transaction costs, low-trust societies rely on state intervention, which turns out to be a generally poor substitute for the private organizations whose formation is inhibited.&amp;#xD;&amp;#xD;In Part IV, Fukuyama addresses the special problem posed for his thesis by American society and culture. That problem arises from the fact that, while American culture cherishes and advocates individualism, it has also &amp;quot;pioneered the development of the modern, hierarchical corporation,&amp;quot; which foreshadowed the large, private business organizations whose nurturing Fukuyama extols and attributes to the pervasiveness of sociability and trust. This dilemma is resolved by Fukuyama&amp;apos;s exposition of America&amp;apos;s &amp;quot;dual&amp;quot; cultural heritage. Alongside America&amp;apos;s individualistic tendencies, &amp;quot;which separate and atomize individuals,&amp;quot; Fukuyama asserts, &amp;quot;there has been a powerful propensity to form associations and to participate in other forms of group activity.&amp;quot;&amp;#xD;&amp;#xD;The book concludes with a broad-brush reconciliation between the liberal economic order envisaged as &amp;quot;the end of history,&amp;quot; in Fukuyama&amp;apos;s 1992 book of that tide, and the quite different focus on cultural values and trust in his present work. As part of this reconciliation, Fukuyama advocates &amp;quot;the preservation and accumulation of social capital,&amp;quot; as the essential goal of liberal civil societies.&amp;#xD;&amp;#xD;In a book as ambitious as Trust, it is perhaps not surprising that its grasp falls short of its reach. One serious shortcoming is the absence of a metric for measuring societal trust. According to Fukuyama, societies can be characterized as &amp;quot;high-trust&amp;quot; and &amp;quot;low-trust,&amp;quot; and &amp;quot;social capital&amp;apos; can be described as something that can be &amp;quot;accumulated,&amp;quot; and hence implicitly trades off against tangible capital (i.e. business investment), as well as human capital, in creating prosperity. For these concepts to be meaningful, let alone useful, there should be a metric: that is, a way of distinguishing between more and less, larger and smaller, increasing and decreasing. &amp;#xD;&lt;/research-notes&gt;&lt;/record&gt;&lt;/Cite&gt;&lt;/EndNote&gt;</w:instrText>
      </w:r>
      <w:r>
        <w:rPr/>
      </w:r>
      <w:r>
        <w:rPr/>
        <w:fldChar w:fldCharType="separate"/>
      </w:r>
      <w:r>
        <w:rPr/>
        <w:t>(Fukuyama, 1995)</w:t>
      </w:r>
      <w:r/>
      <w:r>
        <w:rPr/>
        <w:fldChar w:fldCharType="end"/>
      </w:r>
      <w:r>
        <w:rPr/>
      </w:r>
    </w:p>
    <w:p>
      <w:pPr>
        <w:pStyle w:val="Normal"/>
        <w:autoSpaceDE w:val="false"/>
        <w:spacing w:lineRule="auto" w:line="480"/>
        <w:ind w:firstLine="720"/>
        <w:jc w:val="both"/>
        <w:rPr/>
      </w:pPr>
      <w:r>
        <w:rPr/>
        <w:t xml:space="preserve">High trust societies, such as the Japan and Germany, have lower transaction costs when forming large private business. These societies have more “spontaneous sociability”, which allows them to increase what Fukuyama refers to as “Social Capital”, or the intrinsic value of a high trust society. High trust societies will often expand trust beyond their family circle, and create large companies with non-family members in high management positions. Strong bonds are created between group members and throughout the society, while the government takes less of an active role in managing transactions. </w:t>
      </w:r>
      <w:r>
        <w:fldChar w:fldCharType="begin"/>
      </w:r>
      <w:r>
        <w:rPr/>
        <w:instrText xml:space="preserve"> ADDIN EN.CITE &lt;EndNote&gt;&lt;Cite&gt;&lt;Author&gt;Fukuyama&lt;/Author&gt;&lt;Year&gt;1995&lt;/Year&gt;&lt;RecNum&gt;13&lt;/RecNum&gt;&lt;record&gt;&lt;rec-number&gt;13&lt;/rec-number&gt;&lt;ref-type name="Book"&gt;6&lt;/ref-type&gt;&lt;contributors&gt;&lt;authors&gt;&lt;author&gt;Fukuyama, Francis&lt;/author&gt;&lt;/authors&gt;&lt;/contributors&gt;&lt;titles&gt;&lt;title&gt;Trust : the social virtues and the creation of prosperity&lt;/title&gt;&lt;/titles&gt;&lt;pages&gt;xv, 457 p. ;&lt;/pages&gt;&lt;keywords&gt;&lt;keyword&gt;Economics Moral and ethical aspects.&lt;/keyword&gt;&lt;keyword&gt;Trust (Psychology)&lt;/keyword&gt;&lt;keyword&gt;Virtue.&lt;/keyword&gt;&lt;keyword&gt;Economic history 1945-&lt;/keyword&gt;&lt;/keywords&gt;&lt;dates&gt;&lt;year&gt;1995&lt;/year&gt;&lt;/dates&gt;&lt;pub-location&gt;New York&lt;/pub-location&gt;&lt;publisher&gt;Free Press&lt;/publisher&gt;&lt;isbn&gt;0029109760&lt;/isbn&gt;&lt;call-num&gt;HB72 .F85 1995&amp;#xD;306.3&lt;/call-num&gt;&lt;urls&gt;&lt;/urls&gt;&lt;research-notes&gt;http://www.findarticles.com/p/articles/mi_m1282/is_n19_v47/ai_17562195/pg_1&amp;#xD;&amp;#xD;Mr. Fukuyama hypothesizes that a country&amp;apos;s economic modernization depends on its ability to create large-scale, domestically controlled, privately owned enterprises. Unless firms grow to a sufficient size, they cannot achieve the economies of scale and of scope essential to competitiveness on the world stage. But, he argues, private organizations must be managed, and the problem of management is in the end a matter of human relations. For this reason he concludes that economic growth within a country is substantially a matter of how people there are able to relate to one another.&amp;#xD;&amp;#xD;This idea is simple and appealing. When the people with whom one deals can be trusted to keep their word, transactions need not be encumbered with elaborate legal protections. When suppliers can be relied upon to provide high-quality goods, a buyer does not have to expend resources monitoring each shipment to ensure that it meets his standards. If workers believe that a firm will stand by its employees of many years in an economic downturn, then they will develop a sense of loyalty to the enterprise, and labor relations will be harmonious. In general, trust reduces the friction of economic transactions, thus promoting efficiency and growth.&amp;#xD;&amp;#xD;This sense of confidence that others will conform to certain ethical rules is a real source of national wealth, which Mr. Fukuyama calls &amp;quot;social capital.&amp;quot; He thinks the most important function of social capital is to facilitate the creation of large- scale enterprises outside the purview of the state, and he builds his case by pointing to differences among countries in the timing and extent of development of such firms. Nations with a lot of social capital, he says, are the very ones that created modern corporate organizations early on, and that currently have industrial structures in which large firms figure prominently.&amp;#xD;&amp;#xD;Mr. Fukuyama observes that many successful enterprises begin as sole proprietorships. However, with growth, the need eventually arises to acquire outside talent to manage the firm&amp;apos;s operations and external investors to help finance its continued expansion. Specifying the entitlements and prerogatives among these various parties can be a formidable problem. Once outsiders become involved, formal legal arrangements are required, like those to be found in the modern corporation with its professional management overseen by a board of directors representing the interests of shareholders.&amp;#xD;&amp;#xD;Low-trust societies may enjoy strong ties within families, but they suffer from a lack of what Mr. Fukuyama calls &amp;quot;spontaneous sociability&amp;quot; among unrelated persons. As a result, the transition from family-owned business to corporation occurs with great difficulty. By contrast, in high-trust societies the ease of cooperation among unrelated persons makes it feasible for successful family businesses to grow into corporate behemoths.&amp;#xD;&amp;#xD;http://www.findarticles.com/p/articles/mi_m0GER/is_n94/ai_21260234&amp;#xD; &amp;quot;Trust does not reside in integrated circuits or fiber optic cables. Although it involves exchanges in information, trust is not reducible to information....A high-trust society like Japan created networks well before the information revolution got into high gear....&amp;#xD;&amp;#xD;&amp;quot;If people who have to work together in an enterprise trust one another because they are operating according to a common set of ethical norms, doing business costs less. Such a society will be better able to innovate organizationally, since the high degree of trust will permit a wide variety of social relationships to emerge. Hence highly sociable Americans pioneered the development of the modern corporation.&amp;#xD;&amp;#xD;&amp;quot;Americans were asked whether they felt &amp;quot;most people&amp;quot; could be trusted. The number answering affirmatively fell from fifty-eight percent in 1960 to only thirty-seven percent in 1993.&amp;#xD;&amp;#xD;http://www.highbeam.com/doc/1G1-17426436.html&amp;#xD;In Trust: The Social Virtues and the Creation of Prosperity, Francis Fukuyama is, ostensibly at least, more generous, conceding that neoclassical economics is &amp;quot;80 percent correct.&amp;quot; The &amp;quot;missing 20 percent of human behavior&amp;quot; is the concern of his provocative, insightful, and deftly-written book.&amp;#xD;&amp;#xD;The central thesis of Trust can be summarized in the following syllogism:&amp;#xD;&amp;#xD;Premise I: High economic performance -- i.e. the &amp;quot;creation of prosperity&amp;quot; (and sustaining it) -- is substantially helped by large, private economic organizations.&amp;#xD;&amp;#xD;Premise II. The establishment and progress of large economic organizations (e.g., corporate giants such as IBM, AT&amp;amp;T, Toyota, General Motors, Mitsubishi, Siemens, and Daimler-Benz) are substantially helped by what Fukuyama variously refers to as &amp;quot;social capital,&amp;quot; &amp;quot;spontaneous sociability,&amp;quot; and &amp;quot;trust.&amp;quot;&amp;#xD;&amp;#xD;Conclusion: Therefore, high economic performance is substantially advanced by the prevalence of social capital, trust, and cultural values that sustains these qualities. Although the syllogism conveys the essence of Fukuyama&amp;apos;s argument, it does so at the cost of neglecting the book&amp;apos;s broad sweep, sharp insights, and wide-ranging scholarship. (Reflecting the latter, Trust contains fifty-seven pages of footnotes and a twenty-page bibliography.) The breadth and scope that are missing from the syllogism are conveyed by the book&amp;apos;s four-part structure. In Part I, Fukuyama addresses &amp;quot;The Idea of Trust&amp;quot; and the &amp;quot;Power of Culture&amp;quot; in shaping economic performance. (In doing so he makes plainly evident that the explanatory &amp;quot;power&amp;quot; he ascribes to culture is really considerably more than the minimal &amp;quot;20-percent solution&amp;quot; mentioned earlier; hence my use of the word &amp;quot;ostensibly&amp;apos; in the first paragraph.)&amp;#xD;&amp;#xD;In Parts II and HI, which comprise the two-hundred page core of a 362-page text, Fukuyama deals, respectively, with &amp;quot;Low-Trust Societies&amp;quot; and &amp;quot;High-Trust Societies.&amp;quot; The low-trust exemplars are China, Italy, France, and Korea, in which &amp;quot;familistic&amp;quot; Confucianism and its cognates (&amp;quot;Italian Confucianism&amp;quot;!) impede rather than propitiate the formation of large, private economic organizations and their attendant contributions to high economic performance. The high-trust societies are japan and Germany, which Fukuyama ranks number one and two, according to his judgment about their respective &amp;quot;degrees of trust.&amp;quot;&amp;#xD;&amp;#xD;According to Fukuyama&amp;apos;s argument, high-trust societies benefit from their lower transaction costs in forming the large private business organizations on which prosperity and sustained growth depend. By way of contrast, low-trust, familistic societies and cultures are said to confront higher transaction costs that impede the formation of such organizations. The impediment arises because the primary focus of loyalty in these societies is directed to the family, rather than to organizations outside it. In seeking to overcome these obstacles and their attendant higher transaction costs, low-trust societies rely on state intervention, which turns out to be a generally poor substitute for the private organizations whose formation is inhibited.&amp;#xD;&amp;#xD;In Part IV, Fukuyama addresses the special problem posed for his thesis by American society and culture. That problem arises from the fact that, while American culture cherishes and advocates individualism, it has also &amp;quot;pioneered the development of the modern, hierarchical corporation,&amp;quot; which foreshadowed the large, private business organizations whose nurturing Fukuyama extols and attributes to the pervasiveness of sociability and trust. This dilemma is resolved by Fukuyama&amp;apos;s exposition of America&amp;apos;s &amp;quot;dual&amp;quot; cultural heritage. Alongside America&amp;apos;s individualistic tendencies, &amp;quot;which separate and atomize individuals,&amp;quot; Fukuyama asserts, &amp;quot;there has been a powerful propensity to form associations and to participate in other forms of group activity.&amp;quot;&amp;#xD;&amp;#xD;The book concludes with a broad-brush reconciliation between the liberal economic order envisaged as &amp;quot;the end of history,&amp;quot; in Fukuyama&amp;apos;s 1992 book of that tide, and the quite different focus on cultural values and trust in his present work. As part of this reconciliation, Fukuyama advocates &amp;quot;the preservation and accumulation of social capital,&amp;quot; as the essential goal of liberal civil societies.&amp;#xD;&amp;#xD;In a book as ambitious as Trust, it is perhaps not surprising that its grasp falls short of its reach. One serious shortcoming is the absence of a metric for measuring societal trust. According to Fukuyama, societies can be characterized as &amp;quot;high-trust&amp;quot; and &amp;quot;low-trust,&amp;quot; and &amp;quot;social capital&amp;apos; can be described as something that can be &amp;quot;accumulated,&amp;quot; and hence implicitly trades off against tangible capital (i.e. business investment), as well as human capital, in creating prosperity. For these concepts to be meaningful, let alone useful, there should be a metric: that is, a way of distinguishing between more and less, larger and smaller, increasing and decreasing. &amp;#xD;&lt;/research-notes&gt;&lt;/record&gt;&lt;/Cite&gt;&lt;/EndNote&gt;</w:instrText>
      </w:r>
      <w:r>
        <w:rPr/>
      </w:r>
      <w:r>
        <w:rPr/>
        <w:fldChar w:fldCharType="separate"/>
      </w:r>
      <w:r>
        <w:rPr/>
        <w:t>(Fukuyama, 1995)</w:t>
      </w:r>
      <w:r/>
      <w:r>
        <w:rPr/>
        <w:fldChar w:fldCharType="end"/>
      </w:r>
      <w:r>
        <w:rPr/>
      </w:r>
    </w:p>
    <w:p>
      <w:pPr>
        <w:pStyle w:val="Normal"/>
        <w:autoSpaceDE w:val="false"/>
        <w:spacing w:lineRule="auto" w:line="480"/>
        <w:ind w:firstLine="720"/>
        <w:jc w:val="both"/>
        <w:rPr/>
      </w:pPr>
      <w:r>
        <w:rPr/>
        <w:t xml:space="preserve">Fukuyama argues that high trust societies tend to have greater economic success than low trust societies. They tend to have lower administrative costs, higher institutional reliability, and larger organizations that are more efficient due to economies of scale. In contrast, lower trust organizations tend to have higher levels of corruption in government or institutions, and smaller, less efficient organizations. </w:t>
      </w:r>
      <w:r>
        <w:fldChar w:fldCharType="begin"/>
      </w:r>
      <w:r>
        <w:rPr/>
        <w:instrText xml:space="preserve"> ADDIN EN.CITE &lt;EndNote&gt;&lt;Cite&gt;&lt;Author&gt;Fukuyama&lt;/Author&gt;&lt;Year&gt;1995&lt;/Year&gt;&lt;RecNum&gt;13&lt;/RecNum&gt;&lt;record&gt;&lt;rec-number&gt;13&lt;/rec-number&gt;&lt;ref-type name="Book"&gt;6&lt;/ref-type&gt;&lt;contributors&gt;&lt;authors&gt;&lt;author&gt;Fukuyama, Francis&lt;/author&gt;&lt;/authors&gt;&lt;/contributors&gt;&lt;titles&gt;&lt;title&gt;Trust : the social virtues and the creation of prosperity&lt;/title&gt;&lt;/titles&gt;&lt;pages&gt;xv, 457 p. ;&lt;/pages&gt;&lt;keywords&gt;&lt;keyword&gt;Economics Moral and ethical aspects.&lt;/keyword&gt;&lt;keyword&gt;Trust (Psychology)&lt;/keyword&gt;&lt;keyword&gt;Virtue.&lt;/keyword&gt;&lt;keyword&gt;Economic history 1945-&lt;/keyword&gt;&lt;/keywords&gt;&lt;dates&gt;&lt;year&gt;1995&lt;/year&gt;&lt;/dates&gt;&lt;pub-location&gt;New York&lt;/pub-location&gt;&lt;publisher&gt;Free Press&lt;/publisher&gt;&lt;isbn&gt;0029109760&lt;/isbn&gt;&lt;call-num&gt;HB72 .F85 1995&amp;#xD;306.3&lt;/call-num&gt;&lt;urls&gt;&lt;/urls&gt;&lt;research-notes&gt;http://www.findarticles.com/p/articles/mi_m1282/is_n19_v47/ai_17562195/pg_1&amp;#xD;&amp;#xD;Mr. Fukuyama hypothesizes that a country&amp;apos;s economic modernization depends on its ability to create large-scale, domestically controlled, privately owned enterprises. Unless firms grow to a sufficient size, they cannot achieve the economies of scale and of scope essential to competitiveness on the world stage. But, he argues, private organizations must be managed, and the problem of management is in the end a matter of human relations. For this reason he concludes that economic growth within a country is substantially a matter of how people there are able to relate to one another.&amp;#xD;&amp;#xD;This idea is simple and appealing. When the people with whom one deals can be trusted to keep their word, transactions need not be encumbered with elaborate legal protections. When suppliers can be relied upon to provide high-quality goods, a buyer does not have to expend resources monitoring each shipment to ensure that it meets his standards. If workers believe that a firm will stand by its employees of many years in an economic downturn, then they will develop a sense of loyalty to the enterprise, and labor relations will be harmonious. In general, trust reduces the friction of economic transactions, thus promoting efficiency and growth.&amp;#xD;&amp;#xD;This sense of confidence that others will conform to certain ethical rules is a real source of national wealth, which Mr. Fukuyama calls &amp;quot;social capital.&amp;quot; He thinks the most important function of social capital is to facilitate the creation of large- scale enterprises outside the purview of the state, and he builds his case by pointing to differences among countries in the timing and extent of development of such firms. Nations with a lot of social capital, he says, are the very ones that created modern corporate organizations early on, and that currently have industrial structures in which large firms figure prominently.&amp;#xD;&amp;#xD;Mr. Fukuyama observes that many successful enterprises begin as sole proprietorships. However, with growth, the need eventually arises to acquire outside talent to manage the firm&amp;apos;s operations and external investors to help finance its continued expansion. Specifying the entitlements and prerogatives among these various parties can be a formidable problem. Once outsiders become involved, formal legal arrangements are required, like those to be found in the modern corporation with its professional management overseen by a board of directors representing the interests of shareholders.&amp;#xD;&amp;#xD;Low-trust societies may enjoy strong ties within families, but they suffer from a lack of what Mr. Fukuyama calls &amp;quot;spontaneous sociability&amp;quot; among unrelated persons. As a result, the transition from family-owned business to corporation occurs with great difficulty. By contrast, in high-trust societies the ease of cooperation among unrelated persons makes it feasible for successful family businesses to grow into corporate behemoths.&amp;#xD;&amp;#xD;http://www.findarticles.com/p/articles/mi_m0GER/is_n94/ai_21260234&amp;#xD; &amp;quot;Trust does not reside in integrated circuits or fiber optic cables. Although it involves exchanges in information, trust is not reducible to information....A high-trust society like Japan created networks well before the information revolution got into high gear....&amp;#xD;&amp;#xD;&amp;quot;If people who have to work together in an enterprise trust one another because they are operating according to a common set of ethical norms, doing business costs less. Such a society will be better able to innovate organizationally, since the high degree of trust will permit a wide variety of social relationships to emerge. Hence highly sociable Americans pioneered the development of the modern corporation.&amp;#xD;&amp;#xD;&amp;quot;Americans were asked whether they felt &amp;quot;most people&amp;quot; could be trusted. The number answering affirmatively fell from fifty-eight percent in 1960 to only thirty-seven percent in 1993.&amp;#xD;&amp;#xD;http://www.highbeam.com/doc/1G1-17426436.html&amp;#xD;In Trust: The Social Virtues and the Creation of Prosperity, Francis Fukuyama is, ostensibly at least, more generous, conceding that neoclassical economics is &amp;quot;80 percent correct.&amp;quot; The &amp;quot;missing 20 percent of human behavior&amp;quot; is the concern of his provocative, insightful, and deftly-written book.&amp;#xD;&amp;#xD;The central thesis of Trust can be summarized in the following syllogism:&amp;#xD;&amp;#xD;Premise I: High economic performance -- i.e. the &amp;quot;creation of prosperity&amp;quot; (and sustaining it) -- is substantially helped by large, private economic organizations.&amp;#xD;&amp;#xD;Premise II. The establishment and progress of large economic organizations (e.g., corporate giants such as IBM, AT&amp;amp;T, Toyota, General Motors, Mitsubishi, Siemens, and Daimler-Benz) are substantially helped by what Fukuyama variously refers to as &amp;quot;social capital,&amp;quot; &amp;quot;spontaneous sociability,&amp;quot; and &amp;quot;trust.&amp;quot;&amp;#xD;&amp;#xD;Conclusion: Therefore, high economic performance is substantially advanced by the prevalence of social capital, trust, and cultural values that sustains these qualities. Although the syllogism conveys the essence of Fukuyama&amp;apos;s argument, it does so at the cost of neglecting the book&amp;apos;s broad sweep, sharp insights, and wide-ranging scholarship. (Reflecting the latter, Trust contains fifty-seven pages of footnotes and a twenty-page bibliography.) The breadth and scope that are missing from the syllogism are conveyed by the book&amp;apos;s four-part structure. In Part I, Fukuyama addresses &amp;quot;The Idea of Trust&amp;quot; and the &amp;quot;Power of Culture&amp;quot; in shaping economic performance. (In doing so he makes plainly evident that the explanatory &amp;quot;power&amp;quot; he ascribes to culture is really considerably more than the minimal &amp;quot;20-percent solution&amp;quot; mentioned earlier; hence my use of the word &amp;quot;ostensibly&amp;apos; in the first paragraph.)&amp;#xD;&amp;#xD;In Parts II and HI, which comprise the two-hundred page core of a 362-page text, Fukuyama deals, respectively, with &amp;quot;Low-Trust Societies&amp;quot; and &amp;quot;High-Trust Societies.&amp;quot; The low-trust exemplars are China, Italy, France, and Korea, in which &amp;quot;familistic&amp;quot; Confucianism and its cognates (&amp;quot;Italian Confucianism&amp;quot;!) impede rather than propitiate the formation of large, private economic organizations and their attendant contributions to high economic performance. The high-trust societies are japan and Germany, which Fukuyama ranks number one and two, according to his judgment about their respective &amp;quot;degrees of trust.&amp;quot;&amp;#xD;&amp;#xD;According to Fukuyama&amp;apos;s argument, high-trust societies benefit from their lower transaction costs in forming the large private business organizations on which prosperity and sustained growth depend. By way of contrast, low-trust, familistic societies and cultures are said to confront higher transaction costs that impede the formation of such organizations. The impediment arises because the primary focus of loyalty in these societies is directed to the family, rather than to organizations outside it. In seeking to overcome these obstacles and their attendant higher transaction costs, low-trust societies rely on state intervention, which turns out to be a generally poor substitute for the private organizations whose formation is inhibited.&amp;#xD;&amp;#xD;In Part IV, Fukuyama addresses the special problem posed for his thesis by American society and culture. That problem arises from the fact that, while American culture cherishes and advocates individualism, it has also &amp;quot;pioneered the development of the modern, hierarchical corporation,&amp;quot; which foreshadowed the large, private business organizations whose nurturing Fukuyama extols and attributes to the pervasiveness of sociability and trust. This dilemma is resolved by Fukuyama&amp;apos;s exposition of America&amp;apos;s &amp;quot;dual&amp;quot; cultural heritage. Alongside America&amp;apos;s individualistic tendencies, &amp;quot;which separate and atomize individuals,&amp;quot; Fukuyama asserts, &amp;quot;there has been a powerful propensity to form associations and to participate in other forms of group activity.&amp;quot;&amp;#xD;&amp;#xD;The book concludes with a broad-brush reconciliation between the liberal economic order envisaged as &amp;quot;the end of history,&amp;quot; in Fukuyama&amp;apos;s 1992 book of that tide, and the quite different focus on cultural values and trust in his present work. As part of this reconciliation, Fukuyama advocates &amp;quot;the preservation and accumulation of social capital,&amp;quot; as the essential goal of liberal civil societies.&amp;#xD;&amp;#xD;In a book as ambitious as Trust, it is perhaps not surprising that its grasp falls short of its reach. One serious shortcoming is the absence of a metric for measuring societal trust. According to Fukuyama, societies can be characterized as &amp;quot;high-trust&amp;quot; and &amp;quot;low-trust,&amp;quot; and &amp;quot;social capital&amp;apos; can be described as something that can be &amp;quot;accumulated,&amp;quot; and hence implicitly trades off against tangible capital (i.e. business investment), as well as human capital, in creating prosperity. For these concepts to be meaningful, let alone useful, there should be a metric: that is, a way of distinguishing between more and less, larger and smaller, increasing and decreasing. &amp;#xD;&lt;/research-notes&gt;&lt;/record&gt;&lt;/Cite&gt;&lt;/EndNote&gt;</w:instrText>
      </w:r>
      <w:r>
        <w:rPr/>
      </w:r>
      <w:r>
        <w:rPr/>
        <w:fldChar w:fldCharType="separate"/>
      </w:r>
      <w:r>
        <w:rPr/>
        <w:t>(Fukuyama, 1995)</w:t>
      </w:r>
      <w:r>
        <w:rPr/>
      </w:r>
      <w:r>
        <w:rPr/>
        <w:fldChar w:fldCharType="end"/>
      </w:r>
      <w:r>
        <w:rPr/>
        <w:t xml:space="preserve"> </w:t>
      </w:r>
    </w:p>
    <w:p>
      <w:pPr>
        <w:pStyle w:val="Normal"/>
        <w:autoSpaceDE w:val="false"/>
        <w:spacing w:lineRule="auto" w:line="480"/>
        <w:ind w:firstLine="720"/>
        <w:jc w:val="both"/>
        <w:rPr/>
      </w:pPr>
      <w:r>
        <w:rPr/>
        <w:t xml:space="preserve">Critics accuse Fukuyama of oversimplifying these issues. They cite the heavily litigious atmosphere and the lack of trust in some of the largest, and successful, American corporations. Wolf asks how can these “high trust” organizations have such low levels of perceived consumer trust? </w:t>
      </w:r>
      <w:r>
        <w:fldChar w:fldCharType="begin"/>
      </w:r>
      <w:r>
        <w:rPr/>
        <w:instrText xml:space="preserve"> ADDIN EN.CITE &lt;EndNote&gt;&lt;Cite&gt;&lt;Author&gt;Wolf&lt;/Author&gt;&lt;Year&gt;1995&lt;/Year&gt;&lt;RecNum&gt;17&lt;/RecNum&gt;&lt;record&gt;&lt;rec-number&gt;17&lt;/rec-number&gt;&lt;ref-type name="Magazine Article"&gt;19&lt;/ref-type&gt;&lt;contributors&gt;&lt;authors&gt;&lt;author&gt;Wolf, Charles&lt;/author&gt;&lt;/authors&gt;&lt;/contributors&gt;&lt;titles&gt;&lt;title&gt; Trust: The Social Virtues and the Creation of Prosperity. (book reviews)&lt;/title&gt;&lt;secondary-title&gt;The National Interest&lt;/secondary-title&gt;&lt;/titles&gt;&lt;dates&gt;&lt;year&gt;1995&lt;/year&gt;&lt;pub-dates&gt;&lt;date&gt;September 22, 1995&lt;/date&gt;&lt;/pub-dates&gt;&lt;/dates&gt;&lt;work-type&gt;Book Review&lt;/work-type&gt;&lt;urls&gt;&lt;related-urls&gt;&lt;url&gt;http://www.highbeam.com/doc/1G1-17426436.html&lt;/url&gt;&lt;/related-urls&gt;&lt;/urls&gt;&lt;/record&gt;&lt;/Cite&gt;&lt;/EndNote&gt;</w:instrText>
      </w:r>
      <w:r>
        <w:rPr/>
      </w:r>
      <w:r>
        <w:rPr/>
        <w:fldChar w:fldCharType="separate"/>
      </w:r>
      <w:r>
        <w:rPr/>
        <w:t>(Wolf, 1995)</w:t>
      </w:r>
      <w:r>
        <w:rPr/>
      </w:r>
      <w:r>
        <w:rPr/>
        <w:fldChar w:fldCharType="end"/>
      </w:r>
      <w:r>
        <w:rPr/>
        <w:t xml:space="preserve"> However, regardless of these criticisms, Fukuyama’s societal trust theory establishes a foundation for us to view trust as a larger institution. Understanding how various societies differ in their understanding of trust allows us to explore the various interactions that will occur between those societies and information systems. Will a low trust society be less likely to trust an information system?  Will they be more likely if the information system is affiliated with someone they trust?  Does the intrinsic trust of a high trust society make it more likely to trick a member of a high trust society into using a fictitious information system?  These are the questions I will address in the KAM depth section.</w:t>
      </w:r>
    </w:p>
    <w:p>
      <w:pPr>
        <w:pStyle w:val="Normal"/>
        <w:autoSpaceDE w:val="false"/>
        <w:spacing w:lineRule="auto" w:line="480"/>
        <w:jc w:val="both"/>
        <w:rPr/>
      </w:pPr>
      <w:r>
        <w:rPr/>
      </w:r>
    </w:p>
    <w:p>
      <w:pPr>
        <w:pStyle w:val="Heading3"/>
        <w:rPr/>
      </w:pPr>
      <w:bookmarkStart w:id="17" w:name="__RefHeading___Toc157091587"/>
      <w:bookmarkEnd w:id="17"/>
      <w:r>
        <w:rPr/>
        <w:t>Gibson’s Virtual Team Trust Model</w:t>
      </w:r>
    </w:p>
    <w:p>
      <w:pPr>
        <w:pStyle w:val="Normal"/>
        <w:spacing w:lineRule="auto" w:line="480"/>
        <w:ind w:firstLine="720"/>
        <w:jc w:val="both"/>
        <w:rPr/>
      </w:pPr>
      <w:r>
        <w:rPr/>
        <w:t xml:space="preserve">Next I look at methods to build trust in a virtual environment, such as a virtual team located in remote locations, or virtual trust between users and an information system. Virtual teams establish trust through several common factors, based around interaction traits. Gibson cites research that provides examples to create a supportive, trusting environment. Characteristics of this environment include proactive information exchange, regular and predictable communication, and explicit verbalization of commitment, excitement, and optimism. </w:t>
      </w:r>
      <w:r>
        <w:fldChar w:fldCharType="begin"/>
      </w:r>
      <w:r>
        <w:rPr/>
        <w:instrText xml:space="preserve"> ADDIN EN.CITE &lt;EndNote&gt;&lt;Cite&gt;&lt;Author&gt;Gibson&lt;/Author&gt;&lt;Year&gt;2003&lt;/Year&gt;&lt;RecNum&gt;7&lt;/RecNum&gt;&lt;record&gt;&lt;rec-number&gt;7&lt;/rec-number&gt;&lt;ref-type name="Book Section"&gt;5&lt;/ref-type&gt;&lt;contributors&gt;&lt;authors&gt;&lt;author&gt;Gibson, Christina and Manuel, Jennifer&lt;/author&gt;&lt;/authors&gt;&lt;secondary-authors&gt;&lt;author&gt;Gibson, Cristina B.&lt;/author&gt;&lt;author&gt;Cohen, Susan G.&lt;/author&gt;&lt;/secondary-authors&gt;&lt;/contributors&gt;&lt;titles&gt;&lt;title&gt;Building Trust - Effective Multicultural Communication Processes in Virtual Teams&lt;/title&gt;&lt;secondary-title&gt;Virtual teams that work: creating conditions for virtual team effectiveness&lt;/secondary-title&gt;&lt;/titles&gt;&lt;pages&gt;xxviii, 436 p.&lt;/pages&gt;&lt;edition&gt;1st&lt;/edition&gt;&lt;keywords&gt;&lt;keyword&gt;Virtual work teams.&lt;/keyword&gt;&lt;keyword&gt;Teams in the workplace.&lt;/keyword&gt;&lt;keyword&gt;Leadership.&lt;/keyword&gt;&lt;keyword&gt;Computer conferencing.&lt;/keyword&gt;&lt;/keywords&gt;&lt;dates&gt;&lt;year&gt;2003&lt;/year&gt;&lt;/dates&gt;&lt;pub-location&gt;San Francisco&lt;/pub-location&gt;&lt;publisher&gt;Jossey-Bass&lt;/publisher&gt;&lt;isbn&gt;0787961620 (alk. paper)&lt;/isbn&gt;&lt;call-num&gt;HD66 .V57 2003&amp;#xD;658.4/02&lt;/call-num&gt;&lt;urls&gt;&lt;related-urls&gt;&lt;url&gt;http://www.loc.gov/catdir/toc/wiley031/2002151295.html&lt;/url&gt;&lt;url&gt;http://www.loc.gov/catdir/toc/wiley031/2002151295.html &lt;/url&gt;&lt;/related-urls&gt;&lt;/urls&gt;&lt;research-notes&gt;&lt;style face="normal" font="default" size="100%"&gt;Virtual teams that work : creating conditions for virtual team effectiveness&amp;#xD;&amp;#xD;Chapter 4&amp;#xD;Building Trust - Effective Multicultural Communication Processes in Virtual Teams&amp;#xD;Gibson, Christina and Manuel, Jennifer&amp;#xD;&amp;#xD;&amp;quot;Research has demonstrated that it can increase confidence and security in relationships and promote open and influential information exchange (Earley, 1986)&amp;quot; - Good reference&amp;#xD;Trust in virtual teams&amp;#xD;Challenges to formation of trust&amp;#xD;Evidence for links between cultural differences and trust&amp;#xD;Comparison: Europe Connect, Aerospace Alliance, Auto Unification&amp;#xD;&amp;#xD;Bridging the differences: Communicaiton processes in virtual teams&amp;#xD;-Communication builds trust&amp;#xD;-Cultural differences in communication processes&amp;#xD;&amp;#xD;Implications for practice&amp;#xD; - Strategies for virtual teams: Participating as a member of a virtual team, developing virtual teams, and structuring and managing virutal teams.&amp;#xD;-Participating in virtual teams&amp;#xD; - To create a supportive climate, previous research indicates that generally proactive information exchange (Thomas and Trevino, 1993), regular and predicable communication ()Crisp and Jarvenpaa, 2000), and explicit verbalization of commitment, excitement, and optimism (Jarvenpaa and Leidner, 1999) are key.&amp;#xD;&amp;#xD;Communicators with a collectivistic value orientation tend to use an implicit style of communication, while communicators with an individualistic value orientation tend to use and explicit style of communications. Some may have trouble recognizing messages from others.&amp;#xD;&amp;#xD;Developing and supporting virtual teams&amp;#xD;Structuring and managing virtual teams&amp;#xD;&amp;#xD;Conclusion - Active Listening&amp;#xD;&amp;#xD;Chapter 8&amp;#xD;Tyran, LK. Tyran, CK. Shepherd, M.&amp;#xD;Exploring Emerging Leadership in Virtual Teams&amp;#xD;&amp;#xD;&lt;/style&gt;&lt;style face="bold italic" font="default" size="100%"&gt;Emergence of leaders in virtual teams&amp;#xD;&lt;/style&gt;&lt;style face="normal" font="default" size="100%"&gt;Characteristic traits of leaders in virtual teams:&amp;#xD;“Research on emergent leaders in traditional teams have found that these leaders share several common qualities and characteristics, including effective listening skills (Johnson and Bechler, 1998), high self-monitoring skills (Kolb, 1998), dominance, intelligence, confidence in their abilities (Smith and Foti, 1998), and whether the leader role is dominated by men or women (Kent and Moss, 1994). “ p.185&amp;#xD;&lt;/style&gt;&lt;style face="bold italic" font="default" size="100%"&gt;Behaviors of virtual team leaders&amp;#xD;&lt;/style&gt;&lt;style face="normal" font="default" size="100%"&gt;Data splitting - filtering through information gathered by the team and determining what is important and what is not (Barge, 1996). P.186&amp;#xD;&amp;#xD;Three types of trust emerge for categorizing trust in virtual teams:&amp;#xD;&lt;/style&gt;&lt;style face="bold" font="default" size="100%"&gt;LOOKUP&amp;#xD;&lt;/style&gt;&lt;style face="normal" font="default" size="100%"&gt;(McAllister, 1995; Mayer, David, and Shoorman, 1995)&amp;#xD;1.&amp;#x9;Competency - in the topic and with their skills and abilities&amp;#xD;2.&amp;#x9;Altruism - do for the good of the team, do the right thing&amp;#xD;3.&amp;#x9;Friendship - establish friendship with other members of the team - long term relationships&amp;#xD;&amp;#xD;These leaders were more likely to be rated higher in regards to trust by their peers than the rest of the group. Other team members described them with “reliability, consistency, quality of work, initiative, experience.&amp;#xD;&amp;#xD;Transformational leadership to be the most effective. Inspiring. Creates a high level of trust. &amp;#xD;&amp;#xD;Email communication required active participation and constant communication.&amp;#xD;&amp;#xD;&lt;/style&gt;&lt;style face="bold italic" font="default" size="100%"&gt;Communication and leadership in virtual teams&amp;#xD;Emergent leadership and performance in virtual teams&amp;#xD;&lt;/style&gt;&lt;style face="normal" font="default" size="100%"&gt;Jarvenpaa and Leidner, 1999 - Trust among virtual teams tend to perform higher. &amp;#xD;&amp;#xD;I don’t trust the data in this study. The data from their chart does not support their claims, and there are no statistical analysis performed on the data.&amp;#xD;&lt;/style&gt;&lt;style face="bold italic" font="default" size="100%"&gt;Implications for practice&amp;#xD;&lt;/style&gt;&lt;style face="normal" font="default" size="100%"&gt;The conclusion is not supported by their paper or positions - while it is a good idea to share “bios and pictures” - this was not done in the study, and no proof to support this suggestion was presented.&amp;#xD;&lt;/style&gt;&lt;/research-notes&gt;&lt;/record&gt;&lt;/Cite&gt;&lt;/EndNote&gt;</w:instrText>
      </w:r>
      <w:r>
        <w:rPr/>
      </w:r>
      <w:r>
        <w:rPr/>
        <w:fldChar w:fldCharType="separate"/>
      </w:r>
      <w:r>
        <w:rPr/>
        <w:t>(Gibson, 2003)</w:t>
      </w:r>
      <w:r>
        <w:rPr/>
      </w:r>
      <w:r>
        <w:rPr/>
        <w:fldChar w:fldCharType="end"/>
      </w:r>
      <w:r>
        <w:rPr/>
        <w:t xml:space="preserve"> These traits are common for both virtual and real-world teams, but not virtual environments that are limited in their trust building activities. For example, proactive information exchange includes taking initiative and reaching out to provide information to others in the virtual environment. In addition, Gibson cites a demonstration of energy, commitment and excitement for a topic or cause as a method to demonstrate support for a cause, which generates a community of trust between virtual team members to move in a single direction.</w:t>
      </w:r>
    </w:p>
    <w:p>
      <w:pPr>
        <w:pStyle w:val="Normal"/>
        <w:spacing w:lineRule="auto" w:line="480"/>
        <w:ind w:firstLine="720"/>
        <w:jc w:val="both"/>
        <w:rPr/>
      </w:pPr>
      <w:r>
        <w:rPr/>
        <w:t xml:space="preserve">Finally, both real world and virtual teams can build trust by maintaining predictable and regular communication. Due to the virtual environment, regular communication and an expression of commitment are more important than in the real-world team. </w:t>
      </w:r>
      <w:r>
        <w:fldChar w:fldCharType="begin"/>
      </w:r>
      <w:r>
        <w:rPr/>
        <w:instrText xml:space="preserve"> ADDIN EN.CITE &lt;EndNote&gt;&lt;Cite&gt;&lt;Author&gt;Gibson&lt;/Author&gt;&lt;Year&gt;2003&lt;/Year&gt;&lt;RecNum&gt;7&lt;/RecNum&gt;&lt;record&gt;&lt;rec-number&gt;7&lt;/rec-number&gt;&lt;ref-type name="Book Section"&gt;5&lt;/ref-type&gt;&lt;contributors&gt;&lt;authors&gt;&lt;author&gt;Gibson, Christina and Manuel, Jennifer&lt;/author&gt;&lt;/authors&gt;&lt;secondary-authors&gt;&lt;author&gt;Gibson, Cristina B.&lt;/author&gt;&lt;author&gt;Cohen, Susan G.&lt;/author&gt;&lt;/secondary-authors&gt;&lt;/contributors&gt;&lt;titles&gt;&lt;title&gt;Building Trust - Effective Multicultural Communication Processes in Virtual Teams&lt;/title&gt;&lt;secondary-title&gt;Virtual teams that work: creating conditions for virtual team effectiveness&lt;/secondary-title&gt;&lt;/titles&gt;&lt;pages&gt;xxviii, 436 p.&lt;/pages&gt;&lt;edition&gt;1st&lt;/edition&gt;&lt;keywords&gt;&lt;keyword&gt;Virtual work teams.&lt;/keyword&gt;&lt;keyword&gt;Teams in the workplace.&lt;/keyword&gt;&lt;keyword&gt;Leadership.&lt;/keyword&gt;&lt;keyword&gt;Computer conferencing.&lt;/keyword&gt;&lt;/keywords&gt;&lt;dates&gt;&lt;year&gt;2003&lt;/year&gt;&lt;/dates&gt;&lt;pub-location&gt;San Francisco&lt;/pub-location&gt;&lt;publisher&gt;Jossey-Bass&lt;/publisher&gt;&lt;isbn&gt;0787961620 (alk. paper)&lt;/isbn&gt;&lt;call-num&gt;HD66 .V57 2003&amp;#xD;658.4/02&lt;/call-num&gt;&lt;urls&gt;&lt;related-urls&gt;&lt;url&gt;http://www.loc.gov/catdir/toc/wiley031/2002151295.html&lt;/url&gt;&lt;url&gt;http://www.loc.gov/catdir/toc/wiley031/2002151295.html &lt;/url&gt;&lt;/related-urls&gt;&lt;/urls&gt;&lt;research-notes&gt;&lt;style face="normal" font="default" size="100%"&gt;Virtual teams that work : creating conditions for virtual team effectiveness&amp;#xD;&amp;#xD;Chapter 4&amp;#xD;Building Trust - Effective Multicultural Communication Processes in Virtual Teams&amp;#xD;Gibson, Christina and Manuel, Jennifer&amp;#xD;&amp;#xD;&amp;quot;Research has demonstrated that it can increase confidence and security in relationships and promote open and influential information exchange (Earley, 1986)&amp;quot; - Good reference&amp;#xD;Trust in virtual teams&amp;#xD;Challenges to formation of trust&amp;#xD;Evidence for links between cultural differences and trust&amp;#xD;Comparison: Europe Connect, Aerospace Alliance, Auto Unification&amp;#xD;&amp;#xD;Bridging the differences: Communicaiton processes in virtual teams&amp;#xD;-Communication builds trust&amp;#xD;-Cultural differences in communication processes&amp;#xD;&amp;#xD;Implications for practice&amp;#xD; - Strategies for virtual teams: Participating as a member of a virtual team, developing virtual teams, and structuring and managing virutal teams.&amp;#xD;-Participating in virtual teams&amp;#xD; - To create a supportive climate, previous research indicates that generally proactive information exchange (Thomas and Trevino, 1993), regular and predicable communication ()Crisp and Jarvenpaa, 2000), and explicit verbalization of commitment, excitement, and optimism (Jarvenpaa and Leidner, 1999) are key.&amp;#xD;&amp;#xD;Communicators with a collectivistic value orientation tend to use an implicit style of communication, while communicators with an individualistic value orientation tend to use and explicit style of communications. Some may have trouble recognizing messages from others.&amp;#xD;&amp;#xD;Developing and supporting virtual teams&amp;#xD;Structuring and managing virtual teams&amp;#xD;&amp;#xD;Conclusion - Active Listening&amp;#xD;&amp;#xD;Chapter 8&amp;#xD;Tyran, LK. Tyran, CK. Shepherd, M.&amp;#xD;Exploring Emerging Leadership in Virtual Teams&amp;#xD;&amp;#xD;&lt;/style&gt;&lt;style face="bold italic" font="default" size="100%"&gt;Emergence of leaders in virtual teams&amp;#xD;&lt;/style&gt;&lt;style face="normal" font="default" size="100%"&gt;Characteristic traits of leaders in virtual teams:&amp;#xD;“Research on emergent leaders in traditional teams have found that these leaders share several common qualities and characteristics, including effective listening skills (Johnson and Bechler, 1998), high self-monitoring skills (Kolb, 1998), dominance, intelligence, confidence in their abilities (Smith and Foti, 1998), and whether the leader role is dominated by men or women (Kent and Moss, 1994). “ p.185&amp;#xD;&lt;/style&gt;&lt;style face="bold italic" font="default" size="100%"&gt;Behaviors of virtual team leaders&amp;#xD;&lt;/style&gt;&lt;style face="normal" font="default" size="100%"&gt;Data splitting - filtering through information gathered by the team and determining what is important and what is not (Barge, 1996). P.186&amp;#xD;&amp;#xD;Three types of trust emerge for categorizing trust in virtual teams:&amp;#xD;&lt;/style&gt;&lt;style face="bold" font="default" size="100%"&gt;LOOKUP&amp;#xD;&lt;/style&gt;&lt;style face="normal" font="default" size="100%"&gt;(McAllister, 1995; Mayer, David, and Shoorman, 1995)&amp;#xD;1.&amp;#x9;Competency - in the topic and with their skills and abilities&amp;#xD;2.&amp;#x9;Altruism - do for the good of the team, do the right thing&amp;#xD;3.&amp;#x9;Friendship - establish friendship with other members of the team - long term relationships&amp;#xD;&amp;#xD;These leaders were more likely to be rated higher in regards to trust by their peers than the rest of the group. Other team members described them with “reliability, consistency, quality of work, initiative, experience.&amp;#xD;&amp;#xD;Transformational leadership to be the most effective. Inspiring. Creates a high level of trust. &amp;#xD;&amp;#xD;Email communication required active participation and constant communication.&amp;#xD;&amp;#xD;&lt;/style&gt;&lt;style face="bold italic" font="default" size="100%"&gt;Communication and leadership in virtual teams&amp;#xD;Emergent leadership and performance in virtual teams&amp;#xD;&lt;/style&gt;&lt;style face="normal" font="default" size="100%"&gt;Jarvenpaa and Leidner, 1999 - Trust among virtual teams tend to perform higher. &amp;#xD;&amp;#xD;I don’t trust the data in this study. The data from their chart does not support their claims, and there are no statistical analysis performed on the data.&amp;#xD;&lt;/style&gt;&lt;style face="bold italic" font="default" size="100%"&gt;Implications for practice&amp;#xD;&lt;/style&gt;&lt;style face="normal" font="default" size="100%"&gt;The conclusion is not supported by their paper or positions - while it is a good idea to share “bios and pictures” - this was not done in the study, and no proof to support this suggestion was presented.&amp;#xD;&lt;/style&gt;&lt;/research-notes&gt;&lt;/record&gt;&lt;/Cite&gt;&lt;/EndNote&gt;</w:instrText>
      </w:r>
      <w:r>
        <w:rPr/>
      </w:r>
      <w:r>
        <w:rPr/>
        <w:fldChar w:fldCharType="separate"/>
      </w:r>
      <w:r>
        <w:rPr/>
        <w:t>(Gibson, 2003)</w:t>
      </w:r>
      <w:r>
        <w:rPr/>
      </w:r>
      <w:r>
        <w:rPr/>
        <w:fldChar w:fldCharType="end"/>
      </w:r>
      <w:r>
        <w:rPr/>
        <w:t xml:space="preserve"> Interestingly this trait for trust building is similar to Pettit’s trust theory, where we build trust even if the person is known to consistently be untrustworthy, because we know they will operate in a consistent manner. </w:t>
      </w:r>
      <w:r>
        <w:fldChar w:fldCharType="begin"/>
      </w:r>
      <w:r>
        <w:rPr/>
        <w:instrText xml:space="preserve"> ADDIN EN.CITE &lt;EndNote&gt;&lt;Cite&gt;&lt;Author&gt;Pettit&lt;/Author&gt;&lt;Year&gt;1995&lt;/Year&gt;&lt;RecNum&gt;24&lt;/RecNum&gt;&lt;Pages&gt;203&lt;/Pages&gt;&lt;record&gt;&lt;rec-number&gt;24&lt;/rec-number&gt;&lt;ref-type name="Journal Article"&gt;17&lt;/ref-type&gt;&lt;contributors&gt;&lt;authors&gt;&lt;author&gt;Pettit, Philip&lt;/author&gt;&lt;/authors&gt;&lt;/contributors&gt;&lt;titles&gt;&lt;title&gt;The Cunning of Trust&lt;/title&gt;&lt;secondary-title&gt;Philosophy and Public Affairs&lt;/secondary-title&gt;&lt;/titles&gt;&lt;periodical&gt;&lt;full-title&gt;Philosophy and Public Affairs&lt;/full-title&gt;&lt;/periodical&gt;&lt;pages&gt;pp. 202-225&lt;/pages&gt;&lt;volume&gt;Vol. 23&lt;/volume&gt;&lt;number&gt;No. 3&lt;/number&gt;&lt;dates&gt;&lt;year&gt;1995&lt;/year&gt;&lt;pub-dates&gt;&lt;date&gt;Summer, 1995&lt;/date&gt;&lt;/pub-dates&gt;&lt;/dates&gt;&lt;urls&gt;&lt;related-urls&gt;&lt;url&gt;https://www.vpn.cmu.edu/http/0/www.jstor.org/cgi-bin/jstor/printpage/00483915/di984961/98p0003z/0.pdf?backcontext=page&amp;amp;dowhat=Acrobat&amp;amp;config=jstor&amp;amp;userID=80022193@cmu.edu/01cce4405f00501b49357&amp;amp;0.pdf&lt;/url&gt;&lt;/related-urls&gt;&lt;/urls&gt;&lt;research-notes&gt;Philip Pettit - The Cunning of Trust&amp;#xD;1995&amp;#xD;&amp;#xD;“Trustors identify reasons to trust others and trustees show that those reasons are good reasons: the trust which they support is generally not disappointed.” Pp. 202&amp;#xD;&amp;#xD;“If we are not clear about the good reasons why people might trust oen another, we are in danger of designing institutions that will reduce trust or even drive it out.” Pp. 202&amp;#xD;-use as a reason to research trust.&amp;#xD;&amp;#xD;“Trustors do not have to depend on the more or less admirable trustworthiness of others; they can also hope to exploit the relatively base desire to be well considered.” Pp.203&amp;#xD;-can also be used to support other pettit and motivation for trust&amp;#xD;&amp;#xD;Five sections:&amp;#xD;1.&amp;#x9;characterization of trust&amp;#xD;2.&amp;#x9;trustworthiness reasons&amp;#xD;3.&amp;#x9;trust-responsiveness reason to trust, for the love or good regard in the standing of others - this is NOT a pure relationship&amp;#xD;4.&amp;#x9;aspects of trust&amp;#xD;5.&amp;#x9;institutional design&amp;#xD;&amp;#xD;When trust is used to mean reliance on people, it is synonymous with confidence. This is the most general connection. A second is that people will act predictably under certain situations. The third situation is to put the confidence to the test - such as having confidence in the law, courts, police.&amp;#xD;pp. 204&amp;#xD;&amp;#xD;“As virtually all writers on the subject agree, trust involves giving discretion to another to affect one’s interests. This move is inherently subject to the risk that the other will abuse the power of discretion.” Pp. 207&amp;#xD;Russel hardin, “the street-level epistemology of trust” Politics and society. (1993): 505-29, esp. 507&amp;#xD;&amp;#xD;“Not only can the mechanisms of loyalty, virtue, and prudence make it sensible for me to believe in the motivating efficacy of manifesting reliance, and make it sensible for me to trust the person in question in a relevant domain.” Pp. 209&amp;#xD;&amp;#xD;3: A mechanism of trust-responsiveness: Regard-seeking&amp;#xD;Attitude-dependant goods&amp;#xD;“They are goods like being loved, being liked, being acknowledged, being respected, being admired, and so on. Action-dependant goods are those which a person can procure without having to rely on the presence of any particular attitudes in themselves or others; they are attained by their own efforts, or the efforts of others… Action dependant goods are illustrated by the regular sorts of services and commodities and resources to which economists give center stage.” Pp. 212&amp;#xD;&amp;#xD;“By displaying trust in another, one often demonstrates to third parties that she trusts that person. Other things being equal, such a demonstration will serve to win a good opinion for the trustee among those parties.” Pp. 215&amp;#xD;-use this as an argument or example for trust transfer&amp;#xD;&amp;#xD;“It may be useful, in summary, to offer a brief, premise-by-premise statement of the argument.&amp;#xD;1.&amp;#x9;There are situations where an act of trust will signal to a trustee, and to witnesses, that the trustor believes in or presumes on the trustworthiness of the trustee - believes in or presumes on his loyalty or virtue or prudence - and so thinks well of him to that extent. &amp;#xD;2.&amp;#x9;The trustee is likely to have a desire, intrinsic or instrumental, for the good opinion of the trustor and of witnesses to the act of trust.&amp;#xD;3.&amp;#x9;The desire for that good opinion will tend to give the trustee reason to act in the way in which the trustor relies on him to act.&amp;#xD;Conclusion. And so the trustor, recognizing these facts, may have a reason to trust someone, even when he actually has no reason to believe in the other’s pre-existing trustworthiness.&amp;#xD;pp. 216&amp;#xD;&amp;#xD;5&amp;#x9;The institutional significance of trust-responsiveness&amp;#xD;This analysis has implications for inst. Design&amp;#xD;The third premise holds the desire of a person to act in a trustworthy manner due to their desire to be trusted.&amp;#xD;pp. 220&amp;#xD;&amp;#xD;“A first condition necessary for an act of trust to communicate a belief of presumption that the trustee is trustworthy is that there be enough instances of trustworthiness in evidence, and enough knowledge of those instances, for it to be plausible that someone should believe that another person is trustworthy.” &amp;#xD;pp. 221&amp;#xD;&amp;#xD;importance of social capital.&amp;#xD;&amp;#xD;Note that true trust may come from good opinion, trust seeking does not work. “For whereas it may be a compliment to be thought loyal of virtuous or prudent, it is no complement to be thought to want the good opinion of others. The general axiom in this domain is that nothing is so unimpressive as behavior designed to impress.” Pp. 222&amp;#xD;&amp;#xD;If a manager is forced to trust, then their power to extend trust has been removed. It is no longer discretionary, and loses the power it had over trustees as a hold of accountability. Pp. 225&amp;#xD;“This final lesson is important, because it shows how certain intrusive forms of regulation can be counter-productive and can reduce the level of performance in the very area that they are supposed to affect.”&amp;#xD;&amp;#xD;Summary:&amp;#xD;“First make sure there are enough instances of trustworthiness in evidence to make it plausible that a trustor should hold by such a belief or presumption. The second condition was that the trustor does not have any more salient motives for manifesting reliance. And the third condition was that the trustee is not subjected to such pressures to act in the required way that any manifestation of reliance is more plausibly explained as stemming from a recognition of those pressures.”&amp;#xD;pp. 225&amp;#xD;&lt;/research-notes&gt;&lt;/record&gt;&lt;/Cite&gt;&lt;/EndNote&gt;</w:instrText>
      </w:r>
      <w:r>
        <w:rPr/>
      </w:r>
      <w:r>
        <w:rPr/>
        <w:fldChar w:fldCharType="separate"/>
      </w:r>
      <w:r>
        <w:rPr/>
        <w:t>(Pettit, 1995, p. 203)</w:t>
      </w:r>
      <w:r>
        <w:rPr/>
      </w:r>
      <w:r>
        <w:rPr/>
        <w:fldChar w:fldCharType="end"/>
      </w:r>
      <w:r>
        <w:rPr/>
        <w:t xml:space="preserve"> This is also supported in Robbin’s trust model, where inconsistent activity can be forgiven if the action can be reasonably explained. </w:t>
      </w:r>
      <w:r>
        <w:fldChar w:fldCharType="begin"/>
      </w:r>
      <w:r>
        <w:rPr>
          <w:rFonts w:cs="TimesNewRoman" w:ascii="TimesNewRoman" w:hAnsi="TimesNewRoman"/>
        </w:rPr>
        <w:instrText xml:space="preserve"> ADDIN EN.CITE &lt;EndNote&gt;&lt;Cite&gt;&lt;Author&gt;Robbins&lt;/Author&gt;&lt;Year&gt;2005&lt;/Year&gt;&lt;RecNum&gt;18&lt;/RecNum&gt;&lt;record&gt;&lt;rec-number&gt;18&lt;/rec-number&gt;&lt;ref-type name="Book"&gt;6&lt;/ref-type&gt;&lt;contributors&gt;&lt;authors&gt;&lt;author&gt;Robbins, Stephen P.&lt;/author&gt;&lt;/authors&gt;&lt;/contributors&gt;&lt;titles&gt;&lt;title&gt;Essentials of organizational behavior&lt;/title&gt;&lt;/titles&gt;&lt;pages&gt;xx, 330 p.&lt;/pages&gt;&lt;edition&gt;8th&lt;/edition&gt;&lt;keywords&gt;&lt;keyword&gt;Organizational behavior.&lt;/keyword&gt;&lt;/keywords&gt;&lt;dates&gt;&lt;year&gt;2005&lt;/year&gt;&lt;/dates&gt;&lt;pub-location&gt;Upper Saddle River, N.J.&lt;/pub-location&gt;&lt;publisher&gt;Pearson/Prentice Hall&lt;/publisher&gt;&lt;isbn&gt;0131445715&lt;/isbn&gt;&lt;call-num&gt;DEW HD58.7.R6 2005&lt;/call-num&gt;&lt;urls&gt;&lt;related-urls&gt;&lt;url&gt;http://brie.library.cmu.edu/reserves2/hlerhaisley02.pdf &lt;/url&gt;&lt;/related-urls&gt;&lt;pdf-urls&gt;&lt;url&gt;file:///C:/Documents%20and%20Settings/Earl%20Crane/My%20Documents/PhD/Walden/KAM%20V%20References/KAM%20V%20Breadth/Robbins-%20Leadership%20and%20Creating%20Trust.pdf&lt;/url&gt;&lt;/pdf-urls&gt;&lt;/urls&gt;&lt;research-notes&gt;&lt;style face="normal" font="default" size="100%"&gt;Robbins - Leadership and Creating Trust (chapter 10)&amp;#xD;&amp;#xD;Chapter provides overview of leadership, leadership theory, trust, trust theory, and the combination of leadership and trust.&amp;#xD;&amp;#xD;Seven traits of Leadership:&amp;#xD;-&amp;#x9;ambition and energy&amp;#xD;-&amp;#x9;desire to lead&amp;#xD;-&amp;#x9;honesty and integrity&amp;#xD;-&amp;#x9;self-confidence&amp;#xD;-&amp;#x9;intelligence&amp;#xD;-&amp;#x9;high self-monitoring&amp;#xD;-&amp;#x9;job-relevant knowledge&amp;#xD;Self confidence is part of emotional stability&amp;#xD;&amp;#xD;Behavioral Theories&amp;#xD;-&amp;#x9;Ohio State Studies&amp;#xD;o&amp;#x9;Initiating Structure - role in search for goal attainment&amp;#xD;o&amp;#x9;Consideration - job relationships with mutual trust&amp;#xD;-&amp;#x9;University of Michigan Studies&amp;#xD;o&amp;#x9;Employee-Oriented: Emphasize interpersonal relationships&amp;#xD;o&amp;#x9;Production-Oriented: emphasize technical or task aspects&amp;#xD;-&amp;#x9;Managerial Grid&amp;#xD;o&amp;#x9;Stupid&amp;#xD;-&amp;#x9;Ethics&amp;#xD;&amp;#xD;Contingency Theories&amp;#xD;Four models emerge:&amp;#xD;-&amp;#x9;Fielder&amp;#xD;o&amp;#x9;Least preferred Coworker&amp;#xD;§&amp;#x9;Shows more about the person doing the evaluation, not the person they are evaluating&amp;#xD;§&amp;#x9;Shows 16 sets of contrasting adjectives&amp;#xD;o&amp;#x9;Leader is then matched to one of three leadership styles&amp;#xD;§&amp;#x9;Leader-member relations&amp;#xD;§&amp;#x9;Task Structure&amp;#xD;§&amp;#x9;Position Power&amp;#xD;o&amp;#x9;Then focus on task-oriented or relationship oriented model&amp;#xD;o&amp;#x9;&amp;#xD;o&amp;#x9;&amp;#xD;-&amp;#x9;Leader-Member Exchange&amp;#xD;o&amp;#x9;Special relationship with small group of followers (favoritism - Curphey)&amp;#xD;o&amp;#x9;Special members get a disproportionate amount of time and attention&amp;#xD;o&amp;#x9;Categorized as “in or out” early, and hard to change&amp;#xD;-&amp;#x9;Path-Goal&amp;#xD;o&amp;#x9;Leaders clarify a path to help followers get to their goal&amp;#xD;o&amp;#x9;Leader’s behavior is acceptable and &amp;#x9;motivational&amp;#xD;o&amp;#x9;Four leadership behaviors:&amp;#xD;§&amp;#x9;Directive leader - lets subordinates know what’s expected&amp;#xD;§&amp;#x9;Supportive Leader - shows concern for subordinates&amp;#xD;§&amp;#x9;Participative Leader - consults with subordinates for advice&amp;#xD;§&amp;#x9;Achievement oriented leader - sets challenges and expectations at a high level&amp;#xD;o&amp;#x9;Leader theory fits into environment with locus of control&amp;#xD;-&amp;#x9;Leader-participation&amp;#xD;o&amp;#x9;Participation model, complex, skipped&amp;#xD;&amp;#xD;Charismatic Leadership&amp;#xD;transformational leaders - Good for dramatic changes but may fail in daily operations&amp;#xD;Followers motivated because they like and respect the leader.&amp;#xD;Will remake the company in their own image&amp;#xD;Leaders become self absorbed, and are more likely to bring ethical questions (Tyco, etc)&amp;#xD;&amp;#xD;Emotional Intelligence in leadership&amp;#xD;Essential and necessary component&amp;#xD;IQ and technical skills are “threshold capabilities” that are required, but to truly separate to great leadership, must have EQ.&amp;#xD;Individuals who move up in the organization have high EQ.&amp;#xD;Leadership jobs have a HIGH amount of social interaction - not sitting in the ivory tower&amp;#xD;&amp;#xD;Ethical leadership&amp;#xD;&amp;#xD;Cross-cultural leadership&amp;#xD;&amp;#xD;Trust and leadership&amp;#xD;“Trust is a positive expectation that another will not - through words, actions, or decisions - act opportunistically.” &amp;#xD;Positive expectation&amp;#xD;Opportunistic activity - leader will not take advantage of the follower&amp;#xD;&amp;#xD;Key concepts of trust in leadership:&amp;#xD;-&amp;#x9;Integrity - honesty and truthfulness&amp;#xD;-&amp;#x9;Competence - technical skills&amp;#xD;-&amp;#x9;Consistency - predictability and good judgment handling situations&amp;#xD;-&amp;#x9;Loyalty - willingness to help and save face for another person&amp;#xD;-&amp;#x9;Openness - rely on leader to give you the full truth&amp;#xD;&amp;#xD;Linking trust to leadership&amp;#xD;Three types of trust:&amp;#xD;1.&amp;#x9;Deterrence-based&amp;#xD;a.&amp;#x9;One violation can destroy the trust relationship. First stage, to keep yourself protected&amp;#xD;2.&amp;#x9;knowledge- based&amp;#xD;a.&amp;#x9;Based on behavior, predictability. This enhances trust, even if the predictable behavior is untrustworthy. (RK) because the other will always violate trust&amp;#xD;3.&amp;#x9;identification-based&amp;#xD;a.&amp;#x9;Emotional connection between parties - romantic relationships. Trust that the other person is looking out for your best interest.&amp;#xD;b.&amp;#x9;Unquestioned loyalty&amp;#xD;&amp;#xD;&lt;/style&gt;&lt;style face="bold" font="default" size="100%"&gt;How do you build trust - this is **VERY** applicable to the way a website will build trust.&amp;#xD;&lt;/style&gt;&lt;style face="normal" font="default" size="100%"&gt;-&amp;#x9;practice openness&amp;#xD;-&amp;#x9;be fair&amp;#xD;-&amp;#x9;speak your feelings&amp;#xD;-&amp;#x9;tell the truth&amp;#xD;-&amp;#x9;show consistency&amp;#xD;-&amp;#x9;fulfill your promises&amp;#xD;-&amp;#x9;maintain confidence&amp;#xD;-&amp;#x9;demonstrate competence&amp;#xD;-&amp;#x9;&amp;#xD;&amp;#xD;&amp;#xD;&lt;/style&gt;&lt;/research-notes&gt;&lt;/record&gt;&lt;/Cite&gt;&lt;/EndNote&gt;</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Robbins, 2005)</w:t>
      </w:r>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It’s interesting to note that Gibson, Pettit, and Robbins all agree that regular communication is essential to generating trust in a team, and consistent communication can even overcome a variation in that regular communications. </w:t>
      </w:r>
    </w:p>
    <w:p>
      <w:pPr>
        <w:pStyle w:val="Normal"/>
        <w:spacing w:lineRule="auto" w:line="480"/>
        <w:jc w:val="both"/>
        <w:rPr/>
      </w:pPr>
      <w:r>
        <w:rPr/>
        <w:tab/>
        <w:t>Related to Gibson and trust in virtual environments, Tyran makes a reference to additional studies that continue to support trust building traits as already seen in other studies. These traits emerge to distinguish more trusted individuals in virtual teams. Team members with these traits are more likely to be rated higher in regards to trust by their peers than the rest of the group. These team members are usually described with the following characteristics:</w:t>
      </w:r>
    </w:p>
    <w:p>
      <w:pPr>
        <w:pStyle w:val="Normal"/>
        <w:numPr>
          <w:ilvl w:val="0"/>
          <w:numId w:val="2"/>
        </w:numPr>
        <w:spacing w:lineRule="auto" w:line="480"/>
        <w:jc w:val="both"/>
        <w:rPr>
          <w:rFonts w:ascii="TimesNewRoman" w:hAnsi="TimesNewRoman" w:cs="TimesNewRoman"/>
        </w:rPr>
      </w:pPr>
      <w:r>
        <w:rPr>
          <w:rFonts w:cs="TimesNewRoman" w:ascii="TimesNewRoman" w:hAnsi="TimesNewRoman"/>
        </w:rPr>
        <w:t>Competency - Both in the topic and with their skills and abilities.</w:t>
      </w:r>
    </w:p>
    <w:p>
      <w:pPr>
        <w:pStyle w:val="Normal"/>
        <w:numPr>
          <w:ilvl w:val="0"/>
          <w:numId w:val="2"/>
        </w:numPr>
        <w:spacing w:lineRule="auto" w:line="480"/>
        <w:jc w:val="both"/>
        <w:rPr>
          <w:rFonts w:ascii="TimesNewRoman" w:hAnsi="TimesNewRoman" w:cs="TimesNewRoman"/>
        </w:rPr>
      </w:pPr>
      <w:r>
        <w:rPr>
          <w:rFonts w:cs="TimesNewRoman" w:ascii="TimesNewRoman" w:hAnsi="TimesNewRoman"/>
        </w:rPr>
        <w:t>Altruism - Will the individual do the right thing, for the good of the team?</w:t>
      </w:r>
    </w:p>
    <w:p>
      <w:pPr>
        <w:pStyle w:val="Normal"/>
        <w:numPr>
          <w:ilvl w:val="0"/>
          <w:numId w:val="2"/>
        </w:numPr>
        <w:autoSpaceDE w:val="false"/>
        <w:spacing w:lineRule="auto" w:line="480"/>
        <w:jc w:val="both"/>
        <w:rPr>
          <w:rFonts w:ascii="TimesNewRoman" w:hAnsi="TimesNewRoman" w:cs="TimesNewRoman"/>
          <w:szCs w:val="20"/>
        </w:rPr>
      </w:pPr>
      <w:r>
        <w:rPr>
          <w:rFonts w:cs="TimesNewRoman" w:ascii="TimesNewRoman" w:hAnsi="TimesNewRoman"/>
        </w:rPr>
        <w:t>Friendship - Will they establish friendship with other members of the team, and build long term relationships</w:t>
      </w:r>
      <w:r>
        <w:rPr/>
        <w:t>?</w:t>
      </w:r>
    </w:p>
    <w:p>
      <w:pPr>
        <w:pStyle w:val="Normal"/>
        <w:spacing w:lineRule="auto" w:line="480"/>
        <w:jc w:val="both"/>
        <w:rPr>
          <w:rFonts w:ascii="TimesNewRoman" w:hAnsi="TimesNewRoman" w:cs="TimesNewRoman"/>
        </w:rPr>
      </w:pPr>
      <w:r>
        <w:fldChar w:fldCharType="begin"/>
      </w:r>
      <w:r>
        <w:rPr>
          <w:rFonts w:cs="TimesNewRoman" w:ascii="TimesNewRoman" w:hAnsi="TimesNewRoman"/>
        </w:rPr>
        <w:instrText xml:space="preserve"> ADDIN EN.CITE &lt;EndNote&gt;&lt;Cite&gt;&lt;Author&gt;Tyran&lt;/Author&gt;&lt;Year&gt;2003&lt;/Year&gt;&lt;RecNum&gt;20&lt;/RecNum&gt;&lt;record&gt;&lt;rec-number&gt;20&lt;/rec-number&gt;&lt;ref-type name="Book Section"&gt;5&lt;/ref-type&gt;&lt;contributors&gt;&lt;authors&gt;&lt;author&gt;Tyran, LK. Tyran, CK. Shepherd, M.&lt;/author&gt;&lt;/authors&gt;&lt;secondary-authors&gt;&lt;author&gt;Gibson, Cristina B.&lt;/author&gt;&lt;author&gt;Cohen, Susan G.&lt;/author&gt;&lt;/secondary-authors&gt;&lt;/contributors&gt;&lt;titles&gt;&lt;title&gt;Exploring Emerging Leadership in Virtual Teams&lt;/title&gt;&lt;secondary-title&gt;Virtual teams that work: creating conditions for virtual team effectiveness&lt;/secondary-title&gt;&lt;/titles&gt;&lt;pages&gt;xxviii, 436 p.&lt;/pages&gt;&lt;edition&gt;1st&lt;/edition&gt;&lt;keywords&gt;&lt;keyword&gt;Virtual work teams.&lt;/keyword&gt;&lt;keyword&gt;Teams in the workplace.&lt;/keyword&gt;&lt;keyword&gt;Leadership.&lt;/keyword&gt;&lt;keyword&gt;Computer conferencing.&lt;/keyword&gt;&lt;/keywords&gt;&lt;dates&gt;&lt;year&gt;2003&lt;/year&gt;&lt;/dates&gt;&lt;pub-location&gt;San Francisco&lt;/pub-location&gt;&lt;publisher&gt;Jossey-Bass&lt;/publisher&gt;&lt;isbn&gt;0787961620 (alk. paper)&lt;/isbn&gt;&lt;call-num&gt;HD66 .V57 2003&amp;#xD;658.4/02&lt;/call-num&gt;&lt;urls&gt;&lt;related-urls&gt;&lt;url&gt;http://www.loc.gov/catdir/toc/wiley031/2002151295.html&lt;/url&gt;&lt;url&gt;http://www.loc.gov/catdir/toc/wiley031/2002151295.html &lt;/url&gt;&lt;/related-urls&gt;&lt;/urls&gt;&lt;research-notes&gt;&lt;style face="normal" font="default" size="100%"&gt;Virtual teams that work : creating conditions for virtual team effectiveness&amp;#xD;&lt;/style&gt;&lt;style face="normal" font="Times New Roman" size="100%"&gt;&amp;#xD;&lt;/style&gt;&lt;style face="normal" font="default" size="100%"&gt;Chapter 4&amp;#xD;Building Trust - Effective Multicultural Communication Processes in Virtual Teams&amp;#xD;Gibson, Christina and Manuel, Jennifer&amp;#xD;&amp;#xD;&amp;quot;Research has demonstrated that it can increase confidence and security in relationships and promote open and influential information exchange (Earley, 1986)&amp;quot; - Good reference&amp;#xD;Trust in virtual teams&amp;#xD;Challenges to formation of trust&amp;#xD;Evidence for links between cultural differences and trust&amp;#xD;Comparison: Europe Connect, Aerospace Alliance, Auto Unification&amp;#xD;&amp;#xD;Bridging the differences: Communicaiton processes in virtual teams&amp;#xD;-Communication builds trust&amp;#xD;-Cultural differences in communication processes&amp;#xD;&amp;#xD;Implications for practice&amp;#xD; - Strategies for virtual teams: Participating as a member of a virtual team, developing virtual teams, and structuring and managing virutal teams.&amp;#xD;-Participating in virtual teams&amp;#xD; - To create a supportive climate, previous research indicates that generally proactive information exchange (Thomas and Trevino, 1993), regular and predicable communication ()Crisp and Jarvenpaa, 2000), and explicit verbalization of commitment, excitement, and optimism (Jarvenpaa and Leidner, 1999) are key.&amp;#xD;&amp;#xD;Communicators with a collectivistic value orientation tend to use an implicit style of communication, while communicators with an individualistic value orientation tend to use and explicit style of communications. Some may have trouble recognizing messages from others.&amp;#xD;&amp;#xD;Developing and supporting virtual teams&amp;#xD;Structuring and managing virtual teams&amp;#xD;&amp;#xD;Conclusion - Active Listening&amp;#xD;&amp;#xD;Chapter 8&amp;#xD;Tyran, LK. Tyran, CK. Shepherd, M.&amp;#xD;Exploring Emerging Leadership in Virtual Teams&amp;#xD;&lt;/style&gt;&lt;style face="normal" font="Times New Roman" size="100%"&gt;&amp;#xD;&lt;/style&gt;&lt;style face="bold italic" font="default" size="14"&gt;Emergence of leaders in virtual teams&amp;#xD;&lt;/style&gt;&lt;style face="normal" font="Times New Roman" size="100%"&gt;Characteristic traits of leaders in virtual teams:&amp;#xD;“Research on emergent leaders in traditional teams have found that these leaders share several common qualities and characteristics, including effective listening skills (Johnson and Bechler, 1998), high self-monitoring skills (Kolb, 1998), dominance, intelligence, confidence in their abilities (Smith and Foti, 1998), and whether the leader role is dominated by men or women (Kent and Moss, 1994). “ p.185&amp;#xD;&lt;/style&gt;&lt;style face="bold italic" font="default" size="14"&gt;Behaviors of virtual team leaders&amp;#xD;&lt;/style&gt;&lt;style face="normal" font="Times New Roman" size="100%"&gt;Data splitting - filtering through information gathered by the team and determining what is important and what is not (Barge, 1996). P.186&amp;#xD;&amp;#xD;Three types of trust emerge for categorizing trust in virtual teams:&amp;#xD;&lt;/style&gt;&lt;style face="bold" font="Times New Roman" size="100%"&gt;LOOKUP&amp;#xD;&lt;/style&gt;&lt;style face="normal" font="Times New Roman" size="100%"&gt;(McAllister, 1995; Mayer, David, and Shoorman, 1995)&amp;#xD;1.&amp;#x9;Competency - in the topic and with their skills and abilities&amp;#xD;2.&amp;#x9;Altruism - do for the good of the team, do the right thing&amp;#xD;3.&amp;#x9;Friendship - establish friendship with other members of the team - long term relationships&amp;#xD;&amp;#xD;These leaders were more likely to be rated higher in regards to trust by their peers than the rest of the group. Other team members described them with “reliability, consistency, quality of work, initiative, experience.&amp;#xD;&amp;#xD;Transformational leadership to be the most effective. Inspiring. Creates a high level of trust. &amp;#xD;&amp;#xD;Email communication required active participation and constant communication.&amp;#xD;&amp;#xD;&lt;/style&gt;&lt;style face="bold italic" font="default" size="14"&gt;Communication and leadership in virtual teams&amp;#xD;Emergent leadership and performance in virtual teams&amp;#xD;&lt;/style&gt;&lt;style face="normal" font="Times New Roman" size="100%"&gt;Jarvenpaa and Leidner, 1999 - Trust among virtual teams tend to perform higher. &amp;#xD;&amp;#xD;I don’t trust the data in this study. The data from their chart does not support their claims, and there are no statistical analysis performed on the data.&amp;#xD;&lt;/style&gt;&lt;style face="bold italic" font="default" size="14"&gt;Implications for practice&amp;#xD;&lt;/style&gt;&lt;style face="normal" font="Times New Roman" size="100%"&gt;The conclusion is not supported by their paper or positions - while it is a good idea to share “bios and pictures” - this was not done in the study, and no proof to support this suggestion was presented.&amp;#xD;&lt;/style&gt;&lt;/research-notes&gt;&lt;/record&gt;&lt;/Cite&gt;&lt;/EndNote&gt;</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Tyran, 2003)</w:t>
      </w:r>
      <w:r/>
      <w:r>
        <w:rPr>
          <w:rFonts w:cs="TimesNewRoman" w:ascii="TimesNewRoman" w:hAnsi="TimesNewRoman"/>
        </w:rPr>
        <w:fldChar w:fldCharType="end"/>
      </w:r>
      <w:r>
        <w:rPr>
          <w:rFonts w:cs="TimesNewRoman" w:ascii="TimesNewRoman" w:hAnsi="TimesNewRoman"/>
        </w:rPr>
      </w:r>
    </w:p>
    <w:p>
      <w:pPr>
        <w:pStyle w:val="Normal"/>
        <w:spacing w:lineRule="auto" w:line="480"/>
        <w:jc w:val="both"/>
        <w:rPr/>
      </w:pPr>
      <w:r>
        <w:rPr>
          <w:rFonts w:cs="TimesNewRoman" w:ascii="TimesNewRoman" w:hAnsi="TimesNewRoman"/>
        </w:rPr>
        <w:t xml:space="preserve">It is interesting to note this is similar to the three traits of trustworthy leaders cited by Shaw, where achieving business results is similar to competency, acting with integrity is similar to altruism, and demonstrating concern is similar to friendship. </w:t>
      </w:r>
      <w:r>
        <w:fldChar w:fldCharType="begin"/>
      </w:r>
      <w:r>
        <w:rPr/>
        <w:instrText xml:space="preserve"> ADDIN EN.CITE &lt;EndNote&gt;&lt;Cite&gt;&lt;Author&gt;Shaw&lt;/Author&gt;&lt;Year&gt;1997&lt;/Year&gt;&lt;RecNum&gt;6&lt;/RecNum&gt;&lt;Pages&gt;34&lt;/Pages&gt;&lt;record&gt;&lt;rec-number&gt;6&lt;/rec-number&gt;&lt;ref-type name="Book"&gt;6&lt;/ref-type&gt;&lt;contributors&gt;&lt;authors&gt;&lt;author&gt;Shaw, Robert B.&lt;/author&gt;&lt;/authors&gt;&lt;/contributors&gt;&lt;titles&gt;&lt;title&gt;Trust in the balance : building successful organizations on results, integrity, and concern&lt;/title&gt;&lt;secondary-title&gt;Jossey-Bass business &amp;amp; management series&lt;/secondary-title&gt;&lt;/titles&gt;&lt;pages&gt;xix, 242 p.&lt;/pages&gt;&lt;edition&gt;1st.&lt;/edition&gt;&lt;keywords&gt;&lt;keyword&gt;Organizational behavior.&lt;/keyword&gt;&lt;keyword&gt;Trust (Psychology)&lt;/keyword&gt;&lt;/keywords&gt;&lt;dates&gt;&lt;year&gt;1997&lt;/year&gt;&lt;/dates&gt;&lt;pub-location&gt;San Francisco&lt;/pub-location&gt;&lt;publisher&gt;Jossey-Bass&lt;/publisher&gt;&lt;isbn&gt;0787902861 (alk. paper)&lt;/isbn&gt;&lt;call-num&gt;HD58.7 .S48 1997&amp;#xD;658.3/14&lt;/call-num&gt;&lt;urls&gt;&lt;/urls&gt;&lt;research-notes&gt;&lt;style face="bold" font="default" size="16"&gt;Part One: trust: A foundation for organizational success&amp;#xD;&lt;/style&gt;&lt;style face="bold italic" font="default" size="14"&gt;The power of trust in a changing world&amp;#xD;&lt;/style&gt;&lt;style face="normal" font="Times New Roman" size="100%"&gt;A quick overview of trust that include a chart - building trust&amp;#xD;Key leverage points:&amp;#xD;-&amp;#x9;Leadership practices&amp;#xD;-&amp;#x9;Organizational Architecture&amp;#xD;-&amp;#x9;Organizational Culture&amp;#xD;&amp;#xD;Create Trust Imperatives&amp;#xD;-&amp;#x9;Achieving Results&amp;#xD;-&amp;#x9;Demonstrating Concern&amp;#xD;-&amp;#x9;Acting with integrity&amp;#xD;&amp;#xD;Trust Threshold (p.27) &amp;#xD;-&amp;#x9;The situation&amp;#xD;-&amp;#x9;Those giving their trust&amp;#xD;-&amp;#x9;Those asking to be trusted&amp;#xD;&amp;#xD;&lt;/style&gt;&lt;style face="bold italic" font="default" size="14"&gt;Defining Trust: the Basics&amp;#xD;&lt;/style&gt;&lt;style face="normal" font="Times New Roman" size="100%"&gt;Trust is a balancing act and three key factors combine to build that trust. &amp;#xD;Achieving Results + Demonstrating Concern + Acting with integrity = Trust (p.34)&amp;#xD;Take this same formula to create:&amp;#xD;Securing your data + caring about customers and their data + Operating with integrity = website virtual trust&amp;#xD;&amp;#xD;&amp;#xD;&lt;/style&gt;&lt;style face="bold" font="default" size="16"&gt;Part Two: The imperatives of Trust: Results, Integrity, Concern&amp;#xD;&lt;/style&gt;&lt;style face="normal" font="Times New Roman" size="100%"&gt;This is the core of the book - the next three chapters&amp;#xD;&lt;/style&gt;&lt;style face="bold italic" font="default" size="14"&gt;Achieving Business Results&amp;#xD;&lt;/style&gt;&lt;style face="normal" font="Times New Roman" size="100%"&gt;The importance on this chapter is to accomplish what you say you will - business leaders who set goals and focus on achieving the goals they set out to do. GE, Pepsi, Coke, AlliedSignal are used as examples.&amp;#xD;These goals are clear and ambitious, and the execution of those goals must be excellent. This also includes holding individuals accountable for failures, and letting them go.&amp;#xD;&amp;#xD;This is applicable to infosec and trust by demonstrating both external and internal security controls to the customer, showing them that action is taking place and their data is actively being protected. This is analogous to knowing that upper management is doing something, and in many ways knowing that something is happening, regardless of what it is, is a good thing.&amp;#xD;&lt;/style&gt;&lt;style face="bold italic" font="default" size="14"&gt;Acting with Integrity&amp;#xD;&lt;/style&gt;&lt;style face="normal" font="Times New Roman" size="100%"&gt;Two meanings to organizational trust:&amp;#xD;Integrity requires a set of values and practices that affirm the rights of the customers. P.61&amp;#xD;Leaders must develop a consistent and cohesive approach to business. P.61&amp;#xD;&amp;#xD;Consistency is a form of integrity &amp;#xD;-&amp;#x9;what we reveal to others reflects what we know&amp;#xD;-&amp;#x9;what we say is aligned with how we behave&amp;#xD;-&amp;#x9;our behavior is consistent across situations&amp;#xD;-&amp;#x9;our behavior is consistent over time&amp;#xD;&amp;#xD;jack Welch and his example of focus on quality. Even in his early speeches his focus was on quality&amp;#xD;&amp;#xD;This includes alignment between words and actions, and across situations. Treat people the same, stick to your moral values and guns. Even the unpopular decisions, when shows to be made fairly over time, will win the integrity. P.65&amp;#xD;&amp;#xD;Set expectations up front - relation to infosec - be frank and honest, show what you do and how you help.&amp;#xD;&amp;#xD;Building the organizational integrity - Define a purpose, confront reality, have open agendas, and follow through. This is “walking the walk”, and IS applicable to the way organizations should operate when handing customers data. This is the foundational component of creating integrity. P.68&amp;#xD;&amp;#xD;-&amp;#x9;Define a purpose&amp;#xD;&lt;/style&gt;&lt;style face="normal" font="Courier New" size="100%"&gt;o&amp;#x9;&lt;/style&gt;&lt;style face="normal" font="Times New Roman" size="100%"&gt;Articulate and reinforce over time and clear strategic vision, performance targets, and a set of operating principles.&amp;#xD;-&amp;#x9;confront reality&amp;#xD;&lt;/style&gt;&lt;style face="normal" font="Courier New" size="100%"&gt;o&amp;#x9;&lt;/style&gt;&lt;style face="normal" font="Times New Roman" size="100%"&gt;be open to sharing and receiving essential information related to the current and probable future status of business.&amp;#xD;-&amp;#x9;have open agendas&amp;#xD;&lt;/style&gt;&lt;style face="normal" font="Courier New" size="100%"&gt;o&amp;#x9;&lt;/style&gt;&lt;style face="normal" font="Times New Roman" size="100%"&gt;Deal with others in a straightforward manner that reveals the true motives and desired outcomes.&amp;#xD;-&amp;#x9;follow through&amp;#xD;&lt;/style&gt;&lt;style face="normal" font="Courier New" size="100%"&gt;o&amp;#x9;&lt;/style&gt;&lt;style face="normal" font="Times New Roman" size="100%"&gt;Honor commitments. Deal with tough but equitable decisions.&amp;#xD;&amp;#xD;&lt;/style&gt;&lt;style face="bold italic" font="default" size="14"&gt;Demonstrating Concern&amp;#xD;&lt;/style&gt;&lt;style face="normal" font="Times New Roman" size="100%"&gt;Demonstrating concern for others. P. 85&amp;#xD;-&amp;#x9;build one vision, one company&amp;#xD;&lt;/style&gt;&lt;style face="normal" font="Courier New" size="100%"&gt;o&amp;#x9;&lt;/style&gt;&lt;style face="normal" font="Times New Roman" size="100%"&gt;Reduction in status symbols&amp;#xD;-&amp;#x9;show confidence in peoples abilities&amp;#xD;-&amp;#x9;establish familiarity and dialogue&amp;#xD;&lt;/style&gt;&lt;style face="normal" font="Courier New" size="100%"&gt;o&amp;#x9;&lt;/style&gt;&lt;style face="normal" font="Times New Roman" size="100%"&gt;formal and informal processes to ensure that people have sufficient contact with each other&amp;#xD;-&amp;#x9;recognize contributions&amp;#xD;&amp;#xD;Applicable to infosec - not really sure, concern in a different way - in this case it’s concern by taking care of customers, not so much employees. Show that you care about their data, their service, their support as a customer.&amp;#xD;&amp;#xD;Best may be through establishing formal and informal dialogue.&amp;#xD;&lt;/style&gt;&lt;style face="bold" font="default" size="16"&gt;Part Three: Creating Trust-Based organizations&amp;#xD;&lt;/style&gt;&lt;style face="bold italic" font="default" size="14"&gt;Building trust through leadership&amp;#xD;&lt;/style&gt;&lt;style face="normal" font="Times New Roman" size="100%"&gt;The primary tasks:&amp;#xD;1.&amp;#x9;Personally model trustworthy leadership&amp;#xD;a.&amp;#x9;Achieve results&amp;#xD;b.&amp;#x9;Act with integrity&amp;#xD;c.&amp;#x9;Demonstrate concern&amp;#xD;2.&amp;#x9;build trustworthy leadership groups&amp;#xD;a.&amp;#x9;board of directors&amp;#xD;b.&amp;#x9;senior leadership team&amp;#xD;c.&amp;#x9;top 100 leaders&amp;#xD;d.&amp;#x9;key groups&amp;#xD;3.&amp;#x9;develop trust-sustaining organizational mechanisms&amp;#xD;a.&amp;#x9;organizational architecture&amp;#xD;b.&amp;#x9;organizational culture&amp;#xD;pp. 106&amp;#xD;&amp;#xD;&amp;#xD;&lt;/style&gt;&lt;style face="bold italic" font="default" size="14"&gt;Building trust through organizational architecture&amp;#xD;&lt;/style&gt;&lt;style face="normal" font="Times New Roman" size="100%"&gt;-&amp;#x9;promote aggressive business targets&amp;#xD;&lt;/style&gt;&lt;style face="normal" font="Courier New" size="100%"&gt;o&amp;#x9;&lt;/style&gt;&lt;style face="normal" font="Times New Roman" size="100%"&gt;people must agree on targets towards which they can work wholeheartedly&amp;#xD;-&amp;#x9;develop aligned performance accountabilities&amp;#xD;&lt;/style&gt;&lt;style face="normal" font="Courier New" size="100%"&gt;o&amp;#x9;&lt;/style&gt;&lt;style face="normal" font="Times New Roman" size="100%"&gt;accountabilities must be clear and uncomplicated&amp;#xD;-&amp;#x9;Build high-ownership organizational structures&amp;#xD;&lt;/style&gt;&lt;style face="normal" font="Courier New" size="100%"&gt;o&amp;#x9;&lt;/style&gt;&lt;style face="normal" font="Times New Roman" size="100%"&gt;Local authority&amp;#xD;-&amp;#x9;Ensure superior talent at every level&amp;#xD;&lt;/style&gt;&lt;style face="normal" font="Courier New" size="100%"&gt;o&amp;#x9;&lt;/style&gt;&lt;style face="normal" font="Times New Roman" size="100%"&gt;Get smart guys or  make them smart&amp;#xD;-&amp;#x9;Maintain systems to share information&amp;#xD;&lt;/style&gt;&lt;style face="normal" font="Courier New" size="100%"&gt;o&amp;#x9;&lt;/style&gt;&lt;style face="normal" font="Times New Roman" size="100%"&gt;Must have the business information necessary to fulfill their responsibilities and work towards their goals. &amp;#xD;-&amp;#x9;Institute a few rigorous strategic controls&amp;#xD;&lt;/style&gt;&lt;style face="normal" font="Courier New" size="100%"&gt;o&amp;#x9;&lt;/style&gt;&lt;style face="normal" font="Times New Roman" size="100%"&gt;Monitor performance and outcomes&amp;#xD;pp. 124&amp;#xD;&lt;/style&gt;&lt;style face="bold italic" font="default" size="14"&gt;Building trust through organizational culture&amp;#xD;&lt;/style&gt;&lt;style face="normal" font="Times New Roman" size="100%"&gt;-&amp;#x9;develop a common vision and shared view of competitive realities&amp;#xD;&lt;/style&gt;&lt;style face="normal" font="Courier New" size="100%"&gt;o&amp;#x9;&lt;/style&gt;&lt;style face="normal" font="Times New Roman" size="100%"&gt;shared vision to move beyond rivalries&amp;#xD;-&amp;#x9;Live by genuinely felt values and operating principles&amp;#xD;&lt;/style&gt;&lt;style face="normal" font="Courier New" size="100%"&gt;o&amp;#x9;&lt;/style&gt;&lt;style face="normal" font="Times New Roman" size="100%"&gt;Clarify expectations and promote trust&amp;#xD;-&amp;#x9;Build familiarity across levels and groups&amp;#xD;&lt;/style&gt;&lt;style face="normal" font="Courier New" size="100%"&gt;o&amp;#x9;&lt;/style&gt;&lt;style face="normal" font="Times New Roman" size="100%"&gt;Promote understanding and concern&amp;#xD;-&amp;#x9;Encourage a culture of risk taking and experimentation&amp;#xD;&lt;/style&gt;&lt;style face="normal" font="Courier New" size="100%"&gt;o&amp;#x9;&lt;/style&gt;&lt;style face="normal" font="Times New Roman" size="100%"&gt;Support&amp;#xD;-&amp;#x9;Make visible a few powerful symbols of trust and collaboration&amp;#xD;&lt;/style&gt;&lt;style face="normal" font="Courier New" size="100%"&gt;o&amp;#x9;&lt;/style&gt;&lt;style face="normal" font="Times New Roman" size="100%"&gt;Reinforce organization’s commitment to trust imperatives&amp;#xD;pp. 140&amp;#xD;&lt;/style&gt;&lt;style face="bold" font="default" size="16"&gt;Part Four: Trust Lost, Trust Regained&amp;#xD;&lt;/style&gt;&lt;style face="bold italic" font="default" size="14"&gt;Managing the Dilemmas of trust&amp;#xD;Regaining Lost Trust&amp;#xD;Sustaining Trust into the Future&amp;#xD;&lt;/style&gt;&lt;/research-notes&gt;&lt;/record&gt;&lt;/Cite&gt;&lt;/EndNote&gt;</w:instrText>
      </w:r>
      <w:r>
        <w:rPr/>
      </w:r>
      <w:r>
        <w:rPr/>
        <w:fldChar w:fldCharType="separate"/>
      </w:r>
      <w:r>
        <w:rPr/>
        <w:t>(Shaw, 1997, p. 34)</w:t>
      </w:r>
      <w:r>
        <w:rPr/>
      </w:r>
      <w:r>
        <w:rPr/>
        <w:fldChar w:fldCharType="end"/>
      </w:r>
      <w:r>
        <w:rPr/>
        <w:t xml:space="preserve"> </w:t>
      </w:r>
      <w:r>
        <w:rPr>
          <w:rFonts w:cs="TimesNewRoman" w:ascii="TimesNewRoman" w:hAnsi="TimesNewRoman"/>
        </w:rPr>
        <w:t>The next section addresses trust specifically in abstract systems, and how system owners can increase their user’s trust level, specifically through establishing confidence in a system.</w:t>
      </w:r>
    </w:p>
    <w:p>
      <w:pPr>
        <w:pStyle w:val="Normal"/>
        <w:rPr/>
      </w:pPr>
      <w:r>
        <w:rPr/>
      </w:r>
    </w:p>
    <w:p>
      <w:pPr>
        <w:pStyle w:val="Heading3"/>
        <w:rPr/>
      </w:pPr>
      <w:bookmarkStart w:id="18" w:name="__RefHeading___Toc157091588"/>
      <w:bookmarkEnd w:id="18"/>
      <w:r>
        <w:rPr/>
        <w:t>Seligman’s Trust in Abstract Systems</w:t>
      </w:r>
    </w:p>
    <w:p>
      <w:pPr>
        <w:pStyle w:val="Normal"/>
        <w:autoSpaceDE w:val="false"/>
        <w:spacing w:lineRule="auto" w:line="480"/>
        <w:ind w:firstLine="720"/>
        <w:jc w:val="both"/>
        <w:rPr/>
      </w:pPr>
      <w:r>
        <w:rPr/>
        <w:t xml:space="preserve">Adam Seligman provides an overview and comparison of three variations of trust: Trust in persons, Trust in institutionalized personal ties, and trust in abstract systems. </w:t>
      </w:r>
      <w:r>
        <w:fldChar w:fldCharType="begin"/>
      </w:r>
      <w:r>
        <w:rPr/>
        <w:instrText xml:space="preserve"> ADDIN EN.CITE &lt;EndNote&gt;&lt;Cite&gt;&lt;Author&gt;Seligman&lt;/Author&gt;&lt;Year&gt;1997&lt;/Year&gt;&lt;RecNum&gt;4&lt;/RecNum&gt;&lt;Pages&gt;17&lt;/Pages&gt;&lt;record&gt;&lt;rec-number&gt;4&lt;/rec-number&gt;&lt;ref-type name="Book"&gt;6&lt;/ref-type&gt;&lt;contributors&gt;&lt;authors&gt;&lt;author&gt;Seligman, A.&lt;/author&gt;&lt;/authors&gt;&lt;/contributors&gt;&lt;titles&gt;&lt;title&gt;The problem of trust&lt;/title&gt;&lt;/titles&gt;&lt;pages&gt;231 p.&lt;/pages&gt;&lt;keywords&gt;&lt;keyword&gt;Social interaction.&lt;/keyword&gt;&lt;keyword&gt;Trust (Psychology)&lt;/keyword&gt;&lt;keyword&gt;Social role.&lt;/keyword&gt;&lt;/keywords&gt;&lt;dates&gt;&lt;year&gt;1997&lt;/year&gt;&lt;/dates&gt;&lt;pub-location&gt;Princeton, N.J.&lt;/pub-location&gt;&lt;publisher&gt;Princeton University Press&lt;/publisher&gt;&lt;isbn&gt;0691012423 (cl alk. paper)&lt;/isbn&gt;&lt;call-num&gt;HM291 .S3952 1997&amp;#xD;302/.17&lt;/call-num&gt;&lt;image&gt;0418825730em of Trust(book).doc&lt;/image&gt;&lt;urls&gt;&lt;/urls&gt;&lt;research-notes&gt;&lt;style face="normal" font="Times New Roman" size="100%"&gt;Seligman, A., (1997), “The Problem of Trust”, Princeton University Press&amp;#xD;&amp;#xD;A dissertation arguing the view of relational trust based on roles - both in individuals and their position in socioeconomic society situations.  His convoluted argument is short on support or justification, though it provides references to other important works. &amp;#xD;&amp;#xD;Trust based on roles - because when falling into roles you have the three components defined in the other book. Results, Integrity, Concern - these are all represented in various roles such as a fraternity - while an initial bond is created between members, that kick start is enough to get most of the rest of this in motion - towards results, integrity, concern.&amp;#xD;&amp;#xD;&lt;/style&gt;&lt;style face="bold" font="default" size="16"&gt;Part 1: the problem of trust&amp;#xD;&lt;/style&gt;&lt;style face="bold italic" font="default" size="14"&gt;One: Trust, role segmentation, and modernity&amp;#xD;&lt;/style&gt;&lt;style face="normal" font="Times New Roman" size="100%"&gt;Fundamental problems in trust theory and practice. First starts with a definition.&amp;#xD;“From the writings of Puffendorf and Grotius to those of John Locke, Davide Hume, and Immanuel Kant, the duty of “promise-keeping,” of honoring one’s declaration of will (decleratio, or signum voluntatis), becomes a central component of political theory. (p.14) 6.&amp;#xD;6. On the role of promise-keeping in the modern natural law tradition, especially as it formed a basis for the development of contract law. See P.S. Atiyah, “The Rise and Fall of the Freedom of Contract (oxford: Clarendon Press, 1979), 140-143. This theme is also dealt with in P.S. Atiyah, Promises, Morals, and law (Oxford: Clarendon Press, 1981), Ch. 2, and in his Essays on Contract (Oxford: Clarendon Press, 1986), 32. &amp;#xD;(P. 178)&amp;#xD;&amp;#xD;And, whereas for Grotius the obligation to fulfill promises was an element of natural law, for Kant the “perfect duty” of promise-keeping is what unites us in a moral community, is itself the woof and weave of those ‘bonds of mutual respect between members of a moral community.’ 7. (p. 15)&amp;#xD;7. Meldon, Rights and Persons&amp;#xD;(P. 178)&amp;#xD;&amp;#xD;Promise-keeping then is what allows the constitution of a moral community, in fact of society &lt;/style&gt;&lt;style face="italic" font="Times New Roman" size="100%"&gt;tout court&lt;/style&gt;&lt;style face="normal" font="Times New Roman" size="100%"&gt;. This attitude toward promise-keeping was as true for Locke and for Hume. And if for Locke “grants, promises and oaths are bonds that hold the Almighty,” for Hume they were but one of the three “artifices of society,” necessary for its constitution: no longer divine dictates, but nonetheless “a rule-dependant or convention-dependent road to commitments beyond family and friends to those whom we bear no ‘real kindness.’” 8&amp;#xD;(P. 15)&amp;#xD;8.m John Locke, Two Treatises on Government, ed. Peter Laslett (Cambridge: Cambridge University Press, 1960), 369; David Hume, A treatise of Human Nature, bk. 3, pt. 1, ed. H. D. Aieken (New York: Macmillan, 1948), sec. 1: 185; Annett Baier, Postures of the mind: Essays on mind and morals (Minneapolis: University of Minessota Press, 1985), 181; John Dunn, “The concept of trust in the politics of John Locke,” in Philosophy in History, eds. Richard Rorty et al. &amp;#xD;P. 178&amp;#xD;&amp;#xD;A more sociological attitude can be found in the writings of Anthony Giddens, who distinguishes between trust in people and trust in “abstract systems.” Trust in persons “is build upon mutuality of response and involvement: faith in the integrity of another is a prime source of feeling of integrity and authenticity of the self. Trust in abstract systems provides for the security of day-to-day reliability, but by its very nature cannot supply either the mutuality or the intimacy which personal trust relations offer.”20&amp;#xD;Giddens goes further and relates this distinction in types of trust to the old sociological chestnut of the difference between traditional and modern societies, between, in Ferdinant Tonnies’s terms, Gemeinschaft and Gesellschaft. Thus he notes:&amp;#xD;(P. 17)&amp;#xD;In pre-modern settings basic trust is slotted into personalized trust relations in the community, kinship ties, and friendships. Although any of these social connections can involve emotional intimacy, this is not a condition of the maintaining of personal trust. Institutionalized personal ties and informal or informalized codes of sincerity and honor provide (potential, by no means always actual) frameworks of trust.21&amp;#xD;This situation he contrasts with contemporary life where, “with the development of abstract systems, trust in impersonal principles, as well as in anonymous others, becomes indispensable to social existence.”22 here then is what in essence amounts to a threefold classification: trust in persons, trust in institutionalized personal ties, and trust in abstract systems.&amp;#xD;&amp;#x9;Aside from the confusion involved in using the same term - trust - to describe all three forms of social relations, there is a further and more critical problem with the above scheme. For Giddens does not really define analytically the difference between institutionalized personal ties and the abstract systems of contemporary life. Institutionalized personal ties are by their nature abstract, and any cursory inquiry into medieval lineages or tribal systems of kinship affinity will prove. And while we no doubt do exist in a world of abstract systems, we also exist in a world where the bonds of friendship tie us to special places and people as well as in a world regulated by more institutionalized personal ties.23 Moreover, and equally telling, abstract systems themselves (whether of money or, “expert knowledge”) are, in essence, no more than general modes of exchange and, as such, a form (albeit highly differentiated) of institutionalized personal relations. 24 Thus, while Giddens’s approach to trust leaves much obscure, it does edge us toward an appreciation of the need to distinguish between trust and confidence, despite his own, quite purposeful conflation of the two terms.&amp;#xD;&amp;#x9;For a greater sociological appreciation of the difference between trust and confidence it is best to turn back from Giddens to the writings of Niklas Luhmann who has provided us with what is no doubt the richest set of insights and understandings of trust currently available. Although we will have occasion to refer again and again to his writings on trust in the course of this work, here we will note only the very helpful distinction he draws between trust and confidence. For Luhmann the distrinction between the two turns on the distinction between risk and danger, between the framing of life’s contingencies as being of an internal or external nature. And while for Luhmann this distinction is tied up with the progress of system differentiation (which makes of risk - as opposed to danger - a particular modern, or even early modern phenomenon, and so also of trust, or rather the need for it), he does posit the crucial distinction between trust in persons and confidence in institutions.25 In his words: “Trust remains vital in interpersonal relations, but participation in functional systems like the economy or politics is no longer a matter of personal relations. It requires confidence, but not trust.”26 Both are modes of reducing complexity, of keeping chaos at bay&amp;#xD;(P.17) - though posited to be sure at very different levels of system differentiation. In the first instance trust is necessitated by the ontological freedom of the other. It is then “the generalized expectations action, in keeping with his personality - or, rather, in keeping with the personality which he has presented and made socially visible.”27&amp;#xD;&amp;#x9;Distinct from this, however, is confidence in the proper operation of a system which is, in essence, reliance on the proper workings of general media of communication (trust, love, power, money).28 The proliferation of these general media with the heightened differentiation of systems in modernity makes of trust something “privatized and psychologized.”29 In modern societies, these forms of relations are replaced on the general societal level with “system trust,” i.e., predictions based on expert knowledge. (If I am not mistaken, what Luhmann in his earlier work terms “system trust” becomes in his later work “confidence.”30)&amp;#xD;&amp;#x9;The distinction between trust in people and confidence in system is, I maintain, a useful if problematic one in our quest to understand the meaning of trust. It is a good starting point, but starting point only. For system trust or confidence is, if we remain in the nomenclature of traditional societal categories, really nothing more than confidence in a set of institutions. The distinction drawn between trust and confidence then becomes a distinction drawn between trust in people and confidence in institutions.&amp;#xD;&amp;#xD;20. Giddens, Consquences of Modernity, 114.&amp;#xD;21. Idib. 119&amp;#xD;22. Idib, 120&amp;#xD;23. In this context I can recall meeting a very eminent American sociologist and specialist on Durkheim at an international sociological conference in Europe; he told me how only recently, when hospitalized with a serious disease, did he fully understand the bonds of organic solidarity when visited daily at his hospital bed by his university colleagues. What is this if not a modern form of institutionalized personal ties?&amp;#xD;24. This insight belongs to Marx in the first chapter of volume 1 of Capital, ignorant though he was of the importance symbolic exchange - of knowledge - would acquire, coming almost to replace the more prevalent symbolic exchange fo money. General exchange, which is simply nonrestricted exchange, must be understood as referring to something very different than generalized exchange.&amp;#xD;25. Luhmann has devoted a separate book to the study of “risk” within his systems frame of analysis.&amp;#xD;26. Luhmann, Trust and Power; idem, “Familiarity, Confidence, Trust”. &amp;#xD;27. Luhmann, Trust and Power, 39&amp;#xD;28. Idib, 48&amp;#xD;29. Idib, 49&amp;#xD;30. Luhman Trust and Power, 46 n. 1&amp;#xD;&amp;#xD;P.39&amp;#xD;The more roles that exist in the organization, the more room for differences between those roles, and hence the more room to negotiate those roles so they may be fulfilled. &amp;#xD;-ie. You know what people will be doing as they become more specialized.&amp;#xD;&amp;#xD;&amp;#xD;&amp;#xD; &amp;#xD;&amp;#xD;&lt;/style&gt;&lt;style face="bold italic" font="default" size="14"&gt;Two: Agency, Civility, and the paradox of solidarity&amp;#xD;Three: Trust and Generalized Exchange&amp;#xD;&lt;/style&gt;&lt;style face="normal" font="Times New Roman" size="100%"&gt;p. 76&amp;#xD;For “expectation arises within a community or regular, honest and cooperative behavior, based on commonly shared norms, on the part of other members of that community. Those norms can be about deep “value” questions like the nature of God or justice, but they also encompass secular norms like professional standards and codes of behavior. That is, we trust a doctor not to do us deliberate injury because we expect him or her to live by the Hippocratic oath and the standards of the medical profession.”8&amp;#xD;ie. Trust in people is built in to roles (doctors) who take an oath to uphold their role. 8&amp;#xD;&amp;#xD;p. 91&amp;#xD;Some recognition of this difference in inherent in Fukyama’s own statement that:&amp;#xD;&amp;#x9;There are three broad paths to sociability: the first is based on family and kinship, the second on voluntary organization outside of kinship such as schools, clubs and professional organizations, and the third is the state…. The first and third paths, it turns out, are closely related to one another: cultures in which the primary avenue toward sociability is the family and kinship have a great deal of trouble creating large, durable economic organizations, and therefore look to the state to initiate and support them. 57&amp;#xD;57. Fukuyama, Trust, 62-63 &amp;#xD;&amp;#xD;For if, as we have argued above, friendship (or even love relations) provides the model for that pristine form of trust we associate with modern forms of unconditionality, it is as the case that, as remarked on by Georffrey Hawthorn, “interpersonal trust itself cannot, as it stands, be a model for enduringly cooperative and trusting relations between strangers. … This is possible if, but perhaps only if, the relations are simplified, stylized, symbolized and given ritual expression: if, that is, they are coded in convention.”58 That means only when they are institutionalized into a system of mutual expectations, which is exactly what the principles of generalized exchange as limitations on free market exchange accomplish…. So we supplement confidence with assumed familiarity.&amp;#xD;58. Hawthorn, “three ironies of trust”&amp;#xD;&amp;#xD;Lookup:&amp;#xA;Fukuyama, Luhmann, Anthony Giddens&amp;#xD;&lt;/style&gt;&lt;/research-notes&gt;&lt;/record&gt;&lt;/Cite&gt;&lt;/EndNote&gt;</w:instrText>
      </w:r>
      <w:r>
        <w:rPr/>
      </w:r>
      <w:r>
        <w:rPr/>
        <w:fldChar w:fldCharType="separate"/>
      </w:r>
      <w:r>
        <w:rPr/>
        <w:t>(Seligman, 1997, p. 17)</w:t>
      </w:r>
      <w:r>
        <w:rPr/>
      </w:r>
      <w:r>
        <w:rPr/>
        <w:fldChar w:fldCharType="end"/>
      </w:r>
      <w:r>
        <w:rPr/>
        <w:t xml:space="preserve">  In regards to this section, I am specifically interested in trust in abstract systems, however Seligman’s discussion of personal trust directly relates to Anthony Giddens and his “Pure Relationship”. </w:t>
      </w:r>
      <w:r>
        <w:fldChar w:fldCharType="begin"/>
      </w:r>
      <w:r>
        <w:rPr/>
        <w:instrText xml:space="preserve"> ADDIN EN.CITE &lt;EndNote&gt;&lt;Cite&gt;&lt;Author&gt;Giddens&lt;/Author&gt;&lt;Year&gt;1991&lt;/Year&gt;&lt;RecNum&gt;14&lt;/RecNum&gt;&lt;record&gt;&lt;rec-number&gt;14&lt;/rec-number&gt;&lt;ref-type name="Book"&gt;6&lt;/ref-type&gt;&lt;contributors&gt;&lt;authors&gt;&lt;author&gt;Giddens, Anthony&lt;/author&gt;&lt;/authors&gt;&lt;/contributors&gt;&lt;titles&gt;&lt;title&gt;Modernity and self-identity : self and society in the late modern age&lt;/title&gt;&lt;/titles&gt;&lt;pages&gt;256 p. ;&lt;/pages&gt;&lt;keywords&gt;&lt;keyword&gt;Self.&lt;/keyword&gt;&lt;keyword&gt;Civilization, Modern.&lt;/keyword&gt;&lt;keyword&gt;Social structure.&lt;/keyword&gt;&lt;/keywords&gt;&lt;dates&gt;&lt;year&gt;1991&lt;/year&gt;&lt;/dates&gt;&lt;pub-location&gt;Stanford, Calif.&lt;/pub-location&gt;&lt;publisher&gt;Stanford University Press&lt;/publisher&gt;&lt;isbn&gt;0804719438 (cloth)&amp;#xD;0804719446 (pbk.)&lt;/isbn&gt;&lt;call-num&gt;155.2 G45m&lt;/call-num&gt;&lt;urls&gt;&lt;/urls&gt;&lt;research-notes&gt;&lt;style face="normal" font="default" size="100%"&gt;http://www2.pfeiffer.edu/~lridener/courses/GIDDENS.HTML&amp;#xD;Pp. 195 [187-201]&amp;#xD;Powerlessness versus appropriation&amp;#xD;&amp;#xD;A second dilemma is that of powerlessness versus appropriation.&amp;#xD;&amp;#xD;Powerlessness and reappropriation intertwine variously in different contexts and at varying times: given the dynamism of modernity, there is little stability in the relations between them. An individual who vests &lt;/style&gt;&lt;style face="bold" font="default" size="100%"&gt;trust &lt;/style&gt;&lt;style face="normal" font="default" size="100%"&gt;in others, or in a given abstract system, normally thereby recognises that she lacks the power to influence them significantly. Yet the vesting of &lt;/style&gt;&lt;style face="bold" font="default" size="100%"&gt;trust &lt;/style&gt;&lt;style face="normal" font="default" size="100%"&gt;can also generate new capacities. Consider the example of money. In order to utilise money, an individual must participate in systems of economic exchange, banking and investment and so forth, over which she has little direct control. On the other hand, this process allows the individual--given sufficient resources--a diversity of opportunities which would otherwise be absent.&amp;#xD;&amp;#xD;Authority versus uncertainty&amp;#xD;&amp;#xD;A third dilemma is that of authority versus uncertainty.&amp;#xD;The local community and the kinship system were two further sources of stabilising authority, directly relevant to the sustaining of &lt;/style&gt;&lt;style face="bold" font="default" size="100%"&gt;trust &lt;/style&gt;&lt;style face="normal" font="default" size="100%"&gt;relations in traditional contexts. Both were the source of &amp;apos;binding doctrines&amp;apos; as well as of forms of behaviour endowed with strong normative compulsion.&amp;#xD;&amp;#xD;Of course, day-to-day life is not ordinarily experienced as perennially &amp;apos;in doubt&amp;apos;. The reorganisation of daily life through abstract systems creates many routine forms of activity having a higher level of predictability than most contexts in pre-modern cultures. Through the protective cocoon, most people are buffered most of the time from the experience of radical doubt as a serious challenge either to the routines of daily activity or to more far-reaching ambitions. The dilemma of authority versus doubt is ordinarily resolved through a mixture of routine and commitment to a certain form of lifestyle, plus the vesting of &lt;/style&gt;&lt;style face="bold" font="default" size="100%"&gt;trust &lt;/style&gt;&lt;style face="normal" font="default" size="100%"&gt;in a given series of abstract systems. Yet this &amp;apos;compromise package&amp;apos;, under pressure, can begin to disintegrate.&amp;#xD;&amp;#xD;Some individuals find it psychologically difficult or impossible to accept the existence of diverse, mutually conflicting authorities. They find that the freedom to choose is a burden and they seek solace in more overarching systems of authority. A predilection for dogmatic authoritarianism is the pathological tendency at this pole. A person in this situation is not necessarily a traditionalist, but essentially gives up faculties of critical judgement in exchange for the convictions supplied by an authority whose rules and provisions cover most aspects of his life. We should distinguish this attitude from faith, even faith in fundamentalist religious codes. For faith almost by definition rests on &lt;/style&gt;&lt;style face="bold" font="default" size="100%"&gt;trust&lt;/style&gt;&lt;style face="normal" font="default" size="100%"&gt;. Taking refuge in a dominant authority, however, is essentially an act of submission. The individual, as it were, no longer needs to engage in the problematic gamble which all &lt;/style&gt;&lt;style face="bold" font="default" size="100%"&gt;trust &lt;/style&gt;&lt;style face="normal" font="default" size="100%"&gt;relations presume. Instead, he or she identifies with a dominant authority on the basis of projection. The psychology of leadership plays an important role here. Submission to authority normally takes the form of a slavish adherence to an authority figure, taken to be all-knowing.&amp;#xD;&amp;#xD;http://www.ldb.org/giddens.htm&amp;#xD;i.&amp;#x9;Abstract systems depend on &lt;/style&gt;&lt;style face="bold" font="default" size="100%"&gt;trust&lt;/style&gt;&lt;style face="normal" font="default" size="100%"&gt;, yet they provide none of the moral rewards which can be obtained from personalised &lt;/style&gt;&lt;style face="bold" font="default" size="100%"&gt;trust&lt;/style&gt;&lt;style face="normal" font="default" size="100%"&gt;, or were often available in traditional settings from the moral frameworks within which everyday life was undertaken. Moreover, the wholesale penetration of abstract systems into daily life creates risks which the individual is not well placed to confront; high-consequence risks fall into this category. Greater interdependence, up to and including globally independent systems, means greater vulnerability when untoward events occur that affect those systems as a whole. &amp;#xD;Giddens, Anthony (1991), Modernity and self-identity. Self and society in the late modern age. Cambridge (Polity Press), 136&amp;#xD;&amp;#xD;&amp;quot;Pure Relationship&amp;quot;&amp;#xD;1. In contrast to close personal ties in traditional contexts, the pure relationship is not anchored in external conditions of social or economic life - it is, as it were, free-floating.&amp;#xD;(...)&amp;#xD;2. The pure relationship is sought only for what the relationship can bring to the partners involved. (90)&amp;#xD;(...)&amp;#xD;3. The pure relationship is reflexively organised, in an open fashion, and on a continuous basis. (91)&amp;#xD;(...)&amp;#xD;4. &amp;apos;Commitment&amp;apos; has a central role to play in pure relationships. (92)&amp;#xD;(...)&amp;#xD;5. The pure relationship is focused on intimacy, which is a major condition of any long-term stability the partners might achieve. (94)&amp;#xD;(...)&amp;#xD;&lt;/style&gt;&lt;style face="bold" font="default" size="100%"&gt;6. The pure relationship depends on mutual trust between partners, which in turn is closely related to the achievement of intimacy. (96)&lt;/style&gt;&lt;style face="normal" font="default" size="100%"&gt;&amp;#xD;(...)&amp;#xD;7. In a pure relationship, the individual does not simply &amp;apos;recognise the other&amp;apos; and in the responses of that other find his self-identity affirmed. Rather, as follows from the preceeding points, self-identity is negotiated through linked processes of self-exploration and the development of intimacy with the other. (97)&amp;#xD;Giddens, Anthony (1991), Modernity and self-identity. Self and society in the late modern age. Cambridge (Polity Press), 89-97 &amp;#xD;&amp;#xD;Trust itself, by its very nature, is in a certain sense creative, because it entails a commitment that is a &amp;apos;leap into the unknown&amp;apos;, a hostage to fortune which implies a preparedness to embrace novel experiences.&amp;#xD;Giddens, Anthony (1991), Modernity and self-identity. Self and society in the late modern age. Cambridge (Polity Press), 41&amp;#xD;&amp;#xD;Since anxiety, &lt;/style&gt;&lt;style face="bold" font="default" size="100%"&gt;trust &lt;/style&gt;&lt;style face="normal" font="default" size="100%"&gt;and everyday routines of social interaction are so closely bound up with one another, we can readily understand the rituals of day-to-day life as coping mechanisms.&amp;#xD;Giddens, Anthony (1991), Modernity and self-identity. Self and society in the late modern age. Cambridge (Polity Press), 46&amp;#xD;&amp;#xD;http://www.religiousworlds.com/text/ag-pure.html&amp;#xD;The Concept of &amp;quot;Pure Relationship&amp;quot;&amp;#xD;by social theorist Anthony Giddens&amp;#xD;&amp;#xD;    Pure relationship: a social relation which is internally referential, that is, depends fundamentally on satisfactions or rewards generic to that relation itself.&amp;#xD;&amp;#xD;In the reflexive project of the self, the narrative of self-identity is inherently fragile. The task of forging a distinct identity may be able to deliver distinct psychological gains, but it is clearly also a burden. A self-identity has to be created and more or less continually reordered against the backdrop of shifting experiences of day-to-day life and the fragmenting tendencies of modern institutions. Moreover the sustaining of such a narrative directly affects, and in some degree helps construct, the body as well as the self.&amp;#xD;&amp;#xD;These stresses have a direct impact on the sphere of personal life. Pure relationships, like many other aspects of high modernity, are double-edged. They offer the opportunity for the development of &lt;/style&gt;&lt;style face="bold" font="default" size="100%"&gt;trust based on voluntary commitments &lt;/style&gt;&lt;style face="normal" font="default" size="100%"&gt;and an intensified intimacy. &lt;/style&gt;&lt;style face="bold" font="default" size="100%"&gt;Where achieved and relatively secure, such trust is psychologically stabilising&lt;/style&gt;&lt;style face="normal" font="default" size="100%"&gt;, because of the &lt;/style&gt;&lt;style face="bold" font="default" size="100%"&gt;strong connections between basic trust and the reliability of caretaking figures&lt;/style&gt;&lt;style face="normal" font="default" size="100%"&gt;. Given that these connections embrace feelings of security in the object-world, as well as in the sphere of personal relations as such, their importance is very considerable. The pure relationship is a key environment for building the reflexive project of the self, since it both allows for and demands organised and continuous self-understanding -- the means of securing a durable tie to the other. &lt;/style&gt;&lt;style face="bold" font="default" size="100%"&gt;Of course, many actual relationships exist and endure where little symmetry is found, and where each person is held in thrall by traits in the other which on the surface repel them (co-dependency)&lt;/style&gt;&lt;style face="normal" font="default" size="100%"&gt;. But the tendencies towards symmetry in the pure relationship are more than just an ideal: they are in large degree inherent in its nature.&amp;#xD;&amp;#xD;The rise of therapy is closely tied to the emergence of the pure relationship, but not only, or even primarily, because therapeutic work can help heal the psychological damage which such relationships can bring about. The centrality of therapy expresses the fact that the more that pure relationships become dominant, the more crucial becomes an in-depth understanding which allows one to feel &amp;apos;all right&amp;apos; with oneself. For self-mastery is the condition of that opening-out process through which hope (commitment) and trust are generated in the pure relationship.&amp;#xD;&amp;#xD;Yet pure relationships, and the nexus of intimacy in which they are involved, create enormous burdens for the integrity of the self. In so far as a relationship lacks external referents, it is morally mobilised only through &amp;apos;authenticity&amp;apos;: &lt;/style&gt;&lt;style face="bold" font="default" size="100%"&gt;the authentic person is one who knows herself and is able to reveal that knowledge to the other, discursively and in the behavioural sphere. &lt;/style&gt;&lt;style face="normal" font="default" size="100%"&gt;To be in an authentic relation with another can be a major source of moral support, again largely because of its &lt;/style&gt;&lt;style face="bold" font="default" size="100%"&gt;potential integration with basic trust.&lt;/style&gt;&lt;style face="normal" font="default" size="100%"&gt; But shorn of external moral criteria, the pure relationship is vulnerable as a source of security at fateful moments and at other major life transitions.&amp;#xD;&amp;#xD;Moreover, the pure relationship contains internal tensions and even contradictions. By definition, it is a social relation which can be terminated at will, and is only sustained in so far as it generates sufficient psychic returns for each individual. On the one hand it demands commitment, not only to the other individual, but to the social relation itself: this is again intrinsic to the pure relationship. On the other hand, the relationship can be voluntarily broken, and is acknowledged by both parties to be only &amp;apos;good until further notice&amp;apos;. The possibility of dissolution, perhaps willingly brought about by the individual in question, forms part of the very horizon of commitment. It is not surprising that rage, anger and depressive feelings swirl through the contexts of pure relationships and, in concrete circumstances, intimacy may be psychically more troubling than it is rewarding.&amp;#xD;Source: Anthony Giddens, Modernity and Self-Identity (Cambridge: Polity Press, 1991)&lt;/style&gt;&lt;/research-notes&gt;&lt;/record&gt;&lt;/Cite&gt;&lt;/EndNote&gt;</w:instrText>
      </w:r>
      <w:r>
        <w:rPr/>
      </w:r>
      <w:r>
        <w:rPr/>
        <w:fldChar w:fldCharType="separate"/>
      </w:r>
      <w:r>
        <w:rPr/>
        <w:t>(Giddens, 1991)</w:t>
      </w:r>
      <w:r>
        <w:rPr/>
      </w:r>
      <w:r>
        <w:rPr/>
        <w:fldChar w:fldCharType="end"/>
      </w:r>
      <w:r>
        <w:rPr/>
        <w:t xml:space="preserve"> Seligman cites Giddens, stating “Trust in persons ‘is built upon mutuality of response and involvement: faith in the integrity of another is a prime source of feeling of integrity and authenticity of the self. Trust in abstract systems provides for the security of day-to-day reliability, but by its very nature cannot supply either the mutuality or the intimacy which personal trust relations offer.” </w:t>
      </w:r>
      <w:r>
        <w:fldChar w:fldCharType="begin"/>
      </w:r>
      <w:r>
        <w:rPr/>
        <w:instrText xml:space="preserve"> ADDIN EN.CITE &lt;EndNote&gt;&lt;Cite&gt;&lt;Author&gt;Seligman&lt;/Author&gt;&lt;Year&gt;1997&lt;/Year&gt;&lt;RecNum&gt;4&lt;/RecNum&gt;&lt;Pages&gt;17&lt;/Pages&gt;&lt;record&gt;&lt;rec-number&gt;4&lt;/rec-number&gt;&lt;ref-type name="Book"&gt;6&lt;/ref-type&gt;&lt;contributors&gt;&lt;authors&gt;&lt;author&gt;Seligman, A.&lt;/author&gt;&lt;/authors&gt;&lt;/contributors&gt;&lt;titles&gt;&lt;title&gt;The problem of trust&lt;/title&gt;&lt;/titles&gt;&lt;pages&gt;231 p.&lt;/pages&gt;&lt;keywords&gt;&lt;keyword&gt;Social interaction.&lt;/keyword&gt;&lt;keyword&gt;Trust (Psychology)&lt;/keyword&gt;&lt;keyword&gt;Social role.&lt;/keyword&gt;&lt;/keywords&gt;&lt;dates&gt;&lt;year&gt;1997&lt;/year&gt;&lt;/dates&gt;&lt;pub-location&gt;Princeton, N.J.&lt;/pub-location&gt;&lt;publisher&gt;Princeton University Press&lt;/publisher&gt;&lt;isbn&gt;0691012423 (cl alk. paper)&lt;/isbn&gt;&lt;call-num&gt;HM291 .S3952 1997&amp;#xD;302/.17&lt;/call-num&gt;&lt;image&gt;0418825730em of Trust(book).doc&lt;/image&gt;&lt;urls&gt;&lt;/urls&gt;&lt;research-notes&gt;&lt;style face="normal" font="Times New Roman" size="100%"&gt;Seligman, A., (1997), “The Problem of Trust”, Princeton University Press&amp;#xD;&amp;#xD;A dissertation arguing the view of relational trust based on roles - both in individuals and their position in socioeconomic society situations.  His convoluted argument is short on support or justification, though it provides references to other important works. &amp;#xD;&amp;#xD;Trust based on roles - because when falling into roles you have the three components defined in the other book. Results, Integrity, Concern - these are all represented in various roles such as a fraternity - while an initial bond is created between members, that kick start is enough to get most of the rest of this in motion - towards results, integrity, concern.&amp;#xD;&amp;#xD;&lt;/style&gt;&lt;style face="bold" font="default" size="16"&gt;Part 1: the problem of trust&amp;#xD;&lt;/style&gt;&lt;style face="bold italic" font="default" size="14"&gt;One: Trust, role segmentation, and modernity&amp;#xD;&lt;/style&gt;&lt;style face="normal" font="Times New Roman" size="100%"&gt;Fundamental problems in trust theory and practice. First starts with a definition.&amp;#xD;“From the writings of Puffendorf and Grotius to those of John Locke, Davide Hume, and Immanuel Kant, the duty of “promise-keeping,” of honoring one’s declaration of will (decleratio, or signum voluntatis), becomes a central component of political theory. (p.14) 6.&amp;#xD;6. On the role of promise-keeping in the modern natural law tradition, especially as it formed a basis for the development of contract law. See P.S. Atiyah, “The Rise and Fall of the Freedom of Contract (oxford: Clarendon Press, 1979), 140-143. This theme is also dealt with in P.S. Atiyah, Promises, Morals, and law (Oxford: Clarendon Press, 1981), Ch. 2, and in his Essays on Contract (Oxford: Clarendon Press, 1986), 32. &amp;#xD;(P. 178)&amp;#xD;&amp;#xD;And, whereas for Grotius the obligation to fulfill promises was an element of natural law, for Kant the “perfect duty” of promise-keeping is what unites us in a moral community, is itself the woof and weave of those ‘bonds of mutual respect between members of a moral community.’ 7. (p. 15)&amp;#xD;7. Meldon, Rights and Persons&amp;#xD;(P. 178)&amp;#xD;&amp;#xD;Promise-keeping then is what allows the constitution of a moral community, in fact of society &lt;/style&gt;&lt;style face="italic" font="Times New Roman" size="100%"&gt;tout court&lt;/style&gt;&lt;style face="normal" font="Times New Roman" size="100%"&gt;. This attitude toward promise-keeping was as true for Locke and for Hume. And if for Locke “grants, promises and oaths are bonds that hold the Almighty,” for Hume they were but one of the three “artifices of society,” necessary for its constitution: no longer divine dictates, but nonetheless “a rule-dependant or convention-dependent road to commitments beyond family and friends to those whom we bear no ‘real kindness.’” 8&amp;#xD;(P. 15)&amp;#xD;8.m John Locke, Two Treatises on Government, ed. Peter Laslett (Cambridge: Cambridge University Press, 1960), 369; David Hume, A treatise of Human Nature, bk. 3, pt. 1, ed. H. D. Aieken (New York: Macmillan, 1948), sec. 1: 185; Annett Baier, Postures of the mind: Essays on mind and morals (Minneapolis: University of Minessota Press, 1985), 181; John Dunn, “The concept of trust in the politics of John Locke,” in Philosophy in History, eds. Richard Rorty et al. &amp;#xD;P. 178&amp;#xD;&amp;#xD;A more sociological attitude can be found in the writings of Anthony Giddens, who distinguishes between trust in people and trust in “abstract systems.” Trust in persons “is build upon mutuality of response and involvement: faith in the integrity of another is a prime source of feeling of integrity and authenticity of the self. Trust in abstract systems provides for the security of day-to-day reliability, but by its very nature cannot supply either the mutuality or the intimacy which personal trust relations offer.”20&amp;#xD;Giddens goes further and relates this distinction in types of trust to the old sociological chestnut of the difference between traditional and modern societies, between, in Ferdinant Tonnies’s terms, Gemeinschaft and Gesellschaft. Thus he notes:&amp;#xD;(P. 17)&amp;#xD;In pre-modern settings basic trust is slotted into personalized trust relations in the community, kinship ties, and friendships. Although any of these social connections can involve emotional intimacy, this is not a condition of the maintaining of personal trust. Institutionalized personal ties and informal or informalized codes of sincerity and honor provide (potential, by no means always actual) frameworks of trust.21&amp;#xD;This situation he contrasts with contemporary life where, “with the development of abstract systems, trust in impersonal principles, as well as in anonymous others, becomes indispensable to social existence.”22 here then is what in essence amounts to a threefold classification: trust in persons, trust in institutionalized personal ties, and trust in abstract systems.&amp;#xD;&amp;#x9;Aside from the confusion involved in using the same term - trust - to describe all three forms of social relations, there is a further and more critical problem with the above scheme. For Giddens does not really define analytically the difference between institutionalized personal ties and the abstract systems of contemporary life. Institutionalized personal ties are by their nature abstract, and any cursory inquiry into medieval lineages or tribal systems of kinship affinity will prove. And while we no doubt do exist in a world of abstract systems, we also exist in a world where the bonds of friendship tie us to special places and people as well as in a world regulated by more institutionalized personal ties.23 Moreover, and equally telling, abstract systems themselves (whether of money or, “expert knowledge”) are, in essence, no more than general modes of exchange and, as such, a form (albeit highly differentiated) of institutionalized personal relations. 24 Thus, while Giddens’s approach to trust leaves much obscure, it does edge us toward an appreciation of the need to distinguish between trust and confidence, despite his own, quite purposeful conflation of the two terms.&amp;#xD;&amp;#x9;For a greater sociological appreciation of the difference between trust and confidence it is best to turn back from Giddens to the writings of Niklas Luhmann who has provided us with what is no doubt the richest set of insights and understandings of trust currently available. Although we will have occasion to refer again and again to his writings on trust in the course of this work, here we will note only the very helpful distinction he draws between trust and confidence. For Luhmann the distrinction between the two turns on the distinction between risk and danger, between the framing of life’s contingencies as being of an internal or external nature. And while for Luhmann this distinction is tied up with the progress of system differentiation (which makes of risk - as opposed to danger - a particular modern, or even early modern phenomenon, and so also of trust, or rather the need for it), he does posit the crucial distinction between trust in persons and confidence in institutions.25 In his words: “Trust remains vital in interpersonal relations, but participation in functional systems like the economy or politics is no longer a matter of personal relations. It requires confidence, but not trust.”26 Both are modes of reducing complexity, of keeping chaos at bay&amp;#xD;(P.17) - though posited to be sure at very different levels of system differentiation. In the first instance trust is necessitated by the ontological freedom of the other. It is then “the generalized expectations action, in keeping with his personality - or, rather, in keeping with the personality which he has presented and made socially visible.”27&amp;#xD;&amp;#x9;Distinct from this, however, is confidence in the proper operation of a system which is, in essence, reliance on the proper workings of general media of communication (trust, love, power, money).28 The proliferation of these general media with the heightened differentiation of systems in modernity makes of trust something “privatized and psychologized.”29 In modern societies, these forms of relations are replaced on the general societal level with “system trust,” i.e., predictions based on expert knowledge. (If I am not mistaken, what Luhmann in his earlier work terms “system trust” becomes in his later work “confidence.”30)&amp;#xD;&amp;#x9;The distinction between trust in people and confidence in system is, I maintain, a useful if problematic one in our quest to understand the meaning of trust. It is a good starting point, but starting point only. For system trust or confidence is, if we remain in the nomenclature of traditional societal categories, really nothing more than confidence in a set of institutions. The distinction drawn between trust and confidence then becomes a distinction drawn between trust in people and confidence in institutions.&amp;#xD;&amp;#xD;20. Giddens, Consquences of Modernity, 114.&amp;#xD;21. Idib. 119&amp;#xD;22. Idib, 120&amp;#xD;23. In this context I can recall meeting a very eminent American sociologist and specialist on Durkheim at an international sociological conference in Europe; he told me how only recently, when hospitalized with a serious disease, did he fully understand the bonds of organic solidarity when visited daily at his hospital bed by his university colleagues. What is this if not a modern form of institutionalized personal ties?&amp;#xD;24. This insight belongs to Marx in the first chapter of volume 1 of Capital, ignorant though he was of the importance symbolic exchange - of knowledge - would acquire, coming almost to replace the more prevalent symbolic exchange fo money. General exchange, which is simply nonrestricted exchange, must be understood as referring to something very different than generalized exchange.&amp;#xD;25. Luhmann has devoted a separate book to the study of “risk” within his systems frame of analysis.&amp;#xD;26. Luhmann, Trust and Power; idem, “Familiarity, Confidence, Trust”. &amp;#xD;27. Luhmann, Trust and Power, 39&amp;#xD;28. Idib, 48&amp;#xD;29. Idib, 49&amp;#xD;30. Luhman Trust and Power, 46 n. 1&amp;#xD;&amp;#xD;P.39&amp;#xD;The more roles that exist in the organization, the more room for differences between those roles, and hence the more room to negotiate those roles so they may be fulfilled. &amp;#xD;-ie. You know what people will be doing as they become more specialized.&amp;#xD;&amp;#xD;&amp;#xD;&amp;#xD; &amp;#xD;&amp;#xD;&lt;/style&gt;&lt;style face="bold italic" font="default" size="14"&gt;Two: Agency, Civility, and the paradox of solidarity&amp;#xD;Three: Trust and Generalized Exchange&amp;#xD;&lt;/style&gt;&lt;style face="normal" font="Times New Roman" size="100%"&gt;p. 76&amp;#xD;For “expectation arises within a community or regular, honest and cooperative behavior, based on commonly shared norms, on the part of other members of that community. Those norms can be about deep “value” questions like the nature of God or justice, but they also encompass secular norms like professional standards and codes of behavior. That is, we trust a doctor not to do us deliberate injury because we expect him or her to live by the Hippocratic oath and the standards of the medical profession.”8&amp;#xD;ie. Trust in people is built in to roles (doctors) who take an oath to uphold their role. 8&amp;#xD;&amp;#xD;p. 91&amp;#xD;Some recognition of this difference in inherent in Fukyama’s own statement that:&amp;#xD;&amp;#x9;There are three broad paths to sociability: the first is based on family and kinship, the second on voluntary organization outside of kinship such as schools, clubs and professional organizations, and the third is the state…. The first and third paths, it turns out, are closely related to one another: cultures in which the primary avenue toward sociability is the family and kinship have a great deal of trouble creating large, durable economic organizations, and therefore look to the state to initiate and support them. 57&amp;#xD;57. Fukuyama, Trust, 62-63 &amp;#xD;&amp;#xD;For if, as we have argued above, friendship (or even love relations) provides the model for that pristine form of trust we associate with modern forms of unconditionality, it is as the case that, as remarked on by Georffrey Hawthorn, “interpersonal trust itself cannot, as it stands, be a model for enduringly cooperative and trusting relations between strangers. … This is possible if, but perhaps only if, the relations are simplified, stylized, symbolized and given ritual expression: if, that is, they are coded in convention.”58 That means only when they are institutionalized into a system of mutual expectations, which is exactly what the principles of generalized exchange as limitations on free market exchange accomplish…. So we supplement confidence with assumed familiarity.&amp;#xD;58. Hawthorn, “three ironies of trust”&amp;#xD;&amp;#xD;Lookup:&amp;#xA;Fukuyama, Luhmann, Anthony Giddens&amp;#xD;&lt;/style&gt;&lt;/research-notes&gt;&lt;/record&gt;&lt;/Cite&gt;&lt;/EndNote&gt;</w:instrText>
      </w:r>
      <w:r>
        <w:rPr/>
      </w:r>
      <w:r>
        <w:rPr/>
        <w:fldChar w:fldCharType="separate"/>
      </w:r>
      <w:r>
        <w:rPr/>
        <w:t>(Seligman, 1997, p. 17)</w:t>
      </w:r>
      <w:r>
        <w:rPr/>
      </w:r>
      <w:r>
        <w:rPr/>
        <w:fldChar w:fldCharType="end"/>
      </w:r>
      <w:r>
        <w:rPr/>
        <w:t xml:space="preserve"> </w:t>
      </w:r>
    </w:p>
    <w:p>
      <w:pPr>
        <w:pStyle w:val="Normal"/>
        <w:autoSpaceDE w:val="false"/>
        <w:spacing w:lineRule="auto" w:line="480"/>
        <w:ind w:firstLine="720"/>
        <w:jc w:val="both"/>
        <w:rPr/>
      </w:pPr>
      <w:r>
        <w:rPr/>
        <w:t xml:space="preserve">The citation used by Seligman demonstrates both Giddens and Seligman agree on interpersonal trust concepts. Personal trust relies on response and involvement, in integrity of the person being trusted. However Seligman and Giddens do not agree on trust in abstract systems, where Giddens does not differentiate between trust in institutionalized personal ties and trust in abstract systems. Seligman states “For Giddens does not really define analytically the difference between institutionalized personal ties and the abstract systems of contemporary life.” Seligman claims that institutionalized personal ties, such as tribal systems or kinship affinity are abstract in nature. Seligman also argues that abstract systems are in their nature generalized modes of exchange, and in a way a form of institutionalized personal relations. </w:t>
      </w:r>
      <w:r>
        <w:fldChar w:fldCharType="begin"/>
      </w:r>
      <w:r>
        <w:rPr/>
        <w:instrText xml:space="preserve"> ADDIN EN.CITE &lt;EndNote&gt;&lt;Cite&gt;&lt;Author&gt;Seligman&lt;/Author&gt;&lt;Year&gt;1997&lt;/Year&gt;&lt;RecNum&gt;4&lt;/RecNum&gt;&lt;Pages&gt;18&lt;/Pages&gt;&lt;record&gt;&lt;rec-number&gt;4&lt;/rec-number&gt;&lt;ref-type name="Book"&gt;6&lt;/ref-type&gt;&lt;contributors&gt;&lt;authors&gt;&lt;author&gt;Seligman, A.&lt;/author&gt;&lt;/authors&gt;&lt;/contributors&gt;&lt;titles&gt;&lt;title&gt;The problem of trust&lt;/title&gt;&lt;/titles&gt;&lt;pages&gt;231 p.&lt;/pages&gt;&lt;keywords&gt;&lt;keyword&gt;Social interaction.&lt;/keyword&gt;&lt;keyword&gt;Trust (Psychology)&lt;/keyword&gt;&lt;keyword&gt;Social role.&lt;/keyword&gt;&lt;/keywords&gt;&lt;dates&gt;&lt;year&gt;1997&lt;/year&gt;&lt;/dates&gt;&lt;pub-location&gt;Princeton, N.J.&lt;/pub-location&gt;&lt;publisher&gt;Princeton University Press&lt;/publisher&gt;&lt;isbn&gt;0691012423 (cl alk. paper)&lt;/isbn&gt;&lt;call-num&gt;HM291 .S3952 1997&amp;#xD;302/.17&lt;/call-num&gt;&lt;image&gt;0418825730em of Trust(book).doc&lt;/image&gt;&lt;urls&gt;&lt;/urls&gt;&lt;research-notes&gt;&lt;style face="normal" font="Times New Roman" size="100%"&gt;Seligman, A., (1997), “The Problem of Trust”, Princeton University Press&amp;#xD;&amp;#xD;A dissertation arguing the view of relational trust based on roles - both in individuals and their position in socioeconomic society situations.  His convoluted argument is short on support or justification, though it provides references to other important works. &amp;#xD;&amp;#xD;Trust based on roles - because when falling into roles you have the three components defined in the other book. Results, Integrity, Concern - these are all represented in various roles such as a fraternity - while an initial bond is created between members, that kick start is enough to get most of the rest of this in motion - towards results, integrity, concern.&amp;#xD;&amp;#xD;&lt;/style&gt;&lt;style face="bold" font="default" size="16"&gt;Part 1: the problem of trust&amp;#xD;&lt;/style&gt;&lt;style face="bold italic" font="default" size="14"&gt;One: Trust, role segmentation, and modernity&amp;#xD;&lt;/style&gt;&lt;style face="normal" font="Times New Roman" size="100%"&gt;Fundamental problems in trust theory and practice. First starts with a definition.&amp;#xD;“From the writings of Puffendorf and Grotius to those of John Locke, Davide Hume, and Immanuel Kant, the duty of “promise-keeping,” of honoring one’s declaration of will (decleratio, or signum voluntatis), becomes a central component of political theory. (p.14) 6.&amp;#xD;6. On the role of promise-keeping in the modern natural law tradition, especially as it formed a basis for the development of contract law. See P.S. Atiyah, “The Rise and Fall of the Freedom of Contract (oxford: Clarendon Press, 1979), 140-143. This theme is also dealt with in P.S. Atiyah, Promises, Morals, and law (Oxford: Clarendon Press, 1981), Ch. 2, and in his Essays on Contract (Oxford: Clarendon Press, 1986), 32. &amp;#xD;(P. 178)&amp;#xD;&amp;#xD;And, whereas for Grotius the obligation to fulfill promises was an element of natural law, for Kant the “perfect duty” of promise-keeping is what unites us in a moral community, is itself the woof and weave of those ‘bonds of mutual respect between members of a moral community.’ 7. (p. 15)&amp;#xD;7. Meldon, Rights and Persons&amp;#xD;(P. 178)&amp;#xD;&amp;#xD;Promise-keeping then is what allows the constitution of a moral community, in fact of society &lt;/style&gt;&lt;style face="italic" font="Times New Roman" size="100%"&gt;tout court&lt;/style&gt;&lt;style face="normal" font="Times New Roman" size="100%"&gt;. This attitude toward promise-keeping was as true for Locke and for Hume. And if for Locke “grants, promises and oaths are bonds that hold the Almighty,” for Hume they were but one of the three “artifices of society,” necessary for its constitution: no longer divine dictates, but nonetheless “a rule-dependant or convention-dependent road to commitments beyond family and friends to those whom we bear no ‘real kindness.’” 8&amp;#xD;(P. 15)&amp;#xD;8.m John Locke, Two Treatises on Government, ed. Peter Laslett (Cambridge: Cambridge University Press, 1960), 369; David Hume, A treatise of Human Nature, bk. 3, pt. 1, ed. H. D. Aieken (New York: Macmillan, 1948), sec. 1: 185; Annett Baier, Postures of the mind: Essays on mind and morals (Minneapolis: University of Minessota Press, 1985), 181; John Dunn, “The concept of trust in the politics of John Locke,” in Philosophy in History, eds. Richard Rorty et al. &amp;#xD;P. 178&amp;#xD;&amp;#xD;A more sociological attitude can be found in the writings of Anthony Giddens, who distinguishes between trust in people and trust in “abstract systems.” Trust in persons “is build upon mutuality of response and involvement: faith in the integrity of another is a prime source of feeling of integrity and authenticity of the self. Trust in abstract systems provides for the security of day-to-day reliability, but by its very nature cannot supply either the mutuality or the intimacy which personal trust relations offer.”20&amp;#xD;Giddens goes further and relates this distinction in types of trust to the old sociological chestnut of the difference between traditional and modern societies, between, in Ferdinant Tonnies’s terms, Gemeinschaft and Gesellschaft. Thus he notes:&amp;#xD;(P. 17)&amp;#xD;In pre-modern settings basic trust is slotted into personalized trust relations in the community, kinship ties, and friendships. Although any of these social connections can involve emotional intimacy, this is not a condition of the maintaining of personal trust. Institutionalized personal ties and informal or informalized codes of sincerity and honor provide (potential, by no means always actual) frameworks of trust.21&amp;#xD;This situation he contrasts with contemporary life where, “with the development of abstract systems, trust in impersonal principles, as well as in anonymous others, becomes indispensable to social existence.”22 here then is what in essence amounts to a threefold classification: trust in persons, trust in institutionalized personal ties, and trust in abstract systems.&amp;#xD;&amp;#x9;Aside from the confusion involved in using the same term - trust - to describe all three forms of social relations, there is a further and more critical problem with the above scheme. For Giddens does not really define analytically the difference between institutionalized personal ties and the abstract systems of contemporary life. Institutionalized personal ties are by their nature abstract, and any cursory inquiry into medieval lineages or tribal systems of kinship affinity will prove. And while we no doubt do exist in a world of abstract systems, we also exist in a world where the bonds of friendship tie us to special places and people as well as in a world regulated by more institutionalized personal ties.23 Moreover, and equally telling, abstract systems themselves (whether of money or, “expert knowledge”) are, in essence, no more than general modes of exchange and, as such, a form (albeit highly differentiated) of institutionalized personal relations. 24 Thus, while Giddens’s approach to trust leaves much obscure, it does edge us toward an appreciation of the need to distinguish between trust and confidence, despite his own, quite purposeful conflation of the two terms.&amp;#xD;&amp;#x9;For a greater sociological appreciation of the difference between trust and confidence it is best to turn back from Giddens to the writings of Niklas Luhmann who has provided us with what is no doubt the richest set of insights and understandings of trust currently available. Although we will have occasion to refer again and again to his writings on trust in the course of this work, here we will note only the very helpful distinction he draws between trust and confidence. For Luhmann the distrinction between the two turns on the distinction between risk and danger, between the framing of life’s contingencies as being of an internal or external nature. And while for Luhmann this distinction is tied up with the progress of system differentiation (which makes of risk - as opposed to danger - a particular modern, or even early modern phenomenon, and so also of trust, or rather the need for it), he does posit the crucial distinction between trust in persons and confidence in institutions.25 In his words: “Trust remains vital in interpersonal relations, but participation in functional systems like the economy or politics is no longer a matter of personal relations. It requires confidence, but not trust.”26 Both are modes of reducing complexity, of keeping chaos at bay&amp;#xD;(P.17) - though posited to be sure at very different levels of system differentiation. In the first instance trust is necessitated by the ontological freedom of the other. It is then “the generalized expectations action, in keeping with his personality - or, rather, in keeping with the personality which he has presented and made socially visible.”27&amp;#xD;&amp;#x9;Distinct from this, however, is confidence in the proper operation of a system which is, in essence, reliance on the proper workings of general media of communication (trust, love, power, money).28 The proliferation of these general media with the heightened differentiation of systems in modernity makes of trust something “privatized and psychologized.”29 In modern societies, these forms of relations are replaced on the general societal level with “system trust,” i.e., predictions based on expert knowledge. (If I am not mistaken, what Luhmann in his earlier work terms “system trust” becomes in his later work “confidence.”30)&amp;#xD;&amp;#x9;The distinction between trust in people and confidence in system is, I maintain, a useful if problematic one in our quest to understand the meaning of trust. It is a good starting point, but starting point only. For system trust or confidence is, if we remain in the nomenclature of traditional societal categories, really nothing more than confidence in a set of institutions. The distinction drawn between trust and confidence then becomes a distinction drawn between trust in people and confidence in institutions.&amp;#xD;&amp;#xD;20. Giddens, Consquences of Modernity, 114.&amp;#xD;21. Idib. 119&amp;#xD;22. Idib, 120&amp;#xD;23. In this context I can recall meeting a very eminent American sociologist and specialist on Durkheim at an international sociological conference in Europe; he told me how only recently, when hospitalized with a serious disease, did he fully understand the bonds of organic solidarity when visited daily at his hospital bed by his university colleagues. What is this if not a modern form of institutionalized personal ties?&amp;#xD;24. This insight belongs to Marx in the first chapter of volume 1 of Capital, ignorant though he was of the importance symbolic exchange - of knowledge - would acquire, coming almost to replace the more prevalent symbolic exchange fo money. General exchange, which is simply nonrestricted exchange, must be understood as referring to something very different than generalized exchange.&amp;#xD;25. Luhmann has devoted a separate book to the study of “risk” within his systems frame of analysis.&amp;#xD;26. Luhmann, Trust and Power; idem, “Familiarity, Confidence, Trust”. &amp;#xD;27. Luhmann, Trust and Power, 39&amp;#xD;28. Idib, 48&amp;#xD;29. Idib, 49&amp;#xD;30. Luhman Trust and Power, 46 n. 1&amp;#xD;&amp;#xD;P.39&amp;#xD;The more roles that exist in the organization, the more room for differences between those roles, and hence the more room to negotiate those roles so they may be fulfilled. &amp;#xD;-ie. You know what people will be doing as they become more specialized.&amp;#xD;&amp;#xD;&amp;#xD;&amp;#xD; &amp;#xD;&amp;#xD;&lt;/style&gt;&lt;style face="bold italic" font="default" size="14"&gt;Two: Agency, Civility, and the paradox of solidarity&amp;#xD;Three: Trust and Generalized Exchange&amp;#xD;&lt;/style&gt;&lt;style face="normal" font="Times New Roman" size="100%"&gt;p. 76&amp;#xD;For “expectation arises within a community or regular, honest and cooperative behavior, based on commonly shared norms, on the part of other members of that community. Those norms can be about deep “value” questions like the nature of God or justice, but they also encompass secular norms like professional standards and codes of behavior. That is, we trust a doctor not to do us deliberate injury because we expect him or her to live by the Hippocratic oath and the standards of the medical profession.”8&amp;#xD;ie. Trust in people is built in to roles (doctors) who take an oath to uphold their role. 8&amp;#xD;&amp;#xD;p. 91&amp;#xD;Some recognition of this difference in inherent in Fukyama’s own statement that:&amp;#xD;&amp;#x9;There are three broad paths to sociability: the first is based on family and kinship, the second on voluntary organization outside of kinship such as schools, clubs and professional organizations, and the third is the state…. The first and third paths, it turns out, are closely related to one another: cultures in which the primary avenue toward sociability is the family and kinship have a great deal of trouble creating large, durable economic organizations, and therefore look to the state to initiate and support them. 57&amp;#xD;57. Fukuyama, Trust, 62-63 &amp;#xD;&amp;#xD;For if, as we have argued above, friendship (or even love relations) provides the model for that pristine form of trust we associate with modern forms of unconditionality, it is as the case that, as remarked on by Georffrey Hawthorn, “interpersonal trust itself cannot, as it stands, be a model for enduringly cooperative and trusting relations between strangers. … This is possible if, but perhaps only if, the relations are simplified, stylized, symbolized and given ritual expression: if, that is, they are coded in convention.”58 That means only when they are institutionalized into a system of mutual expectations, which is exactly what the principles of generalized exchange as limitations on free market exchange accomplish…. So we supplement confidence with assumed familiarity.&amp;#xD;58. Hawthorn, “three ironies of trust”&amp;#xD;&amp;#xD;Lookup:&amp;#xA;Fukuyama, Luhmann, Anthony Giddens&amp;#xD;&lt;/style&gt;&lt;/research-notes&gt;&lt;/record&gt;&lt;/Cite&gt;&lt;/EndNote&gt;</w:instrText>
      </w:r>
      <w:r>
        <w:rPr/>
      </w:r>
      <w:r>
        <w:rPr/>
        <w:fldChar w:fldCharType="separate"/>
      </w:r>
      <w:r>
        <w:rPr/>
        <w:t>(Seligman, 1997, p. 18)</w:t>
      </w:r>
      <w:r/>
      <w:r>
        <w:rPr/>
        <w:fldChar w:fldCharType="end"/>
      </w:r>
      <w:r>
        <w:rPr/>
      </w:r>
    </w:p>
    <w:p>
      <w:pPr>
        <w:pStyle w:val="Normal"/>
        <w:autoSpaceDE w:val="false"/>
        <w:spacing w:lineRule="auto" w:line="480"/>
        <w:ind w:firstLine="720"/>
        <w:jc w:val="both"/>
        <w:rPr/>
      </w:pPr>
      <w:r>
        <w:rPr/>
        <w:t xml:space="preserve">The question of trust in abstract systems continues, as Seligman cites Niklas Luhmann, stating “Trust remains vital in interpersonal relations, but participation in functional systems like the economy or politics is no longer a matter of personal relations. It requires confidence, but not trust.” In this statement, Seligman demonstrates that trust in abstract systems does not require the same type of trust as interpersonal relationships, but rather confidence in the abstract system. This relates directly to Luhmann’s discussion of trust, confidence, and familiarity, and the interrelationship between all three. Seligman continues, “Distinct from this, however, is confidence in the proper operation of a system which is, in essence, reliance on the proper workings of general media of communication (trust, love, power, money). The proliferation of these general media with the heightened differentiation of systems in modernity makes of trust something ‘privatized and psychologized.’ In modern societies, these forms of relations are replaced on the general societal level with ‘system trust,’ i.e., predictions based on expert knowledge.” </w:t>
      </w:r>
      <w:r>
        <w:fldChar w:fldCharType="begin"/>
      </w:r>
      <w:r>
        <w:rPr/>
        <w:instrText xml:space="preserve"> ADDIN EN.CITE &lt;EndNote&gt;&lt;Cite&gt;&lt;Author&gt;Seligman&lt;/Author&gt;&lt;Year&gt;1997&lt;/Year&gt;&lt;RecNum&gt;4&lt;/RecNum&gt;&lt;Pages&gt;17&lt;/Pages&gt;&lt;record&gt;&lt;rec-number&gt;4&lt;/rec-number&gt;&lt;ref-type name="Book"&gt;6&lt;/ref-type&gt;&lt;contributors&gt;&lt;authors&gt;&lt;author&gt;Seligman, A.&lt;/author&gt;&lt;/authors&gt;&lt;/contributors&gt;&lt;titles&gt;&lt;title&gt;The problem of trust&lt;/title&gt;&lt;/titles&gt;&lt;pages&gt;231 p.&lt;/pages&gt;&lt;keywords&gt;&lt;keyword&gt;Social interaction.&lt;/keyword&gt;&lt;keyword&gt;Trust (Psychology)&lt;/keyword&gt;&lt;keyword&gt;Social role.&lt;/keyword&gt;&lt;/keywords&gt;&lt;dates&gt;&lt;year&gt;1997&lt;/year&gt;&lt;/dates&gt;&lt;pub-location&gt;Princeton, N.J.&lt;/pub-location&gt;&lt;publisher&gt;Princeton University Press&lt;/publisher&gt;&lt;isbn&gt;0691012423 (cl alk. paper)&lt;/isbn&gt;&lt;call-num&gt;HM291 .S3952 1997&amp;#xD;302/.17&lt;/call-num&gt;&lt;image&gt;0418825730em of Trust(book).doc&lt;/image&gt;&lt;urls&gt;&lt;/urls&gt;&lt;research-notes&gt;&lt;style face="normal" font="Times New Roman" size="100%"&gt;Seligman, A., (1997), “The Problem of Trust”, Princeton University Press&amp;#xD;&amp;#xD;A dissertation arguing the view of relational trust based on roles - both in individuals and their position in socioeconomic society situations.  His convoluted argument is short on support or justification, though it provides references to other important works. &amp;#xD;&amp;#xD;Trust based on roles - because when falling into roles you have the three components defined in the other book. Results, Integrity, Concern - these are all represented in various roles such as a fraternity - while an initial bond is created between members, that kick start is enough to get most of the rest of this in motion - towards results, integrity, concern.&amp;#xD;&amp;#xD;&lt;/style&gt;&lt;style face="bold" font="default" size="16"&gt;Part 1: the problem of trust&amp;#xD;&lt;/style&gt;&lt;style face="bold italic" font="default" size="14"&gt;One: Trust, role segmentation, and modernity&amp;#xD;&lt;/style&gt;&lt;style face="normal" font="Times New Roman" size="100%"&gt;Fundamental problems in trust theory and practice. First starts with a definition.&amp;#xD;“From the writings of Puffendorf and Grotius to those of John Locke, Davide Hume, and Immanuel Kant, the duty of “promise-keeping,” of honoring one’s declaration of will (decleratio, or signum voluntatis), becomes a central component of political theory. (p.14) 6.&amp;#xD;6. On the role of promise-keeping in the modern natural law tradition, especially as it formed a basis for the development of contract law. See P.S. Atiyah, “The Rise and Fall of the Freedom of Contract (oxford: Clarendon Press, 1979), 140-143. This theme is also dealt with in P.S. Atiyah, Promises, Morals, and law (Oxford: Clarendon Press, 1981), Ch. 2, and in his Essays on Contract (Oxford: Clarendon Press, 1986), 32. &amp;#xD;(P. 178)&amp;#xD;&amp;#xD;And, whereas for Grotius the obligation to fulfill promises was an element of natural law, for Kant the “perfect duty” of promise-keeping is what unites us in a moral community, is itself the woof and weave of those ‘bonds of mutual respect between members of a moral community.’ 7. (p. 15)&amp;#xD;7. Meldon, Rights and Persons&amp;#xD;(P. 178)&amp;#xD;&amp;#xD;Promise-keeping then is what allows the constitution of a moral community, in fact of society &lt;/style&gt;&lt;style face="italic" font="Times New Roman" size="100%"&gt;tout court&lt;/style&gt;&lt;style face="normal" font="Times New Roman" size="100%"&gt;. This attitude toward promise-keeping was as true for Locke and for Hume. And if for Locke “grants, promises and oaths are bonds that hold the Almighty,” for Hume they were but one of the three “artifices of society,” necessary for its constitution: no longer divine dictates, but nonetheless “a rule-dependant or convention-dependent road to commitments beyond family and friends to those whom we bear no ‘real kindness.’” 8&amp;#xD;(P. 15)&amp;#xD;8.m John Locke, Two Treatises on Government, ed. Peter Laslett (Cambridge: Cambridge University Press, 1960), 369; David Hume, A treatise of Human Nature, bk. 3, pt. 1, ed. H. D. Aieken (New York: Macmillan, 1948), sec. 1: 185; Annett Baier, Postures of the mind: Essays on mind and morals (Minneapolis: University of Minessota Press, 1985), 181; John Dunn, “The concept of trust in the politics of John Locke,” in Philosophy in History, eds. Richard Rorty et al. &amp;#xD;P. 178&amp;#xD;&amp;#xD;A more sociological attitude can be found in the writings of Anthony Giddens, who distinguishes between trust in people and trust in “abstract systems.” Trust in persons “is build upon mutuality of response and involvement: faith in the integrity of another is a prime source of feeling of integrity and authenticity of the self. Trust in abstract systems provides for the security of day-to-day reliability, but by its very nature cannot supply either the mutuality or the intimacy which personal trust relations offer.”20&amp;#xD;Giddens goes further and relates this distinction in types of trust to the old sociological chestnut of the difference between traditional and modern societies, between, in Ferdinant Tonnies’s terms, Gemeinschaft and Gesellschaft. Thus he notes:&amp;#xD;(P. 17)&amp;#xD;In pre-modern settings basic trust is slotted into personalized trust relations in the community, kinship ties, and friendships. Although any of these social connections can involve emotional intimacy, this is not a condition of the maintaining of personal trust. Institutionalized personal ties and informal or informalized codes of sincerity and honor provide (potential, by no means always actual) frameworks of trust.21&amp;#xD;This situation he contrasts with contemporary life where, “with the development of abstract systems, trust in impersonal principles, as well as in anonymous others, becomes indispensable to social existence.”22 here then is what in essence amounts to a threefold classification: trust in persons, trust in institutionalized personal ties, and trust in abstract systems.&amp;#xD;&amp;#x9;Aside from the confusion involved in using the same term - trust - to describe all three forms of social relations, there is a further and more critical problem with the above scheme. For Giddens does not really define analytically the difference between institutionalized personal ties and the abstract systems of contemporary life. Institutionalized personal ties are by their nature abstract, and any cursory inquiry into medieval lineages or tribal systems of kinship affinity will prove. And while we no doubt do exist in a world of abstract systems, we also exist in a world where the bonds of friendship tie us to special places and people as well as in a world regulated by more institutionalized personal ties.23 Moreover, and equally telling, abstract systems themselves (whether of money or, “expert knowledge”) are, in essence, no more than general modes of exchange and, as such, a form (albeit highly differentiated) of institutionalized personal relations. 24 Thus, while Giddens’s approach to trust leaves much obscure, it does edge us toward an appreciation of the need to distinguish between trust and confidence, despite his own, quite purposeful conflation of the two terms.&amp;#xD;&amp;#x9;For a greater sociological appreciation of the difference between trust and confidence it is best to turn back from Giddens to the writings of Niklas Luhmann who has provided us with what is no doubt the richest set of insights and understandings of trust currently available. Although we will have occasion to refer again and again to his writings on trust in the course of this work, here we will note only the very helpful distinction he draws between trust and confidence. For Luhmann the distrinction between the two turns on the distinction between risk and danger, between the framing of life’s contingencies as being of an internal or external nature. And while for Luhmann this distinction is tied up with the progress of system differentiation (which makes of risk - as opposed to danger - a particular modern, or even early modern phenomenon, and so also of trust, or rather the need for it), he does posit the crucial distinction between trust in persons and confidence in institutions.25 In his words: “Trust remains vital in interpersonal relations, but participation in functional systems like the economy or politics is no longer a matter of personal relations. It requires confidence, but not trust.”26 Both are modes of reducing complexity, of keeping chaos at bay&amp;#xD;(P.17) - though posited to be sure at very different levels of system differentiation. In the first instance trust is necessitated by the ontological freedom of the other. It is then “the generalized expectations action, in keeping with his personality - or, rather, in keeping with the personality which he has presented and made socially visible.”27&amp;#xD;&amp;#x9;Distinct from this, however, is confidence in the proper operation of a system which is, in essence, reliance on the proper workings of general media of communication (trust, love, power, money).28 The proliferation of these general media with the heightened differentiation of systems in modernity makes of trust something “privatized and psychologized.”29 In modern societies, these forms of relations are replaced on the general societal level with “system trust,” i.e., predictions based on expert knowledge. (If I am not mistaken, what Luhmann in his earlier work terms “system trust” becomes in his later work “confidence.”30)&amp;#xD;&amp;#x9;The distinction between trust in people and confidence in system is, I maintain, a useful if problematic one in our quest to understand the meaning of trust. It is a good starting point, but starting point only. For system trust or confidence is, if we remain in the nomenclature of traditional societal categories, really nothing more than confidence in a set of institutions. The distinction drawn between trust and confidence then becomes a distinction drawn between trust in people and confidence in institutions.&amp;#xD;&amp;#xD;20. Giddens, Consquences of Modernity, 114.&amp;#xD;21. Idib. 119&amp;#xD;22. Idib, 120&amp;#xD;23. In this context I can recall meeting a very eminent American sociologist and specialist on Durkheim at an international sociological conference in Europe; he told me how only recently, when hospitalized with a serious disease, did he fully understand the bonds of organic solidarity when visited daily at his hospital bed by his university colleagues. What is this if not a modern form of institutionalized personal ties?&amp;#xD;24. This insight belongs to Marx in the first chapter of volume 1 of Capital, ignorant though he was of the importance symbolic exchange - of knowledge - would acquire, coming almost to replace the more prevalent symbolic exchange fo money. General exchange, which is simply nonrestricted exchange, must be understood as referring to something very different than generalized exchange.&amp;#xD;25. Luhmann has devoted a separate book to the study of “risk” within his systems frame of analysis.&amp;#xD;26. Luhmann, Trust and Power; idem, “Familiarity, Confidence, Trust”. &amp;#xD;27. Luhmann, Trust and Power, 39&amp;#xD;28. Idib, 48&amp;#xD;29. Idib, 49&amp;#xD;30. Luhman Trust and Power, 46 n. 1&amp;#xD;&amp;#xD;P.39&amp;#xD;The more roles that exist in the organization, the more room for differences between those roles, and hence the more room to negotiate those roles so they may be fulfilled. &amp;#xD;-ie. You know what people will be doing as they become more specialized.&amp;#xD;&amp;#xD;&amp;#xD;&amp;#xD; &amp;#xD;&amp;#xD;&lt;/style&gt;&lt;style face="bold italic" font="default" size="14"&gt;Two: Agency, Civility, and the paradox of solidarity&amp;#xD;Three: Trust and Generalized Exchange&amp;#xD;&lt;/style&gt;&lt;style face="normal" font="Times New Roman" size="100%"&gt;p. 76&amp;#xD;For “expectation arises within a community or regular, honest and cooperative behavior, based on commonly shared norms, on the part of other members of that community. Those norms can be about deep “value” questions like the nature of God or justice, but they also encompass secular norms like professional standards and codes of behavior. That is, we trust a doctor not to do us deliberate injury because we expect him or her to live by the Hippocratic oath and the standards of the medical profession.”8&amp;#xD;ie. Trust in people is built in to roles (doctors) who take an oath to uphold their role. 8&amp;#xD;&amp;#xD;p. 91&amp;#xD;Some recognition of this difference in inherent in Fukyama’s own statement that:&amp;#xD;&amp;#x9;There are three broad paths to sociability: the first is based on family and kinship, the second on voluntary organization outside of kinship such as schools, clubs and professional organizations, and the third is the state…. The first and third paths, it turns out, are closely related to one another: cultures in which the primary avenue toward sociability is the family and kinship have a great deal of trouble creating large, durable economic organizations, and therefore look to the state to initiate and support them. 57&amp;#xD;57. Fukuyama, Trust, 62-63 &amp;#xD;&amp;#xD;For if, as we have argued above, friendship (or even love relations) provides the model for that pristine form of trust we associate with modern forms of unconditionality, it is as the case that, as remarked on by Georffrey Hawthorn, “interpersonal trust itself cannot, as it stands, be a model for enduringly cooperative and trusting relations between strangers. … This is possible if, but perhaps only if, the relations are simplified, stylized, symbolized and given ritual expression: if, that is, they are coded in convention.”58 That means only when they are institutionalized into a system of mutual expectations, which is exactly what the principles of generalized exchange as limitations on free market exchange accomplish…. So we supplement confidence with assumed familiarity.&amp;#xD;58. Hawthorn, “three ironies of trust”&amp;#xD;&amp;#xD;Lookup:&amp;#xA;Fukuyama, Luhmann, Anthony Giddens&amp;#xD;&lt;/style&gt;&lt;/research-notes&gt;&lt;/record&gt;&lt;/Cite&gt;&lt;/EndNote&gt;</w:instrText>
      </w:r>
      <w:r>
        <w:rPr/>
      </w:r>
      <w:r>
        <w:rPr/>
        <w:fldChar w:fldCharType="separate"/>
      </w:r>
      <w:r>
        <w:rPr/>
        <w:t>(Seligman, 1997, p. 17)</w:t>
      </w:r>
      <w:r/>
      <w:r>
        <w:rPr/>
        <w:fldChar w:fldCharType="end"/>
      </w:r>
      <w:r>
        <w:rPr/>
      </w:r>
    </w:p>
    <w:p>
      <w:pPr>
        <w:pStyle w:val="Normal"/>
        <w:autoSpaceDE w:val="false"/>
        <w:spacing w:lineRule="auto" w:line="480"/>
        <w:ind w:firstLine="720"/>
        <w:jc w:val="both"/>
        <w:rPr/>
      </w:pPr>
      <w:r>
        <w:rPr/>
        <w:t>Seligman identifies that as media and technology have progressed, modernity has evolved, and that abstract trust has shifted to a form of “system trust” or “confidence” in a system, and specifically cites expert systems as one that requires confidence as trust. Seligman states “…</w:t>
      </w:r>
      <w:r>
        <w:rPr>
          <w:rFonts w:cs="TimesNewRoman" w:ascii="TimesNewRoman" w:hAnsi="TimesNewRoman"/>
        </w:rPr>
        <w:t xml:space="preserve">with the development of abstract systems, trust in impersonal principles, as well as in anonymous others, </w:t>
      </w:r>
      <w:r>
        <w:rPr>
          <w:rStyle w:val="NormalTimesNewRomanChar"/>
        </w:rPr>
        <w:t>becomes indispensable to social existence.”</w:t>
      </w:r>
      <w:r>
        <w:rPr>
          <w:rFonts w:cs="TimesNewRoman" w:ascii="TimesNewRoman" w:hAnsi="TimesNewRoman"/>
        </w:rPr>
        <w:t xml:space="preserve"> </w:t>
      </w:r>
      <w:r>
        <w:fldChar w:fldCharType="begin"/>
      </w:r>
      <w:r>
        <w:rPr>
          <w:rFonts w:cs="TimesNewRoman" w:ascii="TimesNewRoman" w:hAnsi="TimesNewRoman"/>
        </w:rPr>
        <w:instrText xml:space="preserve"> ADDIN EN.CITE &lt;EndNote&gt;&lt;Cite&gt;&lt;Author&gt;Seligman&lt;/Author&gt;&lt;Year&gt;1997&lt;/Year&gt;&lt;RecNum&gt;4&lt;/RecNum&gt;&lt;Pages&gt;17&lt;/Pages&gt;&lt;record&gt;&lt;rec-number&gt;4&lt;/rec-number&gt;&lt;ref-type name="Book"&gt;6&lt;/ref-type&gt;&lt;contributors&gt;&lt;authors&gt;&lt;author&gt;Seligman, A.&lt;/author&gt;&lt;/authors&gt;&lt;/contributors&gt;&lt;titles&gt;&lt;title&gt;The problem of trust&lt;/title&gt;&lt;/titles&gt;&lt;pages&gt;231 p.&lt;/pages&gt;&lt;keywords&gt;&lt;keyword&gt;Social interaction.&lt;/keyword&gt;&lt;keyword&gt;Trust (Psychology)&lt;/keyword&gt;&lt;keyword&gt;Social role.&lt;/keyword&gt;&lt;/keywords&gt;&lt;dates&gt;&lt;year&gt;1997&lt;/year&gt;&lt;/dates&gt;&lt;pub-location&gt;Princeton, N.J.&lt;/pub-location&gt;&lt;publisher&gt;Princeton University Press&lt;/publisher&gt;&lt;isbn&gt;0691012423 (cl alk. paper)&lt;/isbn&gt;&lt;call-num&gt;HM291 .S3952 1997&amp;#xD;302/.17&lt;/call-num&gt;&lt;image&gt;0418825730em of Trust(book).doc&lt;/image&gt;&lt;urls&gt;&lt;/urls&gt;&lt;research-notes&gt;&lt;style face="normal" font="Times New Roman" size="100%"&gt;Seligman, A., (1997), “The Problem of Trust”, Princeton University Press&amp;#xD;&amp;#xD;A dissertation arguing the view of relational trust based on roles - both in individuals and their position in socioeconomic society situations.  His convoluted argument is short on support or justification, though it provides references to other important works. &amp;#xD;&amp;#xD;Trust based on roles - because when falling into roles you have the three components defined in the other book. Results, Integrity, Concern - these are all represented in various roles such as a fraternity - while an initial bond is created between members, that kick start is enough to get most of the rest of this in motion - towards results, integrity, concern.&amp;#xD;&amp;#xD;&lt;/style&gt;&lt;style face="bold" font="default" size="16"&gt;Part 1: the problem of trust&amp;#xD;&lt;/style&gt;&lt;style face="bold italic" font="default" size="14"&gt;One: Trust, role segmentation, and modernity&amp;#xD;&lt;/style&gt;&lt;style face="normal" font="Times New Roman" size="100%"&gt;Fundamental problems in trust theory and practice. First starts with a definition.&amp;#xD;“From the writings of Puffendorf and Grotius to those of John Locke, Davide Hume, and Immanuel Kant, the duty of “promise-keeping,” of honoring one’s declaration of will (decleratio, or signum voluntatis), becomes a central component of political theory. (p.14) 6.&amp;#xD;6. On the role of promise-keeping in the modern natural law tradition, especially as it formed a basis for the development of contract law. See P.S. Atiyah, “The Rise and Fall of the Freedom of Contract (oxford: Clarendon Press, 1979), 140-143. This theme is also dealt with in P.S. Atiyah, Promises, Morals, and law (Oxford: Clarendon Press, 1981), Ch. 2, and in his Essays on Contract (Oxford: Clarendon Press, 1986), 32. &amp;#xD;(P. 178)&amp;#xD;&amp;#xD;And, whereas for Grotius the obligation to fulfill promises was an element of natural law, for Kant the “perfect duty” of promise-keeping is what unites us in a moral community, is itself the woof and weave of those ‘bonds of mutual respect between members of a moral community.’ 7. (p. 15)&amp;#xD;7. Meldon, Rights and Persons&amp;#xD;(P. 178)&amp;#xD;&amp;#xD;Promise-keeping then is what allows the constitution of a moral community, in fact of society &lt;/style&gt;&lt;style face="italic" font="Times New Roman" size="100%"&gt;tout court&lt;/style&gt;&lt;style face="normal" font="Times New Roman" size="100%"&gt;. This attitude toward promise-keeping was as true for Locke and for Hume. And if for Locke “grants, promises and oaths are bonds that hold the Almighty,” for Hume they were but one of the three “artifices of society,” necessary for its constitution: no longer divine dictates, but nonetheless “a rule-dependant or convention-dependent road to commitments beyond family and friends to those whom we bear no ‘real kindness.’” 8&amp;#xD;(P. 15)&amp;#xD;8.m John Locke, Two Treatises on Government, ed. Peter Laslett (Cambridge: Cambridge University Press, 1960), 369; David Hume, A treatise of Human Nature, bk. 3, pt. 1, ed. H. D. Aieken (New York: Macmillan, 1948), sec. 1: 185; Annett Baier, Postures of the mind: Essays on mind and morals (Minneapolis: University of Minessota Press, 1985), 181; John Dunn, “The concept of trust in the politics of John Locke,” in Philosophy in History, eds. Richard Rorty et al. &amp;#xD;P. 178&amp;#xD;&amp;#xD;A more sociological attitude can be found in the writings of Anthony Giddens, who distinguishes between trust in people and trust in “abstract systems.” Trust in persons “is build upon mutuality of response and involvement: faith in the integrity of another is a prime source of feeling of integrity and authenticity of the self. Trust in abstract systems provides for the security of day-to-day reliability, but by its very nature cannot supply either the mutuality or the intimacy which personal trust relations offer.”20&amp;#xD;Giddens goes further and relates this distinction in types of trust to the old sociological chestnut of the difference between traditional and modern societies, between, in Ferdinant Tonnies’s terms, Gemeinschaft and Gesellschaft. Thus he notes:&amp;#xD;(P. 17)&amp;#xD;In pre-modern settings basic trust is slotted into personalized trust relations in the community, kinship ties, and friendships. Although any of these social connections can involve emotional intimacy, this is not a condition of the maintaining of personal trust. Institutionalized personal ties and informal or informalized codes of sincerity and honor provide (potential, by no means always actual) frameworks of trust.21&amp;#xD;This situation he contrasts with contemporary life where, “with the development of abstract systems, trust in impersonal principles, as well as in anonymous others, becomes indispensable to social existence.”22 here then is what in essence amounts to a threefold classification: trust in persons, trust in institutionalized personal ties, and trust in abstract systems.&amp;#xD;&amp;#x9;Aside from the confusion involved in using the same term - trust - to describe all three forms of social relations, there is a further and more critical problem with the above scheme. For Giddens does not really define analytically the difference between institutionalized personal ties and the abstract systems of contemporary life. Institutionalized personal ties are by their nature abstract, and any cursory inquiry into medieval lineages or tribal systems of kinship affinity will prove. And while we no doubt do exist in a world of abstract systems, we also exist in a world where the bonds of friendship tie us to special places and people as well as in a world regulated by more institutionalized personal ties.23 Moreover, and equally telling, abstract systems themselves (whether of money or, “expert knowledge”) are, in essence, no more than general modes of exchange and, as such, a form (albeit highly differentiated) of institutionalized personal relations. 24 Thus, while Giddens’s approach to trust leaves much obscure, it does edge us toward an appreciation of the need to distinguish between trust and confidence, despite his own, quite purposeful conflation of the two terms.&amp;#xD;&amp;#x9;For a greater sociological appreciation of the difference between trust and confidence it is best to turn back from Giddens to the writings of Niklas Luhmann who has provided us with what is no doubt the richest set of insights and understandings of trust currently available. Although we will have occasion to refer again and again to his writings on trust in the course of this work, here we will note only the very helpful distinction he draws between trust and confidence. For Luhmann the distrinction between the two turns on the distinction between risk and danger, between the framing of life’s contingencies as being of an internal or external nature. And while for Luhmann this distinction is tied up with the progress of system differentiation (which makes of risk - as opposed to danger - a particular modern, or even early modern phenomenon, and so also of trust, or rather the need for it), he does posit the crucial distinction between trust in persons and confidence in institutions.25 In his words: “Trust remains vital in interpersonal relations, but participation in functional systems like the economy or politics is no longer a matter of personal relations. It requires confidence, but not trust.”26 Both are modes of reducing complexity, of keeping chaos at bay&amp;#xD;(P.17) - though posited to be sure at very different levels of system differentiation. In the first instance trust is necessitated by the ontological freedom of the other. It is then “the generalized expectations action, in keeping with his personality - or, rather, in keeping with the personality which he has presented and made socially visible.”27&amp;#xD;&amp;#x9;Distinct from this, however, is confidence in the proper operation of a system which is, in essence, reliance on the proper workings of general media of communication (trust, love, power, money).28 The proliferation of these general media with the heightened differentiation of systems in modernity makes of trust something “privatized and psychologized.”29 In modern societies, these forms of relations are replaced on the general societal level with “system trust,” i.e., predictions based on expert knowledge. (If I am not mistaken, what Luhmann in his earlier work terms “system trust” becomes in his later work “confidence.”30)&amp;#xD;&amp;#x9;The distinction between trust in people and confidence in system is, I maintain, a useful if problematic one in our quest to understand the meaning of trust. It is a good starting point, but starting point only. For system trust or confidence is, if we remain in the nomenclature of traditional societal categories, really nothing more than confidence in a set of institutions. The distinction drawn between trust and confidence then becomes a distinction drawn between trust in people and confidence in institutions.&amp;#xD;&amp;#xD;20. Giddens, Consquences of Modernity, 114.&amp;#xD;21. Idib. 119&amp;#xD;22. Idib, 120&amp;#xD;23. In this context I can recall meeting a very eminent American sociologist and specialist on Durkheim at an international sociological conference in Europe; he told me how only recently, when hospitalized with a serious disease, did he fully understand the bonds of organic solidarity when visited daily at his hospital bed by his university colleagues. What is this if not a modern form of institutionalized personal ties?&amp;#xD;24. This insight belongs to Marx in the first chapter of volume 1 of Capital, ignorant though he was of the importance symbolic exchange - of knowledge - would acquire, coming almost to replace the more prevalent symbolic exchange fo money. General exchange, which is simply nonrestricted exchange, must be understood as referring to something very different than generalized exchange.&amp;#xD;25. Luhmann has devoted a separate book to the study of “risk” within his systems frame of analysis.&amp;#xD;26. Luhmann, Trust and Power; idem, “Familiarity, Confidence, Trust”. &amp;#xD;27. Luhmann, Trust and Power, 39&amp;#xD;28. Idib, 48&amp;#xD;29. Idib, 49&amp;#xD;30. Luhman Trust and Power, 46 n. 1&amp;#xD;&amp;#xD;P.39&amp;#xD;The more roles that exist in the organization, the more room for differences between those roles, and hence the more room to negotiate those roles so they may be fulfilled. &amp;#xD;-ie. You know what people will be doing as they become more specialized.&amp;#xD;&amp;#xD;&amp;#xD;&amp;#xD; &amp;#xD;&amp;#xD;&lt;/style&gt;&lt;style face="bold italic" font="default" size="14"&gt;Two: Agency, Civility, and the paradox of solidarity&amp;#xD;Three: Trust and Generalized Exchange&amp;#xD;&lt;/style&gt;&lt;style face="normal" font="Times New Roman" size="100%"&gt;p. 76&amp;#xD;For “expectation arises within a community or regular, honest and cooperative behavior, based on commonly shared norms, on the part of other members of that community. Those norms can be about deep “value” questions like the nature of God or justice, but they also encompass secular norms like professional standards and codes of behavior. That is, we trust a doctor not to do us deliberate injury because we expect him or her to live by the Hippocratic oath and the standards of the medical profession.”8&amp;#xD;ie. Trust in people is built in to roles (doctors) who take an oath to uphold their role. 8&amp;#xD;&amp;#xD;p. 91&amp;#xD;Some recognition of this difference in inherent in Fukyama’s own statement that:&amp;#xD;&amp;#x9;There are three broad paths to sociability: the first is based on family and kinship, the second on voluntary organization outside of kinship such as schools, clubs and professional organizations, and the third is the state…. The first and third paths, it turns out, are closely related to one another: cultures in which the primary avenue toward sociability is the family and kinship have a great deal of trouble creating large, durable economic organizations, and therefore look to the state to initiate and support them. 57&amp;#xD;57. Fukuyama, Trust, 62-63 &amp;#xD;&amp;#xD;For if, as we have argued above, friendship (or even love relations) provides the model for that pristine form of trust we associate with modern forms of unconditionality, it is as the case that, as remarked on by Georffrey Hawthorn, “interpersonal trust itself cannot, as it stands, be a model for enduringly cooperative and trusting relations between strangers. … This is possible if, but perhaps only if, the relations are simplified, stylized, symbolized and given ritual expression: if, that is, they are coded in convention.”58 That means only when they are institutionalized into a system of mutual expectations, which is exactly what the principles of generalized exchange as limitations on free market exchange accomplish…. So we supplement confidence with assumed familiarity.&amp;#xD;58. Hawthorn, “three ironies of trust”&amp;#xD;&amp;#xD;Lookup:&amp;#xA;Fukuyama, Luhmann, Anthony Giddens&amp;#xD;&lt;/style&gt;&lt;/research-notes&gt;&lt;/record&gt;&lt;/Cite&gt;&lt;/EndNote&gt;</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Seligman, 1997, p. 17)</w:t>
      </w:r>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w:t>
      </w:r>
      <w:r>
        <w:rPr/>
        <w:t xml:space="preserve">This reveals a vital component to our understanding of trust in abstract systems, such as information systems. </w:t>
      </w:r>
    </w:p>
    <w:p>
      <w:pPr>
        <w:pStyle w:val="Normal"/>
        <w:autoSpaceDE w:val="false"/>
        <w:spacing w:lineRule="auto" w:line="480"/>
        <w:ind w:firstLine="720"/>
        <w:jc w:val="both"/>
        <w:rPr/>
      </w:pPr>
      <w:r>
        <w:rPr/>
        <w:t>What I previously defined as trust, Seligman argues that specifically for abstract systems we can also use a definition of confidence in our systems. Therefore, to measure trust individuals may have in an information system, we can also ask what level of confidence they may have in the information system.</w:t>
      </w:r>
    </w:p>
    <w:p>
      <w:pPr>
        <w:pStyle w:val="Normal"/>
        <w:spacing w:lineRule="auto" w:line="480"/>
        <w:rPr/>
      </w:pPr>
      <w:r>
        <w:rPr/>
      </w:r>
    </w:p>
    <w:p>
      <w:pPr>
        <w:pStyle w:val="Heading3"/>
        <w:rPr/>
      </w:pPr>
      <w:bookmarkStart w:id="19" w:name="__RefHeading___Toc157091589"/>
      <w:bookmarkEnd w:id="19"/>
      <w:r>
        <w:rPr/>
        <w:t>Urban’s Trust-Based Marketing</w:t>
      </w:r>
    </w:p>
    <w:p>
      <w:pPr>
        <w:pStyle w:val="Normal"/>
        <w:spacing w:lineRule="auto" w:line="480"/>
        <w:ind w:firstLine="720"/>
        <w:jc w:val="both"/>
        <w:rPr/>
      </w:pPr>
      <w:r>
        <w:rPr>
          <w:rFonts w:cs="TimesNewRoman" w:ascii="TimesNewRoman" w:hAnsi="TimesNewRoman"/>
        </w:rPr>
        <w:t xml:space="preserve">Finally, Glen Urban provides a basis for establishing trust in an online marketing strategy, coined “Trust Based Marketing”. This is the foundational concept behind the trust imperative for online resources, and leads directly to the depth KAM. Urban discusses the shift in traditional push marketing to trust-based marketing, based on increased buyer education and market awareness. The foundation of this shift is the internet as an enabler for increased information exchange and consumer power. In the end, increased trust in an organization will drive consumers to become customers, while untrusted organizations will drive them away. </w:t>
      </w:r>
      <w:r>
        <w:fldChar w:fldCharType="begin"/>
      </w:r>
      <w:r>
        <w:rPr>
          <w:rFonts w:cs="TimesNewRoman" w:ascii="TimesNewRoman" w:hAnsi="TimesNewRoman"/>
        </w:rPr>
        <w:instrText xml:space="preserve"> ADDIN EN.CITE &lt;EndNote&gt;&lt;Cite&gt;&lt;Author&gt;Urban&lt;/Author&gt;&lt;Year&gt;2003&lt;/Year&gt;&lt;RecNum&gt;11&lt;/RecNum&gt;&lt;record&gt;&lt;rec-number&gt;11&lt;/rec-number&gt;&lt;ref-type name="Book"&gt;6&lt;/ref-type&gt;&lt;contributors&gt;&lt;authors&gt;&lt;author&gt;Urban, Glen L.&lt;/author&gt;&lt;/authors&gt;&lt;/contributors&gt;&lt;titles&gt;&lt;title&gt;The trust imperative&lt;/title&gt;&lt;/titles&gt;&lt;pages&gt;16 leaves&lt;/pages&gt;&lt;dates&gt;&lt;year&gt;2003&lt;/year&gt;&lt;/dates&gt;&lt;pub-location&gt;[Cambridge, Mass.]&lt;/pub-location&gt;&lt;publisher&gt;MIT Sloan School of Management&lt;/publisher&gt;&lt;call-num&gt;ARC HD28.M414 no.4302-03&amp;#xD;DEW HD28.M414 no.4302-03&amp;#xD;NET Internet Access **See URL(s)&lt;/call-num&gt;&lt;urls&gt;&lt;related-urls&gt;&lt;url&gt;http://ssrn.com/abstract=400421 &lt;/url&gt;&lt;/related-urls&gt;&lt;/urls&gt;&lt;research-notes&gt;THE TRUST IMPERATIVE&amp;#xD;by Glen L. Urban&amp;#xD;&amp;#xD;Nearly 70% of Americans agree with the statement, &amp;quot;I don&amp;apos;t know whom to trust anymore,&amp;quot;&amp;#xD;according to a February 2002 Golin/Harris Poll1.&amp;#xD;&amp;#xD;The point is that the Internet is a great enabler for consumer power&amp;#xD;Another choice is “trust based marketing” and partnering with customers to jointly&amp;#xD;succeed.&amp;#xD;In an era of customer power, untrustworthy companies will be at a competitive disadvantage.&amp;#xD;&amp;#xD;The trust imperative involves the following strategic actions: 1. Strive for transparency, 2. Realign to be on the customer&amp;apos;s side, 3. Help customers help themselves, 4. Put the customers to work, 5. Build outstanding products and services, 6. Compare your products to your competitor’s, 7. Create a trust-based supply chain, and 8. Make trust transcend all functions of the firm.&amp;#xD;&amp;#xD;I Disagree:&amp;#xD;Customer Issues that Deter the Use of Trust&amp;#xD;Short-Term Customer Base: If customers do not engage in long-term or repeated purchasing of&amp;#xD;the company&amp;apos;s offerings, then trust may be less relevant. The value of trust is dependent on the&amp;#xD;importance of reputation. If customers are making one-off purchases with little forethought, then trust is unlikely to improve the company&amp;apos;s performance.&amp;#xD;&amp;#xD;Overall –&amp;#xD;This article provides a strong summary and lead-in for my depth sequence. Trust based marketing can be applied specifically to security principles.&amp;#xD;&amp;#xD;S.3. Credit Unions Build Trust to Compete with Big Financial Institutions&amp;#xD;Trustworthy service is a common sentiment expressed by the mission statements of virtually all&amp;#xD;credit unions – these financial services organizations pledge to serve the interests of their members.&amp;#xD;Going beyond trite mission statements, innovative credit unions such as First Tech (serving Intel and&amp;#xD;Microsoft and the Northwest region), SACU (serving San Antonio’ diverse population), Mission Federal&amp;#xD;(San Diego), and Patelco (Colorado) have recently implemented online trusted advisors. This case&amp;#xD;illustrates how presuming and promoting the intelligence of the customer is beneficial to both customer&amp;#xD;and company.&amp;#xD;These online trusted advisors are web-based tools supplied by Experion Systems Inc. that help&amp;#xD;Credit Union customers select mortgages, loan programs, deposit accounts, and IRAs. The system asks&amp;#xD;an individually customized set of questions on the left side of the screen while the right side of the screen&amp;#xD;presents explanations of terms and options along with advice and caveats. The purpose of the tool is to&amp;#xD;educate customers about the complex financial decisions that are a fact of modern day life. Yet, despite&amp;#xD;the complexity of the topics, the Internet advisors are highly rated by their users (95% would recommend&amp;#xD;the mortgage selector to a friend).&amp;#xD;&lt;/research-notes&gt;&lt;/record&gt;&lt;/Cite&gt;&lt;/EndNote&gt;</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G. L. Urban, 2003)</w:t>
      </w:r>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w:t>
      </w:r>
    </w:p>
    <w:p>
      <w:pPr>
        <w:pStyle w:val="Normal"/>
        <w:spacing w:lineRule="auto" w:line="480"/>
        <w:ind w:firstLine="360"/>
        <w:jc w:val="both"/>
        <w:rPr>
          <w:rFonts w:ascii="TimesNewRoman" w:hAnsi="TimesNewRoman" w:cs="TimesNewRoman"/>
        </w:rPr>
      </w:pPr>
      <w:r>
        <w:rPr>
          <w:rFonts w:cs="TimesNewRoman" w:ascii="TimesNewRoman" w:hAnsi="TimesNewRoman"/>
        </w:rPr>
        <w:t>Urban identifies eight steps companies should follow to establish and maintain trust with their customers, following a trust-based marketing approach. These steps relate to the same mechanisms and activities used to establish trust in an organization, as discussed by Shaw, Pettit, and Robbins, such as altruism, doing competent work, and showing personal concern, in this case for the customer.</w:t>
      </w:r>
    </w:p>
    <w:p>
      <w:pPr>
        <w:pStyle w:val="Normal"/>
        <w:numPr>
          <w:ilvl w:val="0"/>
          <w:numId w:val="6"/>
        </w:numPr>
        <w:spacing w:lineRule="auto" w:line="480"/>
        <w:jc w:val="both"/>
        <w:rPr/>
      </w:pPr>
      <w:r>
        <w:rPr>
          <w:rFonts w:cs="TimesNewRoman" w:ascii="TimesNewRoman" w:hAnsi="TimesNewRoman"/>
        </w:rPr>
        <w:t>Strive for transparency</w:t>
      </w:r>
    </w:p>
    <w:p>
      <w:pPr>
        <w:pStyle w:val="Normal"/>
        <w:numPr>
          <w:ilvl w:val="0"/>
          <w:numId w:val="6"/>
        </w:numPr>
        <w:spacing w:lineRule="auto" w:line="480"/>
        <w:jc w:val="both"/>
        <w:rPr/>
      </w:pPr>
      <w:r>
        <w:rPr>
          <w:rFonts w:cs="TimesNewRoman" w:ascii="TimesNewRoman" w:hAnsi="TimesNewRoman"/>
        </w:rPr>
        <w:t>Realign to be on the customer's side</w:t>
      </w:r>
    </w:p>
    <w:p>
      <w:pPr>
        <w:pStyle w:val="Normal"/>
        <w:numPr>
          <w:ilvl w:val="0"/>
          <w:numId w:val="6"/>
        </w:numPr>
        <w:spacing w:lineRule="auto" w:line="480"/>
        <w:jc w:val="both"/>
        <w:rPr>
          <w:rFonts w:ascii="TimesNewRoman" w:hAnsi="TimesNewRoman" w:cs="TimesNewRoman"/>
        </w:rPr>
      </w:pPr>
      <w:r>
        <w:rPr>
          <w:rFonts w:cs="TimesNewRoman" w:ascii="TimesNewRoman" w:hAnsi="TimesNewRoman"/>
        </w:rPr>
        <w:t>Help customers help themselves</w:t>
      </w:r>
    </w:p>
    <w:p>
      <w:pPr>
        <w:pStyle w:val="Normal"/>
        <w:numPr>
          <w:ilvl w:val="0"/>
          <w:numId w:val="6"/>
        </w:numPr>
        <w:spacing w:lineRule="auto" w:line="480"/>
        <w:jc w:val="both"/>
        <w:rPr/>
      </w:pPr>
      <w:r>
        <w:rPr>
          <w:rFonts w:cs="TimesNewRoman" w:ascii="TimesNewRoman" w:hAnsi="TimesNewRoman"/>
        </w:rPr>
        <w:t>Put the customers to work</w:t>
      </w:r>
    </w:p>
    <w:p>
      <w:pPr>
        <w:pStyle w:val="Normal"/>
        <w:numPr>
          <w:ilvl w:val="0"/>
          <w:numId w:val="6"/>
        </w:numPr>
        <w:spacing w:lineRule="auto" w:line="480"/>
        <w:jc w:val="both"/>
        <w:rPr/>
      </w:pPr>
      <w:r>
        <w:rPr>
          <w:rFonts w:cs="TimesNewRoman" w:ascii="TimesNewRoman" w:hAnsi="TimesNewRoman"/>
        </w:rPr>
        <w:t>Build outstanding products and services</w:t>
      </w:r>
    </w:p>
    <w:p>
      <w:pPr>
        <w:pStyle w:val="Normal"/>
        <w:numPr>
          <w:ilvl w:val="0"/>
          <w:numId w:val="6"/>
        </w:numPr>
        <w:spacing w:lineRule="auto" w:line="480"/>
        <w:jc w:val="both"/>
        <w:rPr/>
      </w:pPr>
      <w:r>
        <w:rPr>
          <w:rFonts w:cs="TimesNewRoman" w:ascii="TimesNewRoman" w:hAnsi="TimesNewRoman"/>
        </w:rPr>
        <w:t>Compare your products to your competitor’s</w:t>
      </w:r>
    </w:p>
    <w:p>
      <w:pPr>
        <w:pStyle w:val="Normal"/>
        <w:numPr>
          <w:ilvl w:val="0"/>
          <w:numId w:val="6"/>
        </w:numPr>
        <w:spacing w:lineRule="auto" w:line="480"/>
        <w:jc w:val="both"/>
        <w:rPr/>
      </w:pPr>
      <w:r>
        <w:rPr>
          <w:rFonts w:cs="TimesNewRoman" w:ascii="TimesNewRoman" w:hAnsi="TimesNewRoman"/>
        </w:rPr>
        <w:t>Create a trust-based supply chain</w:t>
      </w:r>
    </w:p>
    <w:p>
      <w:pPr>
        <w:pStyle w:val="Normal"/>
        <w:numPr>
          <w:ilvl w:val="0"/>
          <w:numId w:val="6"/>
        </w:numPr>
        <w:spacing w:lineRule="auto" w:line="480"/>
        <w:jc w:val="both"/>
        <w:rPr>
          <w:rFonts w:ascii="TimesNewRoman" w:hAnsi="TimesNewRoman" w:cs="TimesNewRoman"/>
        </w:rPr>
      </w:pPr>
      <w:r>
        <w:rPr>
          <w:rFonts w:cs="TimesNewRoman" w:ascii="TimesNewRoman" w:hAnsi="TimesNewRoman"/>
        </w:rPr>
        <w:t>Make trust transcend all functions of the firm.</w:t>
      </w:r>
    </w:p>
    <w:p>
      <w:pPr>
        <w:pStyle w:val="Normal"/>
        <w:spacing w:lineRule="auto" w:line="480"/>
        <w:jc w:val="both"/>
        <w:rPr>
          <w:rFonts w:ascii="TimesNewRoman" w:hAnsi="TimesNewRoman" w:cs="TimesNewRoman"/>
        </w:rPr>
      </w:pPr>
      <w:r>
        <w:fldChar w:fldCharType="begin"/>
      </w:r>
      <w:r>
        <w:rPr>
          <w:rFonts w:cs="TimesNewRoman" w:ascii="TimesNewRoman" w:hAnsi="TimesNewRoman"/>
        </w:rPr>
        <w:instrText xml:space="preserve"> ADDIN EN.CITE &lt;EndNote&gt;&lt;Cite&gt;&lt;Author&gt;Urban&lt;/Author&gt;&lt;Year&gt;2003&lt;/Year&gt;&lt;RecNum&gt;11&lt;/RecNum&gt;&lt;record&gt;&lt;rec-number&gt;11&lt;/rec-number&gt;&lt;ref-type name="Book"&gt;6&lt;/ref-type&gt;&lt;contributors&gt;&lt;authors&gt;&lt;author&gt;Urban, Glen L.&lt;/author&gt;&lt;/authors&gt;&lt;/contributors&gt;&lt;titles&gt;&lt;title&gt;The trust imperative&lt;/title&gt;&lt;/titles&gt;&lt;pages&gt;16 leaves&lt;/pages&gt;&lt;dates&gt;&lt;year&gt;2003&lt;/year&gt;&lt;/dates&gt;&lt;pub-location&gt;[Cambridge, Mass.]&lt;/pub-location&gt;&lt;publisher&gt;MIT Sloan School of Management&lt;/publisher&gt;&lt;call-num&gt;ARC HD28.M414 no.4302-03&amp;#xD;DEW HD28.M414 no.4302-03&amp;#xD;NET Internet Access **See URL(s)&lt;/call-num&gt;&lt;urls&gt;&lt;related-urls&gt;&lt;url&gt;http://ssrn.com/abstract=400421 &lt;/url&gt;&lt;/related-urls&gt;&lt;/urls&gt;&lt;research-notes&gt;THE TRUST IMPERATIVE&amp;#xD;by Glen L. Urban&amp;#xD;&amp;#xD;Nearly 70% of Americans agree with the statement, &amp;quot;I don&amp;apos;t know whom to trust anymore,&amp;quot;&amp;#xD;according to a February 2002 Golin/Harris Poll1.&amp;#xD;&amp;#xD;The point is that the Internet is a great enabler for consumer power&amp;#xD;Another choice is “trust based marketing” and partnering with customers to jointly&amp;#xD;succeed.&amp;#xD;In an era of customer power, untrustworthy companies will be at a competitive disadvantage.&amp;#xD;&amp;#xD;The trust imperative involves the following strategic actions: 1. Strive for transparency, 2. Realign to be on the customer&amp;apos;s side, 3. Help customers help themselves, 4. Put the customers to work, 5. Build outstanding products and services, 6. Compare your products to your competitor’s, 7. Create a trust-based supply chain, and 8. Make trust transcend all functions of the firm.&amp;#xD;&amp;#xD;I Disagree:&amp;#xD;Customer Issues that Deter the Use of Trust&amp;#xD;Short-Term Customer Base: If customers do not engage in long-term or repeated purchasing of&amp;#xD;the company&amp;apos;s offerings, then trust may be less relevant. The value of trust is dependent on the&amp;#xD;importance of reputation. If customers are making one-off purchases with little forethought, then trust is unlikely to improve the company&amp;apos;s performance.&amp;#xD;&amp;#xD;Overall –&amp;#xD;This article provides a strong summary and lead-in for my depth sequence. Trust based marketing can be applied specifically to security principles.&amp;#xD;&amp;#xD;S.3. Credit Unions Build Trust to Compete with Big Financial Institutions&amp;#xD;Trustworthy service is a common sentiment expressed by the mission statements of virtually all&amp;#xD;credit unions – these financial services organizations pledge to serve the interests of their members.&amp;#xD;Going beyond trite mission statements, innovative credit unions such as First Tech (serving Intel and&amp;#xD;Microsoft and the Northwest region), SACU (serving San Antonio’ diverse population), Mission Federal&amp;#xD;(San Diego), and Patelco (Colorado) have recently implemented online trusted advisors. This case&amp;#xD;illustrates how presuming and promoting the intelligence of the customer is beneficial to both customer&amp;#xD;and company.&amp;#xD;These online trusted advisors are web-based tools supplied by Experion Systems Inc. that help&amp;#xD;Credit Union customers select mortgages, loan programs, deposit accounts, and IRAs. The system asks&amp;#xD;an individually customized set of questions on the left side of the screen while the right side of the screen&amp;#xD;presents explanations of terms and options along with advice and caveats. The purpose of the tool is to&amp;#xD;educate customers about the complex financial decisions that are a fact of modern day life. Yet, despite&amp;#xD;the complexity of the topics, the Internet advisors are highly rated by their users (95% would recommend&amp;#xD;the mortgage selector to a friend).&amp;#xD;&lt;/research-notes&gt;&lt;/record&gt;&lt;/Cite&gt;&lt;/EndNote&gt;</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G. L. Urban, 2003)</w:t>
      </w:r>
      <w:r/>
      <w:r>
        <w:rPr>
          <w:rFonts w:cs="TimesNewRoman" w:ascii="TimesNewRoman" w:hAnsi="TimesNewRoman"/>
        </w:rPr>
        <w:fldChar w:fldCharType="end"/>
      </w:r>
      <w:r>
        <w:rPr>
          <w:rFonts w:cs="TimesNewRoman" w:ascii="TimesNewRoman" w:hAnsi="TimesNewRoman"/>
        </w:rPr>
      </w:r>
    </w:p>
    <w:p>
      <w:pPr>
        <w:pStyle w:val="Normal"/>
        <w:spacing w:lineRule="auto" w:line="480"/>
        <w:ind w:firstLine="720"/>
        <w:jc w:val="both"/>
        <w:rPr>
          <w:rFonts w:ascii="TimesNewRoman" w:hAnsi="TimesNewRoman" w:cs="TimesNewRoman"/>
        </w:rPr>
      </w:pPr>
      <w:r>
        <w:rPr>
          <w:rFonts w:cs="TimesNewRoman" w:ascii="TimesNewRoman" w:hAnsi="TimesNewRoman"/>
        </w:rPr>
        <w:t xml:space="preserve">These eight steps capture Urban’s assumption theory about customers, which Urban shows is analogous to McGregor’s Theory X and Theory Y about new and old assumptions of employees. Urban proposes Theory P (Push) and Theory T (Trust). In short, the old Push theory made assumptions about customers, such as they avoid decision making, they are passive and must be coerced, they have difficulty learning, and they have little imagination. Under Urban’s Trust theory, new customer assumptions include decision making as a natural activity, active customers who want to control the buying process, who prefer to make an informed decision, and acknowledging that customers have creativity, imagination, and ingenuity. </w:t>
      </w:r>
      <w:r>
        <w:fldChar w:fldCharType="begin"/>
      </w:r>
      <w:r>
        <w:rPr>
          <w:rFonts w:cs="TimesNewRoman" w:ascii="TimesNewRoman" w:hAnsi="TimesNewRoman"/>
        </w:rPr>
        <w:instrText xml:space="preserve"> ADDIN EN.CITE &lt;EndNote&gt;&lt;Cite&gt;&lt;Author&gt;Urban&lt;/Author&gt;&lt;Year&gt;2003&lt;/Year&gt;&lt;RecNum&gt;11&lt;/RecNum&gt;&lt;Pages&gt;13&lt;/Pages&gt;&lt;record&gt;&lt;rec-number&gt;11&lt;/rec-number&gt;&lt;ref-type name="Book"&gt;6&lt;/ref-type&gt;&lt;contributors&gt;&lt;authors&gt;&lt;author&gt;Urban, Glen L.&lt;/author&gt;&lt;/authors&gt;&lt;/contributors&gt;&lt;titles&gt;&lt;title&gt;The trust imperative&lt;/title&gt;&lt;/titles&gt;&lt;pages&gt;16 leaves&lt;/pages&gt;&lt;dates&gt;&lt;year&gt;2003&lt;/year&gt;&lt;/dates&gt;&lt;pub-location&gt;[Cambridge, Mass.]&lt;/pub-location&gt;&lt;publisher&gt;MIT Sloan School of Management&lt;/publisher&gt;&lt;call-num&gt;ARC HD28.M414 no.4302-03&amp;#xD;DEW HD28.M414 no.4302-03&amp;#xD;NET Internet Access **See URL(s)&lt;/call-num&gt;&lt;urls&gt;&lt;related-urls&gt;&lt;url&gt;http://ssrn.com/abstract=400421 &lt;/url&gt;&lt;/related-urls&gt;&lt;/urls&gt;&lt;research-notes&gt;THE TRUST IMPERATIVE&amp;#xD;by Glen L. Urban&amp;#xD;&amp;#xD;Nearly 70% of Americans agree with the statement, &amp;quot;I don&amp;apos;t know whom to trust anymore,&amp;quot;&amp;#xD;according to a February 2002 Golin/Harris Poll1.&amp;#xD;&amp;#xD;The point is that the Internet is a great enabler for consumer power&amp;#xD;Another choice is “trust based marketing” and partnering with customers to jointly&amp;#xD;succeed.&amp;#xD;In an era of customer power, untrustworthy companies will be at a competitive disadvantage.&amp;#xD;&amp;#xD;The trust imperative involves the following strategic actions: 1. Strive for transparency, 2. Realign to be on the customer&amp;apos;s side, 3. Help customers help themselves, 4. Put the customers to work, 5. Build outstanding products and services, 6. Compare your products to your competitor’s, 7. Create a trust-based supply chain, and 8. Make trust transcend all functions of the firm.&amp;#xD;&amp;#xD;I Disagree:&amp;#xD;Customer Issues that Deter the Use of Trust&amp;#xD;Short-Term Customer Base: If customers do not engage in long-term or repeated purchasing of&amp;#xD;the company&amp;apos;s offerings, then trust may be less relevant. The value of trust is dependent on the&amp;#xD;importance of reputation. If customers are making one-off purchases with little forethought, then trust is unlikely to improve the company&amp;apos;s performance.&amp;#xD;&amp;#xD;Overall –&amp;#xD;This article provides a strong summary and lead-in for my depth sequence. Trust based marketing can be applied specifically to security principles.&amp;#xD;&amp;#xD;S.3. Credit Unions Build Trust to Compete with Big Financial Institutions&amp;#xD;Trustworthy service is a common sentiment expressed by the mission statements of virtually all&amp;#xD;credit unions – these financial services organizations pledge to serve the interests of their members.&amp;#xD;Going beyond trite mission statements, innovative credit unions such as First Tech (serving Intel and&amp;#xD;Microsoft and the Northwest region), SACU (serving San Antonio’ diverse population), Mission Federal&amp;#xD;(San Diego), and Patelco (Colorado) have recently implemented online trusted advisors. This case&amp;#xD;illustrates how presuming and promoting the intelligence of the customer is beneficial to both customer&amp;#xD;and company.&amp;#xD;These online trusted advisors are web-based tools supplied by Experion Systems Inc. that help&amp;#xD;Credit Union customers select mortgages, loan programs, deposit accounts, and IRAs. The system asks&amp;#xD;an individually customized set of questions on the left side of the screen while the right side of the screen&amp;#xD;presents explanations of terms and options along with advice and caveats. The purpose of the tool is to&amp;#xD;educate customers about the complex financial decisions that are a fact of modern day life. Yet, despite&amp;#xD;the complexity of the topics, the Internet advisors are highly rated by their users (95% would recommend&amp;#xD;the mortgage selector to a friend).&amp;#xD;&lt;/research-notes&gt;&lt;/record&gt;&lt;/Cite&gt;&lt;/EndNote&gt;</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G. L. Urban, 2003, p. 13)</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jc w:val="both"/>
        <w:rPr>
          <w:rFonts w:ascii="TimesNewRoman" w:hAnsi="TimesNewRoman" w:cs="TimesNewRoman"/>
        </w:rPr>
      </w:pPr>
      <w:r>
        <w:rPr>
          <w:rFonts w:cs="TimesNewRoman" w:ascii="TimesNewRoman" w:hAnsi="TimesNewRoman"/>
        </w:rPr>
        <w:t>Urban specifically provides the example of “T</w:t>
      </w:r>
      <w:r>
        <w:rPr>
          <w:rStyle w:val="PageNumber"/>
          <w:sz w:val="20"/>
        </w:rPr>
        <w:t xml:space="preserve">ruck </w:t>
      </w:r>
      <w:r>
        <w:rPr>
          <w:rFonts w:cs="TimesNewRoman" w:ascii="TimesNewRoman" w:hAnsi="TimesNewRoman"/>
        </w:rPr>
        <w:t>Town” as a website created to instill trust in consumers through a recommender system. (</w:t>
      </w:r>
      <w:r>
        <w:rPr>
          <w:rFonts w:cs="TimesNewRoman" w:ascii="TimesNewRoman" w:hAnsi="TimesNewRoman"/>
        </w:rPr>
        <w:fldChar w:fldCharType="begin"/>
      </w:r>
      <w:r>
        <w:rPr>
          <w:rFonts w:cs="TimesNewRoman" w:ascii="TimesNewRoman" w:hAnsi="TimesNewRoman"/>
        </w:rPr>
        <w:instrText xml:space="preserve"> REF _Ref155704390 \h </w:instrText>
      </w:r>
      <w:r>
        <w:rPr>
          <w:rFonts w:cs="TimesNewRoman" w:ascii="TimesNewRoman" w:hAnsi="TimesNewRoman"/>
        </w:rPr>
        <w:fldChar w:fldCharType="separate"/>
      </w:r>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Truck Town identifies three main techniques for online marketing, including the traditional “Hard Sell”, a method of “Full Trust” which includes full disclosure and the loss of any hidden “spin” or competitive edge, and “Collaboration” between the consumer and provider, which turns out to be the most effective method. </w:t>
      </w:r>
      <w:r>
        <w:fldChar w:fldCharType="begin"/>
      </w:r>
      <w:r>
        <w:rPr>
          <w:rFonts w:cs="TimesNewRoman" w:ascii="TimesNewRoman" w:hAnsi="TimesNewRoman"/>
        </w:rPr>
        <w:instrText xml:space="preserve"> ADDIN EN.CITE &lt;EndNote&gt;&lt;Cite&gt;&lt;Author&gt;Urban&lt;/Author&gt;&lt;Year&gt;2001&lt;/Year&gt;&lt;RecNum&gt;1&lt;/RecNum&gt;&lt;record&gt;&lt;rec-number&gt;1&lt;/rec-number&gt;&lt;ref-type name="Book Section"&gt;5&lt;/ref-type&gt;&lt;contributors&gt;&lt;authors&gt;&lt;author&gt;Urban, Glen. L., Fareena, S., Qualls, W.&lt;/author&gt;&lt;/authors&gt;&lt;secondary-authors&gt;&lt;author&gt;Brynjolfsson, Erik&lt;/author&gt;&lt;author&gt;Urban, Glen L.&lt;/author&gt;&lt;/secondary-authors&gt;&lt;/contributors&gt;&lt;titles&gt;&lt;title&gt;Placing Trust at the Center of your Internet Strategy&lt;/title&gt;&lt;secondary-title&gt;Strategies for e-business success&lt;/secondary-title&gt;&lt;/titles&gt;&lt;pages&gt;xii, 334 p.&lt;/pages&gt;&lt;edition&gt;1st&lt;/edition&gt;&lt;keywords&gt;&lt;keyword&gt;Electronic commerce.&lt;/keyword&gt;&lt;keyword&gt;Internet marketing.&lt;/keyword&gt;&lt;/keywords&gt;&lt;dates&gt;&lt;year&gt;2001&lt;/year&gt;&lt;/dates&gt;&lt;pub-location&gt;San Francisco, CA&lt;/pub-location&gt;&lt;publisher&gt;Jossey-Bass&lt;/publisher&gt;&lt;isbn&gt;0787958484 (pbk. alk. paper)&lt;/isbn&gt;&lt;call-num&gt;HF5548.32 .S77 2001&amp;#xD;658.8/4&lt;/call-num&gt;&lt;image&gt;1958129930clipping.bmp&lt;/image&gt;&lt;caption&gt;Truck Town creates a recommender system based on personal trust rather than a &amp;quot;hard sell&amp;quot;. Users are educated through their decision making process.&lt;/caption&gt;&lt;urls&gt;&lt;pdf-urls&gt;&lt;url&gt;file:///C:/Documents%20and%20Settings/Earl%20Crane/My%20Documents/PhD/Walden/KAM%20V%20References/KAM%20V%20Breadth/Placing%20Trust%20at%20the%20Center%20of%20your%20Organization.doc&lt;/url&gt;&lt;/pdf-urls&gt;&lt;/urls&gt;&lt;research-notes&gt;&lt;style face="normal" font="Times New Roman" size="100%"&gt;Placing Trust at the Center of your Internet Strategy&amp;#xD;Urban, G. Fareena, S. Qualls, W.&amp;#xD;&amp;#xD;Chapter Seven&amp;#xD;Three main concepts for online marketing:&amp;#xD;1.&amp;#x9;The “Hard Sell”&amp;#xD;2.&amp;#x9;Full trust - which includes giving some up and loss of competitive edge&amp;#xD;3.&amp;#x9;Collaboration between the groups - most effective&amp;#xD;&amp;#xD;Paper contains some concepts for building online trust&amp;#xD;Includes a website “truck town” that tests certain traits for building online collaboration and trust with customers.&amp;#xD;&amp;#xD;No DATA is included in the online testing of the website.&amp;#xD;Additional references included at end of article will provide some guidance for more sources.&amp;#xD;&amp;#xD;Adopts the concept of “trust as currency” - something to be bought, sold, earned and can capitalize on that capital - and spend that capital.&amp;#xD;“In our opinion, trust will soon become the currency of the internet. One need only to read the daily business press - replete with stories of security breakdowns, fulfillment debacles, and the misuse of customer information - to realize that trust, or the lack of it, has already become an issue requiring the attention of senior managers.” (p.173)&amp;#xD;&amp;#xD;Trust established occurs in a three phase process:&amp;#xD;1.&amp;#x9;Trust on the internet and in the specific web site&amp;#xD;2.&amp;#x9;Trust in the information displayed&amp;#xD;3.&amp;#x9;trust in the delivery and fulfillment&amp;#xD;&amp;#xD;Regression analysis indicates a higher percentage of online consumers will prefer the collaborative trust model when their initial knowledge of the subject is lower (p.164) &amp;#xD;&amp;#xD;References:&amp;#xD;The logic and limites of trust (Barber, B. 1983)&amp;#xD;The social virtues and creation of prosperity (Fukuyama, F)&amp;#xD;&lt;/style&gt;&lt;/research-notes&gt;&lt;/record&gt;&lt;/Cite&gt;&lt;/EndNote&gt;</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G. L. Urban, Fareena, S., Qualls, W., 2001)</w:t>
      </w:r>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The emphasis on collaboration demonstrates a successful trust relationship between the consumer and the recommender system, which is an example of the way trust can be established between a user and an information system. This is an implementation of an information system that requires a trust relationship between the user and the abstract system. This also relates back to Pettit’s trust transference, that as the Truck Town website trusts the mechanic, and the users trust the mechanic, that the users should trust the advice from the Truck Town website. </w:t>
      </w:r>
      <w:r>
        <w:fldChar w:fldCharType="begin"/>
      </w:r>
      <w:r>
        <w:rPr/>
        <w:instrText xml:space="preserve"> ADDIN EN.CITE &lt;EndNote&gt;&lt;Cite&gt;&lt;Author&gt;Pettit&lt;/Author&gt;&lt;Year&gt;1995&lt;/Year&gt;&lt;RecNum&gt;24&lt;/RecNum&gt;&lt;Pages&gt;215&lt;/Pages&gt;&lt;record&gt;&lt;rec-number&gt;24&lt;/rec-number&gt;&lt;ref-type name="Journal Article"&gt;17&lt;/ref-type&gt;&lt;contributors&gt;&lt;authors&gt;&lt;author&gt;Pettit, Philip&lt;/author&gt;&lt;/authors&gt;&lt;/contributors&gt;&lt;titles&gt;&lt;title&gt;The Cunning of Trust&lt;/title&gt;&lt;secondary-title&gt;Philosophy and Public Affairs&lt;/secondary-title&gt;&lt;/titles&gt;&lt;periodical&gt;&lt;full-title&gt;Philosophy and Public Affairs&lt;/full-title&gt;&lt;/periodical&gt;&lt;pages&gt;pp. 202-225&lt;/pages&gt;&lt;volume&gt;Vol. 23&lt;/volume&gt;&lt;number&gt;No. 3&lt;/number&gt;&lt;dates&gt;&lt;year&gt;1995&lt;/year&gt;&lt;pub-dates&gt;&lt;date&gt;Summer, 1995&lt;/date&gt;&lt;/pub-dates&gt;&lt;/dates&gt;&lt;urls&gt;&lt;related-urls&gt;&lt;url&gt;https://www.vpn.cmu.edu/http/0/www.jstor.org/cgi-bin/jstor/printpage/00483915/di984961/98p0003z/0.pdf?backcontext=page&amp;amp;dowhat=Acrobat&amp;amp;config=jstor&amp;amp;userID=80022193@cmu.edu/01cce4405f00501b49357&amp;amp;0.pdf&lt;/url&gt;&lt;/related-urls&gt;&lt;/urls&gt;&lt;research-notes&gt;Philip Pettit - The Cunning of Trust&amp;#xD;1995&amp;#xD;&amp;#xD;“Trustors identify reasons to trust others and trustees show that those reasons are good reasons: the trust which they support is generally not disappointed.” Pp. 202&amp;#xD;&amp;#xD;“If we are not clear about the good reasons why people might trust oen another, we are in danger of designing institutions that will reduce trust or even drive it out.” Pp. 202&amp;#xD;-use as a reason to research trust.&amp;#xD;&amp;#xD;“Trustors do not have to depend on the more or less admirable trustworthiness of others; they can also hope to exploit the relatively base desire to be well considered.” Pp.203&amp;#xD;-can also be used to support other pettit and motivation for trust&amp;#xD;&amp;#xD;Five sections:&amp;#xD;1.&amp;#x9;characterization of trust&amp;#xD;2.&amp;#x9;trustworthiness reasons&amp;#xD;3.&amp;#x9;trust-responsiveness reason to trust, for the love or good regard in the standing of others - this is NOT a pure relationship&amp;#xD;4.&amp;#x9;aspects of trust&amp;#xD;5.&amp;#x9;institutional design&amp;#xD;&amp;#xD;When trust is used to mean reliance on people, it is synonymous with confidence. This is the most general connection. A second is that people will act predictably under certain situations. The third situation is to put the confidence to the test - such as having confidence in the law, courts, police.&amp;#xD;pp. 204&amp;#xD;&amp;#xD;“As virtually all writers on the subject agree, trust involves giving discretion to another to affect one’s interests. This move is inherently subject to the risk that the other will abuse the power of discretion.” Pp. 207&amp;#xD;Russel hardin, “the street-level epistemology of trust” Politics and society. (1993): 505-29, esp. 507&amp;#xD;&amp;#xD;“Not only can the mechanisms of loyalty, virtue, and prudence make it sensible for me to believe in the motivating efficacy of manifesting reliance, and make it sensible for me to trust the person in question in a relevant domain.” Pp. 209&amp;#xD;&amp;#xD;3: A mechanism of trust-responsiveness: Regard-seeking&amp;#xD;Attitude-dependant goods&amp;#xD;“They are goods like being loved, being liked, being acknowledged, being respected, being admired, and so on. Action-dependant goods are those which a person can procure without having to rely on the presence of any particular attitudes in themselves or others; they are attained by their own efforts, or the efforts of others… Action dependant goods are illustrated by the regular sorts of services and commodities and resources to which economists give center stage.” Pp. 212&amp;#xD;&amp;#xD;“By displaying trust in another, one often demonstrates to third parties that she trusts that person. Other things being equal, such a demonstration will serve to win a good opinion for the trustee among those parties.” Pp. 215&amp;#xD;-use this as an argument or example for trust transfer&amp;#xD;&amp;#xD;“It may be useful, in summary, to offer a brief, premise-by-premise statement of the argument.&amp;#xD;1.&amp;#x9;There are situations where an act of trust will signal to a trustee, and to witnesses, that the trustor believes in or presumes on the trustworthiness of the trustee - believes in or presumes on his loyalty or virtue or prudence - and so thinks well of him to that extent. &amp;#xD;2.&amp;#x9;The trustee is likely to have a desire, intrinsic or instrumental, for the good opinion of the trustor and of witnesses to the act of trust.&amp;#xD;3.&amp;#x9;The desire for that good opinion will tend to give the trustee reason to act in the way in which the trustor relies on him to act.&amp;#xD;Conclusion. And so the trustor, recognizing these facts, may have a reason to trust someone, even when he actually has no reason to believe in the other’s pre-existing trustworthiness.&amp;#xD;pp. 216&amp;#xD;&amp;#xD;5&amp;#x9;The institutional significance of trust-responsiveness&amp;#xD;This analysis has implications for inst. Design&amp;#xD;The third premise holds the desire of a person to act in a trustworthy manner due to their desire to be trusted.&amp;#xD;pp. 220&amp;#xD;&amp;#xD;“A first condition necessary for an act of trust to communicate a belief of presumption that the trustee is trustworthy is that there be enough instances of trustworthiness in evidence, and enough knowledge of those instances, for it to be plausible that someone should believe that another person is trustworthy.” &amp;#xD;pp. 221&amp;#xD;&amp;#xD;importance of social capital.&amp;#xD;&amp;#xD;Note that true trust may come from good opinion, trust seeking does not work. “For whereas it may be a compliment to be thought loyal of virtuous or prudent, it is no complement to be thought to want the good opinion of others. The general axiom in this domain is that nothing is so unimpressive as behavior designed to impress.” Pp. 222&amp;#xD;&amp;#xD;If a manager is forced to trust, then their power to extend trust has been removed. It is no longer discretionary, and loses the power it had over trustees as a hold of accountability. Pp. 225&amp;#xD;“This final lesson is important, because it shows how certain intrusive forms of regulation can be counter-productive and can reduce the level of performance in the very area that they are supposed to affect.”&amp;#xD;&amp;#xD;Summary:&amp;#xD;“First make sure there are enough instances of trustworthiness in evidence to make it plausible that a trustor should hold by such a belief or presumption. The second condition was that the trustor does not have any more salient motives for manifesting reliance. And the third condition was that the trustee is not subjected to such pressures to act in the required way that any manifestation of reliance is more plausibly explained as stemming from a recognition of those pressures.”&amp;#xD;pp. 225&amp;#xD;&lt;/research-notes&gt;&lt;/record&gt;&lt;/Cite&gt;&lt;/EndNote&gt;</w:instrText>
      </w:r>
      <w:r>
        <w:rPr/>
      </w:r>
      <w:r>
        <w:rPr/>
        <w:fldChar w:fldCharType="separate"/>
      </w:r>
      <w:r>
        <w:rPr/>
        <w:t>(Pettit, 1995, p. 215)</w:t>
      </w:r>
      <w:r>
        <w:rPr/>
      </w:r>
      <w:r>
        <w:rPr/>
        <w:fldChar w:fldCharType="end"/>
      </w:r>
      <w:r>
        <w:rPr/>
        <w:t xml:space="preserve"> In addition, the mechanic desires the users to trust their advice, and will act in a trustworthy manner, as Pettit described in his trust transference principles. Using Pettit’s trust principles, we expect the mechanic to behave in a trustworthy manner as an independent third party with whom we expect to be trustworthy. This is demonstrated in the quote by the Truck Town mechanic in Figure 3. “MIT Trucktown pays me a monthly salary for providing expert advice. I want to stress the fact that I do not receive any money from truck manufacturers. I became a shopping expert to help people find the right truck, not to promote a specific brand or model.” </w:t>
      </w:r>
    </w:p>
    <w:p>
      <w:pPr>
        <w:pStyle w:val="Normal"/>
        <w:spacing w:lineRule="auto" w:line="480"/>
        <w:ind w:firstLine="720"/>
        <w:jc w:val="both"/>
        <w:rPr>
          <w:rFonts w:ascii="TimesNewRoman" w:hAnsi="TimesNewRoman" w:cs="TimesNewRoman"/>
        </w:rPr>
      </w:pPr>
      <w:r>
        <w:rPr>
          <w:rFonts w:cs="TimesNewRoman" w:ascii="TimesNewRoman" w:hAnsi="TimesNewRoman"/>
        </w:rPr>
        <w:t xml:space="preserve">Urban also makes reference to the use of trust as capital or currency, which can be bought, sold, earned and lost, all through customer interaction. As Urban states: “In our opinion, trust will soon become the currency of the internet. One need only to read the daily business press - replete with stories of security breakdowns, fulfillment debacles, and the misuse of customer information - to realize that trust, or the lack of it, has already become an issue requiring the attention of senior managers.” </w:t>
      </w:r>
      <w:r>
        <w:fldChar w:fldCharType="begin"/>
      </w:r>
      <w:r>
        <w:rPr>
          <w:rFonts w:cs="TimesNewRoman" w:ascii="TimesNewRoman" w:hAnsi="TimesNewRoman"/>
        </w:rPr>
        <w:instrText xml:space="preserve"> ADDIN EN.CITE &lt;EndNote&gt;&lt;Cite&gt;&lt;Author&gt;Urban&lt;/Author&gt;&lt;Year&gt;2001&lt;/Year&gt;&lt;RecNum&gt;1&lt;/RecNum&gt;&lt;Pages&gt;173&lt;/Pages&gt;&lt;record&gt;&lt;rec-number&gt;1&lt;/rec-number&gt;&lt;ref-type name="Book Section"&gt;5&lt;/ref-type&gt;&lt;contributors&gt;&lt;authors&gt;&lt;author&gt;Urban, Glen. L., Fareena, S., Qualls, W.&lt;/author&gt;&lt;/authors&gt;&lt;secondary-authors&gt;&lt;author&gt;Brynjolfsson, Erik&lt;/author&gt;&lt;author&gt;Urban, Glen L.&lt;/author&gt;&lt;/secondary-authors&gt;&lt;/contributors&gt;&lt;titles&gt;&lt;title&gt;Placing Trust at the Center of your Internet Strategy&lt;/title&gt;&lt;secondary-title&gt;Strategies for e-business success&lt;/secondary-title&gt;&lt;/titles&gt;&lt;pages&gt;xii, 334 p.&lt;/pages&gt;&lt;edition&gt;1st&lt;/edition&gt;&lt;keywords&gt;&lt;keyword&gt;Electronic commerce.&lt;/keyword&gt;&lt;keyword&gt;Internet marketing.&lt;/keyword&gt;&lt;/keywords&gt;&lt;dates&gt;&lt;year&gt;2001&lt;/year&gt;&lt;/dates&gt;&lt;pub-location&gt;San Francisco, CA&lt;/pub-location&gt;&lt;publisher&gt;Jossey-Bass&lt;/publisher&gt;&lt;isbn&gt;0787958484 (pbk. alk. paper)&lt;/isbn&gt;&lt;call-num&gt;HF5548.32 .S77 2001&amp;#xD;658.8/4&lt;/call-num&gt;&lt;image&gt;1958129930clipping.bmp&lt;/image&gt;&lt;caption&gt;Truck Town creates a recommender system based on personal trust rather than a &amp;quot;hard sell&amp;quot;. Users are educated through their decision making process.&lt;/caption&gt;&lt;urls&gt;&lt;pdf-urls&gt;&lt;url&gt;file:///C:/Documents%20and%20Settings/Earl%20Crane/My%20Documents/PhD/Walden/KAM%20V%20References/KAM%20V%20Breadth/Placing%20Trust%20at%20the%20Center%20of%20your%20Organization.doc&lt;/url&gt;&lt;/pdf-urls&gt;&lt;/urls&gt;&lt;research-notes&gt;&lt;style face="normal" font="Times New Roman" size="100%"&gt;Placing Trust at the Center of your Internet Strategy&amp;#xD;Urban, G. Fareena, S. Qualls, W.&amp;#xD;&amp;#xD;Chapter Seven&amp;#xD;Three main concepts for online marketing:&amp;#xD;1.&amp;#x9;The “Hard Sell”&amp;#xD;2.&amp;#x9;Full trust - which includes giving some up and loss of competitive edge&amp;#xD;3.&amp;#x9;Collaboration between the groups - most effective&amp;#xD;&amp;#xD;Paper contains some concepts for building online trust&amp;#xD;Includes a website “truck town” that tests certain traits for building online collaboration and trust with customers.&amp;#xD;&amp;#xD;No DATA is included in the online testing of the website.&amp;#xD;Additional references included at end of article will provide some guidance for more sources.&amp;#xD;&amp;#xD;Adopts the concept of “trust as currency” - something to be bought, sold, earned and can capitalize on that capital - and spend that capital.&amp;#xD;“In our opinion, trust will soon become the currency of the internet. One need only to read the daily business press - replete with stories of security breakdowns, fulfillment debacles, and the misuse of customer information - to realize that trust, or the lack of it, has already become an issue requiring the attention of senior managers.” (p.173)&amp;#xD;&amp;#xD;Trust established occurs in a three phase process:&amp;#xD;1.&amp;#x9;Trust on the internet and in the specific web site&amp;#xD;2.&amp;#x9;Trust in the information displayed&amp;#xD;3.&amp;#x9;trust in the delivery and fulfillment&amp;#xD;&amp;#xD;Regression analysis indicates a higher percentage of online consumers will prefer the collaborative trust model when their initial knowledge of the subject is lower (p.164) &amp;#xD;&amp;#xD;References:&amp;#xD;The logic and limites of trust (Barber, B. 1983)&amp;#xD;The social virtues and creation of prosperity (Fukuyama, F)&amp;#xD;&lt;/style&gt;&lt;/research-notes&gt;&lt;/record&gt;&lt;/Cite&gt;&lt;/EndNote&gt;</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G. L. Urban, Fareena, S., Qualls, W., 2001, p. 173)</w:t>
      </w:r>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This is an interesting economic argument, that trust, or confidence in a system, is a valuable commodity that will grow in importance as the internet becomes more pervasive through consumer’s decision making processes.</w:t>
      </w:r>
    </w:p>
    <w:p>
      <w:pPr>
        <w:pStyle w:val="Heading2"/>
        <w:rPr>
          <w:rFonts w:ascii="TimesNewRoman" w:hAnsi="TimesNewRoman" w:cs="TimesNewRoman"/>
        </w:rPr>
      </w:pPr>
      <w:r>
        <w:rPr>
          <w:rFonts w:cs="TimesNewRoman" w:ascii="TimesNewRoman" w:hAnsi="TimesNewRoman"/>
        </w:rPr>
      </w:r>
    </w:p>
    <w:p>
      <w:pPr>
        <w:pStyle w:val="Heading2"/>
        <w:rPr/>
      </w:pPr>
      <w:bookmarkStart w:id="20" w:name="__RefHeading___Toc157091590"/>
      <w:bookmarkEnd w:id="20"/>
      <w:r>
        <w:rPr/>
        <w:t>Societal Trust Model Comparison</w:t>
      </w:r>
    </w:p>
    <w:p>
      <w:pPr>
        <w:pStyle w:val="Normal"/>
        <w:spacing w:lineRule="auto" w:line="480"/>
        <w:ind w:firstLine="720"/>
        <w:jc w:val="both"/>
        <w:rPr/>
      </w:pPr>
      <w:r>
        <w:rPr/>
        <w:t xml:space="preserve">In this section I compared three trust models that relate to trust on a macro scale, trust and society. In this section I reviewed Fukuyama’s trust model for high and low trust based societies, Gibson’s virtual team trust model, Seligman’s trust and abstract systems, and Urban’s trust based marketing. Throughout each of these trust models I related them back to personal and leadership trust models. </w:t>
      </w:r>
    </w:p>
    <w:p>
      <w:pPr>
        <w:pStyle w:val="Normal"/>
        <w:spacing w:lineRule="auto" w:line="480"/>
        <w:ind w:firstLine="720"/>
        <w:jc w:val="both"/>
        <w:rPr/>
      </w:pPr>
      <w:r>
        <w:rPr/>
        <w:t xml:space="preserve">One of the strongest points of this section relates Urban’s trust based marketing to Pettit’s trust principles, whereby we can see transference of an established trust theory to an online information system, in this case the Truck Town recommender system. This relationship is one that will remain foundational for the KAM Depth section. </w:t>
      </w:r>
    </w:p>
    <w:p>
      <w:pPr>
        <w:pStyle w:val="Normal"/>
        <w:spacing w:lineRule="auto" w:line="480"/>
        <w:ind w:firstLine="720"/>
        <w:jc w:val="both"/>
        <w:rPr/>
      </w:pPr>
      <w:r>
        <w:rPr/>
        <w:t>In addition, Fukuyama demonstrates that high trust societies have a greater economic benefit for commerce than low trust societies. This directly relates to Urban’s discussion of trust as a commodity, and how a level of trust can be measured as an economic benefit. This relates to both high trust societies and companies considering trust based marketing, but it especially applies to companies with a trust based marketing plan, in high trust societies. The combination of both these factors greatly increases the value of the trust relationship established between consumers and the corporation.</w:t>
      </w:r>
    </w:p>
    <w:p>
      <w:pPr>
        <w:pStyle w:val="Normal"/>
        <w:spacing w:lineRule="auto" w:line="480"/>
        <w:ind w:firstLine="720"/>
        <w:jc w:val="both"/>
        <w:rPr/>
      </w:pPr>
      <w:r>
        <w:rPr/>
        <w:t>Also consider that a company engaged in a trust-based marketing program, regardless of a high or low trust society, will gain benefit from considering the principles in establishing trust in an abstract system. The principles Seligman discusses for establishing trust in an abstract system should be integrated to any trust-based marketing program.</w:t>
      </w:r>
    </w:p>
    <w:p>
      <w:pPr>
        <w:pStyle w:val="Normal"/>
        <w:spacing w:lineRule="auto" w:line="480"/>
        <w:ind w:firstLine="720"/>
        <w:jc w:val="both"/>
        <w:rPr/>
      </w:pPr>
      <w:r>
        <w:rPr/>
      </w:r>
      <w:r>
        <w:br w:type="page"/>
      </w:r>
    </w:p>
    <w:p>
      <w:pPr>
        <w:pStyle w:val="Heading1"/>
        <w:jc w:val="center"/>
        <w:rPr>
          <w:b w:val="false"/>
          <w:b w:val="false"/>
        </w:rPr>
      </w:pPr>
      <w:bookmarkStart w:id="21" w:name="__RefHeading___Toc157091591"/>
      <w:bookmarkEnd w:id="21"/>
      <w:r>
        <w:rPr>
          <w:b w:val="false"/>
        </w:rPr>
        <w:t>Conclusion</w:t>
      </w:r>
    </w:p>
    <w:p>
      <w:pPr>
        <w:pStyle w:val="Normal"/>
        <w:spacing w:lineRule="auto" w:line="480"/>
        <w:ind w:firstLine="720"/>
        <w:jc w:val="both"/>
        <w:rPr/>
      </w:pPr>
      <w:r>
        <w:rPr/>
        <w:t xml:space="preserve">The purpose of this Breadth KAM was to examine the foundational issues of trust from a socialistic viewpoint, then to evaluate trust from a team standpoint, and finally to evaluate trust as it enables commerce and exchange. This KAM breaks the topic into three main sections, each growing in scope, from interpersonal trust, to team trust, to organizational and societal trust. As the scope of each section increases, this KAM relates back from to previous models. Organizational and societal trust models discuss trust between multiple people and abstract systems, but still relate to team trust and interpersonal trust. </w:t>
      </w:r>
    </w:p>
    <w:p>
      <w:pPr>
        <w:pStyle w:val="Normal"/>
        <w:spacing w:lineRule="auto" w:line="480"/>
        <w:ind w:firstLine="720"/>
        <w:jc w:val="both"/>
        <w:rPr/>
      </w:pPr>
      <w:r>
        <w:rPr/>
        <w:t>Interpersonal trust models demonstrated the origin of trust, evolved from of various roles such as the patron-client trust model. I discussed various types of relationships, from Giddens’ Pure Relationship to Luhmann’s discussion of trust, confidence, and familiarity. In addition, Pettit’s trust models and trust transference introduced a direct relationship to Urban’s trust with the Truck Town recommender system.</w:t>
      </w:r>
    </w:p>
    <w:p>
      <w:pPr>
        <w:pStyle w:val="Normal"/>
        <w:spacing w:lineRule="auto" w:line="480"/>
        <w:ind w:firstLine="720"/>
        <w:jc w:val="both"/>
        <w:rPr/>
      </w:pPr>
      <w:r>
        <w:rPr/>
        <w:t>Team trust models expand the scope, using the relationships described in interpersonal relationships as a mechanism to build personal relationship trust in a team setting, mostly through leadership. Regardless if a leader has only one report, or a multi-national corporation, the trust model still comes down to relationships, just on a larger scale. This section also captures development and growth as they relate to establishing a trust bond, such as Blanchard’s leadership discussion.</w:t>
      </w:r>
    </w:p>
    <w:p>
      <w:pPr>
        <w:pStyle w:val="Normal"/>
        <w:spacing w:lineRule="auto" w:line="480"/>
        <w:ind w:firstLine="720"/>
        <w:jc w:val="both"/>
        <w:rPr>
          <w:rFonts w:ascii="TimesNewRoman" w:hAnsi="TimesNewRoman" w:cs="TimesNewRoman"/>
        </w:rPr>
      </w:pPr>
      <w:r>
        <w:rPr/>
        <w:t xml:space="preserve">Societal trust captures the macro aspect of organizational leadership and team leadership, bringing together the application of trust in abstract systems and providing an argument for an economic justification. The application of trust in a societal model provides the foundation for the KAM depth section, which will focus specifically on trust in information systems, asking the question of how and why consumers choose to trust some information systems and not others, and the current threats evolving due to this fact, such as phishing attacks. </w:t>
      </w:r>
      <w:r>
        <w:br w:type="page"/>
      </w:r>
    </w:p>
    <w:p>
      <w:pPr>
        <w:pStyle w:val="Normal"/>
        <w:rPr>
          <w:rFonts w:ascii="TimesNewRoman" w:hAnsi="TimesNewRoman" w:cs="TimesNewRoman"/>
        </w:rPr>
      </w:pPr>
      <w:r>
        <w:rPr>
          <w:rFonts w:cs="TimesNewRoman" w:ascii="TimesNewRoman" w:hAnsi="TimesNewRoman"/>
        </w:rPr>
      </w:r>
    </w:p>
    <w:p>
      <w:pPr>
        <w:pStyle w:val="Normal"/>
        <w:jc w:val="center"/>
        <w:rPr/>
      </w:pPr>
      <w:r>
        <w:fldChar w:fldCharType="begin"/>
      </w:r>
      <w:r>
        <w:rPr/>
        <w:instrText xml:space="preserve"> ADDIN EN.REFLIST </w:instrText>
      </w:r>
      <w:r>
        <w:rPr/>
      </w:r>
      <w:r>
        <w:rPr/>
        <w:fldChar w:fldCharType="separate"/>
      </w:r>
      <w:r>
        <w:t>References</w:t>
      </w:r>
      <w:r>
        <w:rPr/>
      </w:r>
    </w:p>
    <w:p>
      <w:pPr>
        <w:pStyle w:val="Normal"/>
        <w:jc w:val="center"/>
        <w:rPr/>
      </w:pPr>
      <w:r>
        <w:rPr/>
      </w:r>
    </w:p>
    <w:p>
      <w:pPr>
        <w:pStyle w:val="Normal"/>
        <w:spacing w:lineRule="auto" w:line="480"/>
        <w:ind w:left="720" w:hanging="720"/>
        <w:rPr/>
      </w:pPr>
      <w:r>
        <w:rPr/>
        <w:t xml:space="preserve">Blanchard, K. H., Fowler, S., &amp; Hawkins, L. (2005). </w:t>
      </w:r>
      <w:r>
        <w:rPr>
          <w:i/>
        </w:rPr>
        <w:t>Self-leadership and the one minute manager: discover the magic of no excuses!: increasing effectiveness through situational self leadership</w:t>
      </w:r>
      <w:r>
        <w:rPr/>
        <w:t xml:space="preserve"> (1st ed.). New York: W. Morrow.</w:t>
      </w:r>
    </w:p>
    <w:p>
      <w:pPr>
        <w:pStyle w:val="Normal"/>
        <w:spacing w:lineRule="auto" w:line="480"/>
        <w:ind w:left="720" w:hanging="720"/>
        <w:rPr/>
      </w:pPr>
      <w:r>
        <w:rPr/>
        <w:t xml:space="preserve">Dirks, K. T., &amp; Ferrin, D. L. (2002). Trust in Leadership: Meta-Analytic Findings and Implications for Research and Practice. </w:t>
      </w:r>
      <w:r>
        <w:rPr>
          <w:i/>
        </w:rPr>
        <w:t>Journal of Applied Psychology, Vol. 87</w:t>
      </w:r>
      <w:r>
        <w:rPr/>
        <w:t>(No. 4), 611–628.</w:t>
      </w:r>
    </w:p>
    <w:p>
      <w:pPr>
        <w:pStyle w:val="Normal"/>
        <w:spacing w:lineRule="auto" w:line="480"/>
        <w:ind w:left="720" w:hanging="720"/>
        <w:rPr/>
      </w:pPr>
      <w:r>
        <w:rPr/>
        <w:t xml:space="preserve">Eisenstadt, S. N., &amp; Roniger, L. (1984). </w:t>
      </w:r>
      <w:r>
        <w:rPr>
          <w:i/>
        </w:rPr>
        <w:t>Patrons, clients, and friends : interpersonal relations and the structure of trust in society</w:t>
      </w:r>
      <w:r>
        <w:rPr/>
        <w:t>. Cambridge Cambridgeshire ; New York: Cambridge University Press.</w:t>
      </w:r>
    </w:p>
    <w:p>
      <w:pPr>
        <w:pStyle w:val="Normal"/>
        <w:spacing w:lineRule="auto" w:line="480"/>
        <w:ind w:left="720" w:hanging="720"/>
        <w:rPr/>
      </w:pPr>
      <w:r>
        <w:rPr/>
        <w:t xml:space="preserve">Fukuyama, F. (1995). </w:t>
      </w:r>
      <w:r>
        <w:rPr>
          <w:i/>
        </w:rPr>
        <w:t>Trust : the social virtues and the creation of prosperity</w:t>
      </w:r>
      <w:r>
        <w:rPr/>
        <w:t>. New York: Free Press.</w:t>
      </w:r>
    </w:p>
    <w:p>
      <w:pPr>
        <w:pStyle w:val="Normal"/>
        <w:spacing w:lineRule="auto" w:line="480"/>
        <w:ind w:left="720" w:hanging="720"/>
        <w:rPr/>
      </w:pPr>
      <w:r>
        <w:rPr/>
        <w:t xml:space="preserve">Gibson, C. a. M., Jennifer. (2003). Building Trust - Effective Multicultural Communication Processes in Virtual Teams. In C. B. Gibson &amp; S. G. Cohen (Eds.), </w:t>
      </w:r>
      <w:r>
        <w:rPr>
          <w:i/>
        </w:rPr>
        <w:t>Virtual teams that work: creating conditions for virtual team effectiveness</w:t>
      </w:r>
      <w:r>
        <w:rPr/>
        <w:t xml:space="preserve"> (1st ed., pp. xxviii, 436 p.). San Francisco: Jossey-Bass.</w:t>
      </w:r>
    </w:p>
    <w:p>
      <w:pPr>
        <w:pStyle w:val="Normal"/>
        <w:spacing w:lineRule="auto" w:line="480"/>
        <w:ind w:left="720" w:hanging="720"/>
        <w:rPr/>
      </w:pPr>
      <w:r>
        <w:rPr/>
        <w:t xml:space="preserve">Giddens, A. (1991). </w:t>
      </w:r>
      <w:r>
        <w:rPr>
          <w:i/>
        </w:rPr>
        <w:t>Modernity and self-identity : self and society in the late modern age</w:t>
      </w:r>
      <w:r>
        <w:rPr/>
        <w:t>. Stanford, Calif.: Stanford University Press.</w:t>
      </w:r>
    </w:p>
    <w:p>
      <w:pPr>
        <w:pStyle w:val="Normal"/>
        <w:spacing w:lineRule="auto" w:line="480"/>
        <w:ind w:left="720" w:hanging="720"/>
        <w:rPr/>
      </w:pPr>
      <w:r>
        <w:rPr/>
        <w:t xml:space="preserve">Luhmann, N. (1979). </w:t>
      </w:r>
      <w:r>
        <w:rPr>
          <w:i/>
        </w:rPr>
        <w:t>Trust and Power: Two Works by Niklas Luhmann</w:t>
      </w:r>
      <w:r>
        <w:rPr/>
        <w:t>: Chichester: John Wiley &amp; Sons.</w:t>
      </w:r>
    </w:p>
    <w:p>
      <w:pPr>
        <w:pStyle w:val="Normal"/>
        <w:spacing w:lineRule="auto" w:line="480"/>
        <w:ind w:left="720" w:hanging="720"/>
        <w:rPr/>
      </w:pPr>
      <w:r>
        <w:rPr/>
        <w:t xml:space="preserve">Luhmann, N. (1988). Familiarity, Confidence, Trust: Problems and Alternatives. In D. Gambetta (Ed.), </w:t>
      </w:r>
      <w:r>
        <w:rPr>
          <w:i/>
        </w:rPr>
        <w:t>Trust : making and breaking cooperative relations</w:t>
      </w:r>
      <w:r>
        <w:rPr/>
        <w:t xml:space="preserve"> (pp. 246 p.). New York, NY: B. Blackwell.</w:t>
      </w:r>
    </w:p>
    <w:p>
      <w:pPr>
        <w:pStyle w:val="Normal"/>
        <w:spacing w:lineRule="auto" w:line="480"/>
        <w:ind w:left="720" w:hanging="720"/>
        <w:rPr/>
      </w:pPr>
      <w:r>
        <w:rPr/>
        <w:t xml:space="preserve">Pettit, P. (1995). The Cunning of Trust. </w:t>
      </w:r>
      <w:r>
        <w:rPr>
          <w:i/>
        </w:rPr>
        <w:t>Philosophy and Public Affairs, Vol. 23</w:t>
      </w:r>
      <w:r>
        <w:rPr/>
        <w:t>(No. 3), pp. 202-225.</w:t>
      </w:r>
    </w:p>
    <w:p>
      <w:pPr>
        <w:pStyle w:val="Normal"/>
        <w:spacing w:lineRule="auto" w:line="480"/>
        <w:ind w:left="720" w:hanging="720"/>
        <w:rPr/>
      </w:pPr>
      <w:r>
        <w:rPr/>
        <w:t xml:space="preserve">Pettit, P. (2004). Trust, Reliance and the Internet. </w:t>
      </w:r>
      <w:r>
        <w:rPr>
          <w:i/>
        </w:rPr>
        <w:t>Analyse und Kritik, Vol. 26</w:t>
      </w:r>
      <w:r>
        <w:rPr/>
        <w:t>, pp. 108-121.</w:t>
      </w:r>
    </w:p>
    <w:p>
      <w:pPr>
        <w:pStyle w:val="Normal"/>
        <w:spacing w:lineRule="auto" w:line="480"/>
        <w:ind w:left="720" w:hanging="720"/>
        <w:rPr/>
      </w:pPr>
      <w:r>
        <w:rPr/>
        <w:t xml:space="preserve">Robbins, S. P. (2005). </w:t>
      </w:r>
      <w:r>
        <w:rPr>
          <w:i/>
        </w:rPr>
        <w:t>Essentials of organizational behavior</w:t>
      </w:r>
      <w:r>
        <w:rPr/>
        <w:t xml:space="preserve"> (8th ed.). Upper Saddle River, N.J.: Pearson/Prentice Hall.</w:t>
      </w:r>
    </w:p>
    <w:p>
      <w:pPr>
        <w:pStyle w:val="Normal"/>
        <w:spacing w:lineRule="auto" w:line="480"/>
        <w:ind w:left="720" w:hanging="720"/>
        <w:rPr/>
      </w:pPr>
      <w:r>
        <w:rPr/>
        <w:t xml:space="preserve">Seligman, A. (1997). </w:t>
      </w:r>
      <w:r>
        <w:rPr>
          <w:i/>
        </w:rPr>
        <w:t>The problem of trust</w:t>
      </w:r>
      <w:r>
        <w:rPr/>
        <w:t>. Princeton, N.J.: Princeton University Press.</w:t>
      </w:r>
    </w:p>
    <w:p>
      <w:pPr>
        <w:pStyle w:val="Normal"/>
        <w:spacing w:lineRule="auto" w:line="480"/>
        <w:ind w:left="720" w:hanging="720"/>
        <w:rPr/>
      </w:pPr>
      <w:r>
        <w:rPr/>
        <w:t xml:space="preserve">Shaw, R. B. (1997). </w:t>
      </w:r>
      <w:r>
        <w:rPr>
          <w:i/>
        </w:rPr>
        <w:t>Trust in the balance : building successful organizations on results, integrity, and concern</w:t>
      </w:r>
      <w:r>
        <w:rPr/>
        <w:t xml:space="preserve"> (1st. ed.). San Francisco: Jossey-Bass.</w:t>
      </w:r>
    </w:p>
    <w:p>
      <w:pPr>
        <w:pStyle w:val="Normal"/>
        <w:spacing w:lineRule="auto" w:line="480"/>
        <w:ind w:left="720" w:hanging="720"/>
        <w:rPr/>
      </w:pPr>
      <w:r>
        <w:rPr/>
        <w:t xml:space="preserve">Tyran, L. T., CK. Shepherd, M. (2003). Exploring Emerging Leadership in Virtual Teams. In C. B. Gibson &amp; S. G. Cohen (Eds.), </w:t>
      </w:r>
      <w:r>
        <w:rPr>
          <w:i/>
        </w:rPr>
        <w:t>Virtual teams that work: creating conditions for virtual team effectiveness</w:t>
      </w:r>
      <w:r>
        <w:rPr/>
        <w:t xml:space="preserve"> (1st ed., pp. xxviii, 436 p.). San Francisco: Jossey-Bass.</w:t>
      </w:r>
    </w:p>
    <w:p>
      <w:pPr>
        <w:pStyle w:val="Normal"/>
        <w:spacing w:lineRule="auto" w:line="480"/>
        <w:ind w:left="720" w:hanging="720"/>
        <w:rPr/>
      </w:pPr>
      <w:r>
        <w:rPr/>
        <w:t xml:space="preserve">Urban, G. L. (2003). </w:t>
      </w:r>
      <w:r>
        <w:rPr>
          <w:i/>
        </w:rPr>
        <w:t>The trust imperative</w:t>
      </w:r>
      <w:r>
        <w:rPr/>
        <w:t>. [Cambridge, Mass.]: MIT Sloan School of Management.</w:t>
      </w:r>
    </w:p>
    <w:p>
      <w:pPr>
        <w:pStyle w:val="Normal"/>
        <w:spacing w:lineRule="auto" w:line="480"/>
        <w:ind w:left="720" w:hanging="720"/>
        <w:rPr/>
      </w:pPr>
      <w:r>
        <w:rPr/>
        <w:t xml:space="preserve">Urban, G. L., Fareena, S., Qualls, W. (2001). Placing Trust at the Center of your Internet Strategy. In E. Brynjolfsson &amp; G. L. Urban (Eds.), </w:t>
      </w:r>
      <w:r>
        <w:rPr>
          <w:i/>
        </w:rPr>
        <w:t>Strategies for e-business success</w:t>
      </w:r>
      <w:r>
        <w:rPr/>
        <w:t xml:space="preserve"> (1st ed., pp. xii, 334 p.). San Francisco, CA: Jossey-Bass.</w:t>
      </w:r>
    </w:p>
    <w:p>
      <w:pPr>
        <w:pStyle w:val="Normal"/>
        <w:spacing w:lineRule="auto" w:line="480"/>
        <w:ind w:left="720" w:hanging="720"/>
        <w:rPr/>
      </w:pPr>
      <w:r>
        <w:rPr/>
        <w:t xml:space="preserve">Wolf, C. (1995, September 22, 1995). Trust: The Social Virtues and the Creation of Prosperity. (book reviews). </w:t>
      </w:r>
      <w:r>
        <w:rPr>
          <w:i/>
        </w:rPr>
        <w:t>The National Interest</w:t>
      </w:r>
      <w:r>
        <w:rPr/>
        <w:t>.</w:t>
      </w:r>
    </w:p>
    <w:p>
      <w:pPr>
        <w:pStyle w:val="Normal"/>
        <w:spacing w:lineRule="auto" w:line="480"/>
        <w:rPr/>
      </w:pPr>
      <w:r>
        <w:rPr/>
      </w:r>
    </w:p>
    <w:p>
      <w:pPr>
        <w:pStyle w:val="Normal"/>
        <w:rPr/>
      </w:pPr>
      <w:r/>
      <w:r>
        <w:rPr/>
        <w:fldChar w:fldCharType="end"/>
      </w:r>
      <w:r>
        <w:rPr/>
      </w:r>
    </w:p>
    <w:p>
      <w:pPr>
        <w:pStyle w:val="Normal"/>
        <w:spacing w:lineRule="auto" w:line="480"/>
        <w:ind w:left="720" w:hanging="720"/>
        <w:rPr/>
      </w:pPr>
      <w:r>
        <w:rPr/>
      </w:r>
      <w:r>
        <w:br w:type="page"/>
      </w:r>
    </w:p>
    <w:p>
      <w:pPr>
        <w:pStyle w:val="Normal"/>
        <w:spacing w:lineRule="auto" w:line="480"/>
        <w:ind w:left="720" w:hanging="720"/>
        <w:jc w:val="center"/>
        <w:rPr/>
      </w:pPr>
      <w:r>
        <w:rPr/>
      </w:r>
      <w:bookmarkStart w:id="22" w:name="_Ref155704390"/>
      <w:bookmarkStart w:id="23" w:name="_Ref155705073"/>
      <w:bookmarkStart w:id="24" w:name="_Ref155704917"/>
      <w:bookmarkStart w:id="25" w:name="_Ref155704390"/>
      <w:bookmarkStart w:id="26" w:name="_Ref155705073"/>
      <w:bookmarkStart w:id="27" w:name="_Ref155704917"/>
      <w:bookmarkEnd w:id="25"/>
      <w:bookmarkEnd w:id="26"/>
      <w:bookmarkEnd w:id="27"/>
    </w:p>
    <w:sectPr>
      <w:headerReference w:type="default" r:id="rId5"/>
      <w:type w:val="nextPage"/>
      <w:pgSz w:w="12240" w:h="15840"/>
      <w:pgMar w:left="1440" w:right="1440" w:gutter="0" w:header="720" w:top="144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tab/>
    </w:r>
    <w:r>
      <w:rPr>
        <w:sz w:val="20"/>
      </w:rPr>
      <w:t>Breadth</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tab/>
    </w:r>
    <w:r>
      <w:rPr>
        <w:sz w:val="20"/>
      </w:rPr>
      <w:t>Breadth</w:t>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1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tab/>
    </w:r>
    <w:r>
      <w:rPr>
        <w:sz w:val="20"/>
      </w:rPr>
      <w:t>Breadth</w:t>
      <w:tab/>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tabs>
        <w:tab w:val="clear" w:pos="720"/>
        <w:tab w:val="left" w:pos="9360" w:leader="dot"/>
      </w:tabs>
      <w:spacing w:lineRule="auto" w:line="480"/>
      <w:jc w:val="center"/>
      <w:outlineLvl w:val="1"/>
    </w:pPr>
    <w:rPr>
      <w:bCs/>
      <w:i/>
      <w:iCs/>
    </w:rPr>
  </w:style>
  <w:style w:type="paragraph" w:styleId="Heading3">
    <w:name w:val="Heading 3"/>
    <w:basedOn w:val="Normal"/>
    <w:next w:val="Normal"/>
    <w:qFormat/>
    <w:pPr>
      <w:keepNext w:val="true"/>
      <w:numPr>
        <w:ilvl w:val="2"/>
        <w:numId w:val="1"/>
      </w:numPr>
      <w:spacing w:lineRule="auto" w:line="480"/>
      <w:jc w:val="both"/>
      <w:outlineLvl w:val="2"/>
    </w:pPr>
    <w:rPr>
      <w:rFonts w:cs="Arial"/>
      <w:bCs/>
      <w:i/>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4"/>
      <w:szCs w:val="24"/>
      <w:lang w:val="en-US" w:bidi="ar-SA"/>
    </w:rPr>
  </w:style>
  <w:style w:type="character" w:styleId="NormalTimesNewRomanChar">
    <w:name w:val="Normal + TimesNewRoman Char"/>
    <w:basedOn w:val="DefaultParagraphFont"/>
    <w:qFormat/>
    <w:rPr>
      <w:rFonts w:ascii="TimesNewRoman" w:hAnsi="TimesNewRoman" w:cs="TimesNewRoman"/>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480"/>
    </w:pPr>
    <w:rPr/>
  </w:style>
  <w:style w:type="paragraph" w:styleId="Contents3">
    <w:name w:val="TOC 3"/>
    <w:basedOn w:val="Normal"/>
    <w:next w:val="Normal"/>
    <w:pPr>
      <w:spacing w:lineRule="auto" w:line="480"/>
      <w:ind w:left="480" w:hanging="0"/>
    </w:pPr>
    <w:rPr/>
  </w:style>
  <w:style w:type="paragraph" w:styleId="Contents2">
    <w:name w:val="TOC 2"/>
    <w:basedOn w:val="Normal"/>
    <w:next w:val="Normal"/>
    <w:pPr>
      <w:spacing w:lineRule="auto" w:line="480"/>
      <w:ind w:left="240" w:hanging="0"/>
    </w:pPr>
    <w:rPr/>
  </w:style>
  <w:style w:type="paragraph" w:styleId="APALevel1">
    <w:name w:val="APA Level 1"/>
    <w:qFormat/>
    <w:pPr>
      <w:widowControl w:val="false"/>
      <w:autoSpaceDE w:val="false"/>
      <w:bidi w:val="0"/>
      <w:spacing w:lineRule="auto" w:line="480"/>
      <w:jc w:val="center"/>
    </w:pPr>
    <w:rPr>
      <w:rFonts w:ascii="Times New Roman" w:hAnsi="Times New Roman" w:eastAsia="Times New Roman" w:cs="Times New Roman"/>
      <w:color w:val="auto"/>
      <w:sz w:val="24"/>
      <w:szCs w:val="24"/>
      <w:lang w:val="en-US" w:bidi="ar-SA" w:eastAsia="zh-CN"/>
    </w:rPr>
  </w:style>
  <w:style w:type="paragraph" w:styleId="NormalTimesNewRoman">
    <w:name w:val="Normal + TimesNewRoman"/>
    <w:basedOn w:val="Normal"/>
    <w:qFormat/>
    <w:pPr>
      <w:spacing w:lineRule="auto" w:line="480"/>
      <w:jc w:val="both"/>
    </w:pPr>
    <w:rPr>
      <w:rFonts w:ascii="TimesNewRoman" w:hAnsi="TimesNewRoman" w:cs="TimesNew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6:16:00Z</dcterms:created>
  <dc:creator>Valued Gateway Client</dc:creator>
  <dc:description/>
  <cp:keywords/>
  <dc:language>en-US</dc:language>
  <cp:lastModifiedBy>Earl Crane</cp:lastModifiedBy>
  <cp:lastPrinted>2001-03-29T21:22:00Z</cp:lastPrinted>
  <dcterms:modified xsi:type="dcterms:W3CDTF">2009-11-08T15:31:00Z</dcterms:modified>
  <cp:revision>329</cp:revision>
  <dc:subject/>
  <dc:title>Knowledge Area Modul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