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他人関係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たにんけんけい</w:t>
      </w:r>
      <w:r>
        <w:rPr>
          <w:rFonts w:eastAsia="MS PGothic" w:cs="MS PGothic" w:ascii="MS PGothic" w:hAnsi="MS PGothic"/>
          <w:lang w:eastAsia="ja-JP"/>
        </w:rPr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増え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やす・（ふや）す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（他）　＝　増す・（ま）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加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減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げ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産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さ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距離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きょり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頻繁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ひんぱ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謝罪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ゃざ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立ち尽く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たちつく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遭遇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そうぐ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不愉快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ふゆか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語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た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語らう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かたら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しかり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限り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かぎり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限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ぎ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噴出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ふんしゅつ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ひっきりなし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欲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よく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交わ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まじわる　＝　付き合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え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まじえ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わ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わ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換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こうか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流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こうりゅ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欲求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よっきゅ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範囲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ん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解放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かいほ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初対面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ょたいめ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発散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っさ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つなが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自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種類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ゅる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親し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たし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会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こうえんか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図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か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地図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ちず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図書館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としょか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燃え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もえ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燃や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もや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徐々に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じょじょに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冷え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ひえ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冷や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ひやす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携わ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たずさわ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捨て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すて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積極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せっきょくてき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結ぶ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むすぶ</w:t>
      </w:r>
      <w:r>
        <w:rPr>
          <w:rFonts w:eastAsia="MS PGothic" w:cs="MS PGothic" w:ascii="MS PGothic" w:hAnsi="MS PGothic"/>
          <w:lang w:eastAsia="ja-JP"/>
        </w:rPr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わえ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（他）ゆわえ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局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けっきょく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論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けつろん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苦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にがて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～もかかわらず</w:t>
      </w:r>
      <w:r>
        <w:rPr>
          <w:rFonts w:eastAsia="MS PGothic" w:cs="MS PGothic" w:ascii="MS PGothic" w:hAnsi="MS PGothic"/>
          <w:lang w:eastAsia="ja-JP"/>
        </w:rPr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（動詞否定形）＋ざ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悪循環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あくじゅんかん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陥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おちいる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主眼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ゅがん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しかも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温床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おんしょ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高め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たかめ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高ま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たかまる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望まし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のぞましい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獲得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かくとく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王道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おうど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40:00Z</dcterms:created>
  <dc:creator>SEC</dc:creator>
  <dc:description/>
  <dc:language>en-US</dc:language>
  <cp:lastModifiedBy>SEC</cp:lastModifiedBy>
  <dcterms:modified xsi:type="dcterms:W3CDTF">2005-03-06T22:31:00Z</dcterms:modified>
  <cp:revision>4</cp:revision>
  <dc:subject/>
  <dc:title>他人関係</dc:title>
</cp:coreProperties>
</file>